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2/2003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. rendes Kari Tanácsülés 2002. októbe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4 egyhangú igen szavazattal elfogadta Lord Slynn of Hadley (Gordon Slynn) a Lordok Háza tagjának Doctor Honoris Causa cím adományoz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3 igen, 1 tartózkodás szavazattal elfogadta a 2002/2003. tanévi Kari Bizottságok összetétel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Heading1"/>
        <w:jc w:val="both"/>
        <w:rPr/>
      </w:pPr>
      <w:r>
        <w:rPr/>
        <w:t xml:space="preserve">A Kari Tanács a </w:t>
      </w:r>
      <w:r>
        <w:rPr>
          <w:b/>
        </w:rPr>
        <w:t>24 egyhangú igen szavazattal elfogadta a kreditrendszerről szóló beszámol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a </w:t>
      </w:r>
      <w:r>
        <w:rPr>
          <w:b/>
          <w:sz w:val="24"/>
        </w:rPr>
        <w:t>24 egyhangú igen szavazattal elfogadta a Munkaügyi szakjogász illetve a Munkaügyi szaktanácsadó szakirányú képzés tantervének módosítására szóló előterjeszt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22 igen szavazattal és 2 tartózkodással elfogadta a Felvételi Szabályzat két pontjának módosításáról szóló javaslatot: </w:t>
      </w:r>
      <w:r>
        <w:rPr>
          <w:sz w:val="24"/>
        </w:rPr>
        <w:t>1.)</w:t>
      </w:r>
      <w:r>
        <w:rPr>
          <w:b/>
          <w:sz w:val="24"/>
        </w:rPr>
        <w:t xml:space="preserve"> </w:t>
      </w:r>
      <w:r>
        <w:rPr>
          <w:sz w:val="24"/>
        </w:rPr>
        <w:t>jogi asszisztens hallgatók felvételi mentességéről (aki ezzel nem kíván élni, kapjon 3 plusz pontot) szóló javaslatot. 2.) igazságügyi ügyintézőknek felvételi mentesség a 10 féléves levelező kép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5. /2002/2003. sz. határozat</w:t>
      </w:r>
    </w:p>
    <w:p>
      <w:pPr>
        <w:pStyle w:val="Heading2"/>
        <w:rPr>
          <w:b/>
          <w:b/>
        </w:rPr>
      </w:pPr>
      <w:r>
        <w:rPr/>
        <w:t xml:space="preserve">A Kari Tanács </w:t>
      </w:r>
      <w:r>
        <w:rPr>
          <w:b/>
        </w:rPr>
        <w:t>24 egyhangú igen szavazattal a Záróvizsga Bizottságok megválasztásáról szóló javaslatot elfogadta (külön Alkotmányjog és külön Közigazgatási jog záróvizsga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2/2003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I. rendes Kari Tanácsülés 2002. november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Dr. Gémes Gábor egyetemi tanársegédi kinevezését a Munkajogi és Szociális jogi Tanszékre 24 egyhangú igen szavazattal elfogad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4 egyhangú igen szavazattal elfogadta a Felvéti Szabályzat módosításáról szóló előterjeszt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4 egyhangú igen szavazattal elfogadta a Munkaügyi szakjogász illetve a Munkaügyi szaktanácsadó szakirányú képzés tantervének módosítására szóló javaslat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4 egyhangú igen szavazattal elfogadta a 2002/2003. tanév II. félévére meghirdetett fakultatív tárgyak, speciális és kiskollégiumok elfogadásáról szóló javaslat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24 egyhangú igen szavazattal elfogadta az Oktatási Bizottság megválasztásáról szóló javaslat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15 igen szavazattal elfogadta a Kari logó kiválasztására szóló javaslatot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2/2003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II. rendes Kari Tanácsülés 2002. december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Dr. Nagy Zsolt egyetemi adjunktusi kinevezését a Jogbölcseleti és Jogszociológiai Tanszékre 21 igen szavazattal és 1 tartózkodással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13. 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Dr. Papp Tekla egyetemi adjunktusi kinevezését a Polgári jogi és Polgári Eljárásjogi Tanszékre 23 egyhangú igen szavazattal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14. /2002/2003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Gellén Klára egyetemi adjunktusi kinevezését a Polgári jogi és Polgári Eljárásjogi Tanszékre 22 egyhangú igen szavazattal elfogadta </w:t>
      </w:r>
      <w:r>
        <w:rPr>
          <w:sz w:val="24"/>
        </w:rPr>
        <w:t>(1 érvénytel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15. /2002/2003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a Szegedi Tudományegyetem Állam- és Jogtudományi Kar minőségbiztosítási jelentését 23 egyhangú igen szavazattal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16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Főiskolai Intézet létrehozásáról szóló javaslatot 23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  <w:t>Összehasonlító Jogi Intézet létrehozásáról szóló javaslatot 23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17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21 igen, 1 nem szavazattal és egy tartózkodás mellett a 2002/2003. tanév II. félévére meghirdetett fakultatív tárgyak, speciális és kiskollégiumok elfogadására szóló javaslatot elfogadta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2/2003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V. rendes Kari Tanácsülés 2003. februá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618. /2002/2003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Dr. Rúzs Molnár Krisztina egyetemi tanársegédi kinevezését a Munkajogi és Szociális jogi Tanszékre 23 egyhangú igen szavazattal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19. /2002/2003. sz. határozat</w:t>
      </w:r>
    </w:p>
    <w:p>
      <w:pPr>
        <w:pStyle w:val="TextBody"/>
        <w:rPr/>
      </w:pPr>
      <w:r>
        <w:rPr>
          <w:b/>
        </w:rPr>
        <w:t>A Kari Tanács az új intézetek Szervezeti és Működési Szabályzatát 23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0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2002/2003. tanév II. félévi, valamint a 2003/2004. tanév I. félévi Záróvizsga Bizottságok összetételére szóló javaslatot 23 egyhangú igen szavazattal elfogadta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2/2003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V. rendes Kari Tanácsülés 2003. árpilis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621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Dr. Patyi András egyetemi docensi kinevezését a A Közigazgatási jogi és Pénzügyi jogi Tanszékre 24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2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Dr. Visnyeiné Dr. Juhász Zsuzsanna egyetemi adjunktusi kinevezését a Büntetőjogi és Büntető Eljárásjogi Tanszékre 23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3. /2002/2003. sz. határozat</w:t>
      </w:r>
    </w:p>
    <w:p>
      <w:pPr>
        <w:pStyle w:val="Sender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4 egyhangú igen szavazattal az Állam és Jogtudományi kar 2002. évi költésvetéséről szóló beszámolót és a 2003. év költségvetését elfogadt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4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Tanulmányi és Vizsgaszabályzat módosításáról szóló javaslatot 22 igen, 0 nem és 2 tartózkodom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5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SZTE Idegennyelvi Központ által beindításra kerülő társadalomtudományi és gazdasági szakirányú szakfordítói képzést 24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6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Kriminalisztika kötelező tantárgy tantervi elhelyezésének részbeni módosításáról szóló javaslatot 21 igen, 0 nem és 1 tartózkodom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27. /2002/2003. sz. határozat</w:t>
      </w:r>
    </w:p>
    <w:p>
      <w:pPr>
        <w:pStyle w:val="TextBody"/>
        <w:rPr/>
      </w:pPr>
      <w:r>
        <w:rPr/>
        <w:t xml:space="preserve">A Kari Tanács </w:t>
      </w:r>
      <w:r>
        <w:rPr>
          <w:b/>
        </w:rPr>
        <w:t>a 2003/2004. tanévi költségtérítések összegének elfogadásáról szóló javaslatot 22 egyhangú igen szavazattal elfogad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628. /2002/2003. sz. 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SZTE Állam- és Jogtudományi Kar Hallgatói Önkormányzat SZMSZ módosítására szóló javaslatot 22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002/2003. tanév</w:t>
      </w:r>
      <w:r>
        <w:rPr>
          <w:sz w:val="24"/>
        </w:rPr>
        <w:t xml:space="preserve">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rendes Kari Tanácsülés 2003. május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0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Dr. Tóth Kinga egyetemi adjunktusi kinevezését a Közigazgatási jogi és Pénzügyi jogi Tanszékre 24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1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Dr. Bencze Mátyás egyetemi tanársegédi kinevezését további jogviszonyban a Jogbölcseleti és Jogszociológiai jogi Tanszékre 20 igen, 3 nem és 1 tartózkodás mellett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2. /2002/2003. sz. határozat</w:t>
      </w:r>
    </w:p>
    <w:p>
      <w:pPr>
        <w:pStyle w:val="Normal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2003/2004. tanév II. félévi kiskollégiumok, fakultatív tárgyak és speciális kollégiumok elfogadására szóló javaslatot 26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3./2002/2003. sz. határozat</w:t>
      </w:r>
    </w:p>
    <w:p>
      <w:pPr>
        <w:pStyle w:val="Normal"/>
        <w:rPr/>
      </w:pPr>
      <w:r>
        <w:rPr>
          <w:sz w:val="24"/>
          <w:szCs w:val="24"/>
        </w:rPr>
        <w:t xml:space="preserve">A Kari Tanács a </w:t>
      </w:r>
      <w:r>
        <w:rPr>
          <w:b/>
          <w:bCs/>
          <w:sz w:val="24"/>
          <w:szCs w:val="24"/>
        </w:rPr>
        <w:t>2003/2004. tanév II. félévi óradíjas oktatók elfogadására szóló javaslatot 26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4. /2002/2003. sz. határozat</w:t>
      </w:r>
    </w:p>
    <w:p>
      <w:pPr>
        <w:pStyle w:val="Normal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Debrecenben rendezett XXVI. Országos Diákköri Konferenciáról szóló tájékoztatót 26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5. /2002/2003. sz. határozat</w:t>
      </w:r>
    </w:p>
    <w:p>
      <w:pPr>
        <w:pStyle w:val="Normal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Kontroll folyóirat bemutatásáról szóló előterjesztést 26 egyhangú igen szavazattal támogatt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002/2003. tanév</w:t>
      </w:r>
      <w:r>
        <w:rPr>
          <w:sz w:val="24"/>
        </w:rPr>
        <w:t xml:space="preserve">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ndes Kari Tanácsülés 2003. június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6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Köztársasági Ösztöndíjak adományozására szóló javaslatot 21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7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díszoklevelek adományozására szóló javaslatot 21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8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2003. évi Felülvizsgáló Bizottság megválasztásáról szóló javaslatot 21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39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levelező fakultatív kollégiumok elfogadásáról szóló javaslatot 21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0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“Protokoll” című speciális kollégium nappali tagozaton történő indításáról szóló javaslatot 18 igen szavazattal és 3 tartózkodáss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1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z Európa-jogi szakirányú képzés képzési tervét 21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2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21 egyhangú igen szavazattal elfogadta az I. évfolyamos hallgatók részére a költségtérítéses képzés képzési díjait a 2004/2005. tanév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3. /2002/2003. sz.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2003/2004. tanévre az Európa-jogi szakjogász költségtérítéses összegének elfogadásáról szóló előterjesztést 20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 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4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jogi karok dékáni kollégiumának 2003. május 16-17-én Győrött megtartott tanácskozásának határozatáról szóló javaslatot 19 igen szavazattal és 1 tartózkodáss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5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a Doktori Iskola Szabályzatát 20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6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a </w:t>
      </w:r>
      <w:r>
        <w:rPr>
          <w:b/>
          <w:bCs/>
          <w:sz w:val="24"/>
          <w:szCs w:val="24"/>
        </w:rPr>
        <w:t>Társadalombiztosítási és Munkaügyi Kapcsolatok Főiskolai szakon végzett hallgatóinak a jogászképzés 8 féléves képzési formában történő tanulmányaik folytatásáról szóló javaslatot 20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7. /2002/2003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bCs/>
          <w:sz w:val="24"/>
          <w:szCs w:val="24"/>
        </w:rPr>
        <w:t>20 igen és 1 nem szavazattal elfogadta a javítóvizsga bevetéséről szóló előterjesztést 2003. szeptember 1-i hatályba lépésse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00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9:00Z</dcterms:created>
  <dc:creator>dh1</dc:creator>
  <dc:description/>
  <cp:keywords/>
  <dc:language>en-US</dc:language>
  <cp:lastModifiedBy>szemes</cp:lastModifiedBy>
  <cp:lastPrinted>2010-02-23T10:38:00Z</cp:lastPrinted>
  <dcterms:modified xsi:type="dcterms:W3CDTF">2010-03-09T08:16:00Z</dcterms:modified>
  <cp:revision>12</cp:revision>
  <dc:subject/>
  <dc:title>SZEGEDI TUDOMÁNYEGYETEM</dc:title>
</cp:coreProperties>
</file>