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1/2002. tanév 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</w:rPr>
      </w:pPr>
      <w:r>
        <w:rPr>
          <w:b/>
          <w:sz w:val="24"/>
        </w:rPr>
        <w:t>I. rendes Kari Tanácsülés 2001. október 4.</w:t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5. /2001/2002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 xml:space="preserve">22 igen 0 nem és 1 tartózkodással támogatta Dr. Balogh Elemér tudományos dékánhelyettesi kinevezését </w:t>
      </w:r>
      <w:r>
        <w:rPr>
          <w:sz w:val="24"/>
        </w:rPr>
        <w:t>2001. július 1-től 2002. június 3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6. /2001/2002. sz. határozat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 xml:space="preserve">Dr. Blutman László egyetemi docens oktatási dékánhelyettesi </w:t>
      </w:r>
      <w:r>
        <w:rPr>
          <w:sz w:val="24"/>
        </w:rPr>
        <w:t>megbízását a Kari Tanács</w:t>
      </w:r>
      <w:r>
        <w:rPr>
          <w:b/>
          <w:sz w:val="24"/>
        </w:rPr>
        <w:t xml:space="preserve"> 19 igen 2 nem és 2 tartózkodás szavazattal </w:t>
      </w:r>
      <w:r>
        <w:rPr>
          <w:sz w:val="24"/>
        </w:rPr>
        <w:t>támogatta 2001. július 1-től 2002. június 30-ig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537. /2001/2002.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 xml:space="preserve">Dr. Fantoly Zsanett egyetemi tanársegédi </w:t>
      </w:r>
      <w:r>
        <w:rPr>
          <w:sz w:val="24"/>
        </w:rPr>
        <w:t>megbízását a Büntetőjogi és Büntető Eljárásjogi Tanszékre</w:t>
      </w:r>
      <w:r>
        <w:rPr>
          <w:b/>
          <w:sz w:val="24"/>
        </w:rPr>
        <w:t xml:space="preserve"> 24 igen, 0 nem és 0 tartózkodom szavazattal egyhangúlag támoga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8. /2001/2002.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 xml:space="preserve">Dr. Kovács Judit egyetemi tanársegédi </w:t>
      </w:r>
      <w:r>
        <w:rPr>
          <w:sz w:val="24"/>
        </w:rPr>
        <w:t>megbízását a Büntetőjogi és Büntető Eljárásjogi Tanszékre</w:t>
      </w:r>
      <w:r>
        <w:rPr>
          <w:b/>
          <w:sz w:val="24"/>
        </w:rPr>
        <w:t xml:space="preserve"> 24 igen, 0 nem és 0 tartózkodom szavazattal egyhangúlag támoga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39. /2001/2002.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 xml:space="preserve">Dr. Nagy Tamás egyetemi adjunktusi </w:t>
      </w:r>
      <w:r>
        <w:rPr>
          <w:sz w:val="24"/>
        </w:rPr>
        <w:t>megbízását a Jogbölcseleti és Jogszociológiai Tanszékre</w:t>
      </w:r>
      <w:r>
        <w:rPr>
          <w:b/>
          <w:sz w:val="24"/>
        </w:rPr>
        <w:t xml:space="preserve"> 24 igen, 0 nem és 0 tartózkodom szavazattal egyhangúlag támoga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0. /2001/2002.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 Kari Tanács </w:t>
      </w:r>
      <w:r>
        <w:rPr>
          <w:b/>
          <w:sz w:val="24"/>
        </w:rPr>
        <w:t xml:space="preserve">Dr. Bató Szilvia egyetemi tanársegédi </w:t>
      </w:r>
      <w:r>
        <w:rPr>
          <w:sz w:val="24"/>
        </w:rPr>
        <w:t xml:space="preserve">megbízását </w:t>
      </w:r>
      <w:r>
        <w:rPr>
          <w:b/>
          <w:sz w:val="24"/>
        </w:rPr>
        <w:t>a Jogtörténeti Tanszékre</w:t>
      </w:r>
      <w:r>
        <w:rPr>
          <w:sz w:val="24"/>
        </w:rPr>
        <w:t xml:space="preserve"> </w:t>
      </w:r>
      <w:r>
        <w:rPr>
          <w:b/>
          <w:sz w:val="24"/>
        </w:rPr>
        <w:t>23 igen, 0 nem és 1 tartózkodom szavazattal támoga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1. /2001/2002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 xml:space="preserve">Dr. Császár Mátyás egyetemi tanársegédi </w:t>
      </w:r>
      <w:r>
        <w:rPr>
          <w:sz w:val="24"/>
        </w:rPr>
        <w:t xml:space="preserve">megbízását a </w:t>
      </w:r>
      <w:r>
        <w:rPr>
          <w:b/>
          <w:sz w:val="24"/>
        </w:rPr>
        <w:t>Nemzetközi Magánjogi Tanszékre 23 igen, 0 nem és 0 tartózkodom szavazattal támogat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2. /2001/2002.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 xml:space="preserve">Dr. Farkas Csaba egyetemi tanársegédi </w:t>
      </w:r>
      <w:r>
        <w:rPr>
          <w:sz w:val="24"/>
        </w:rPr>
        <w:t xml:space="preserve">megbízását </w:t>
      </w:r>
      <w:r>
        <w:rPr>
          <w:b/>
          <w:sz w:val="24"/>
        </w:rPr>
        <w:t>a Polgári jogi és Polgári Eljárásjogi Tanszékre 22 igen, 0 nem és 2 tartózkodom szavazattal támogatta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2  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3. /2001/2002. sz. határozat</w:t>
      </w:r>
    </w:p>
    <w:p>
      <w:pPr>
        <w:pStyle w:val="Normal"/>
        <w:jc w:val="both"/>
        <w:rPr/>
      </w:pPr>
      <w:r>
        <w:rPr>
          <w:sz w:val="24"/>
        </w:rPr>
        <w:t xml:space="preserve">Megállapítja, hogy </w:t>
      </w:r>
      <w:r>
        <w:rPr>
          <w:b/>
          <w:sz w:val="24"/>
        </w:rPr>
        <w:t>a Kari Tanács 23 igen és 1 tartózkodom szavazattal elfogadta a Tanulmányi és Vizsgaszabályzat módosításá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4. /2001/2002. sz. határozat</w:t>
      </w:r>
    </w:p>
    <w:p>
      <w:pPr>
        <w:pStyle w:val="Normal"/>
        <w:jc w:val="both"/>
        <w:rPr/>
      </w:pPr>
      <w:r>
        <w:rPr>
          <w:sz w:val="24"/>
        </w:rPr>
        <w:t>Megállapítja, hogy a Kari Tanács</w:t>
      </w:r>
      <w:r>
        <w:rPr>
          <w:b/>
          <w:sz w:val="24"/>
        </w:rPr>
        <w:t xml:space="preserve"> 25 igen szavazattal egyhangúlag elfogadta a kredit alapú tanterveket, azzal a módosítással, hogy a Közigazgatási jog előfeltétele legyen a két jogtörténe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5. /2001/2002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a </w:t>
      </w:r>
      <w:r>
        <w:rPr>
          <w:b/>
          <w:sz w:val="24"/>
        </w:rPr>
        <w:t>Felvételi Szabályzat módosításával kapcsolatos előterjesztéseket, (a párhuzamos képzéssel kapcsolatos, illetve a nyilatkozat csatolása) egyhangúlag elfogad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1/2002. tanév 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  <w:sz w:val="24"/>
        </w:rPr>
        <w:t>II. rendes Kari Tanácsülés 2001. november 8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6. /2001/2002. sz. határoza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>Fülöp Viktória főiskolai tanársegédi kinevezését a Munkajogi és Szociális jogi Tanszékre 23 igen, 0 nem, 0 tartózkodás mellett egyhangúlag támogatt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47. /2001/2002. sz. határoza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>A Kari Tanács</w:t>
      </w:r>
      <w:r>
        <w:rPr>
          <w:b/>
          <w:sz w:val="24"/>
        </w:rPr>
        <w:t xml:space="preserve"> Dr. Bóka János egyetemi tanársegédi </w:t>
      </w:r>
      <w:r>
        <w:rPr>
          <w:sz w:val="24"/>
        </w:rPr>
        <w:t xml:space="preserve">kinevezését </w:t>
      </w:r>
      <w:r>
        <w:rPr>
          <w:b/>
          <w:sz w:val="24"/>
        </w:rPr>
        <w:t>a Nemzetközi jogi Tanszékre 25 igen, 0 nem, 0 tartózkodás mellett egyhangúlag támoga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48. /2001/2002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a Doktori Szabályzatot 25 igen, 0 nem és 0 tartózkodással egyhangúlag elfogad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1/2002. tanév 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III. rendes Kari Tanácsülés 2001. december 6.</w:t>
      </w:r>
    </w:p>
    <w:p>
      <w:pPr>
        <w:pStyle w:val="TextBody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49. /2001/2002. sz. határozat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Az ösztöndíj alapítási javaslatot </w:t>
      </w:r>
      <w:r>
        <w:rPr>
          <w:rFonts w:cs="Times New Roman" w:ascii="Times New Roman" w:hAnsi="Times New Roman"/>
          <w:b w:val="false"/>
        </w:rPr>
        <w:t>a Kari Tanács</w:t>
      </w:r>
      <w:r>
        <w:rPr>
          <w:rFonts w:cs="Times New Roman" w:ascii="Times New Roman" w:hAnsi="Times New Roman"/>
        </w:rPr>
        <w:t xml:space="preserve"> 20 igen, 0 nem és 0 tartózkodással egyhangúlag elfogadj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/>
          <w:sz w:val="24"/>
        </w:rPr>
        <w:t>550. /2001/2002. sz. határozat</w:t>
      </w:r>
    </w:p>
    <w:p>
      <w:pPr>
        <w:pStyle w:val="Normal"/>
        <w:jc w:val="both"/>
        <w:rPr/>
      </w:pPr>
      <w:r>
        <w:rPr>
          <w:sz w:val="24"/>
        </w:rPr>
        <w:t>A Kari Tanács</w:t>
      </w:r>
      <w:r>
        <w:rPr>
          <w:b/>
          <w:sz w:val="24"/>
        </w:rPr>
        <w:t xml:space="preserve"> a Tanulmányi és Vizsgaszabályzat módosítását 20 igen, 0 nem és 0 tartózkodással egyhangúlag elfogadta. </w:t>
      </w:r>
      <w:r>
        <w:rPr>
          <w:sz w:val="24"/>
        </w:rPr>
        <w:t>(rendkívüli napirendi pon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51. /2001/2002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az előterjesztést a </w:t>
      </w:r>
      <w:r>
        <w:rPr>
          <w:b/>
          <w:sz w:val="24"/>
        </w:rPr>
        <w:t>2001/2002. tanév II. félévi óradíjas oktatók, és fakultatív tárgyak elfogadására 20 igen, 0 nem és 0 tartózkodással egyhangúlag elfogadta.</w:t>
      </w:r>
      <w:r>
        <w:br w:type="page"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1/2002. tanév 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>
          <w:b/>
          <w:b/>
        </w:rPr>
      </w:pPr>
      <w:r>
        <w:rPr>
          <w:b/>
        </w:rPr>
        <w:t>I. rendkívüli Kari Tanácsülés 2001. december 1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52. /2001/2002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1 igen és javasolja Dr. Balogh Elemér egyetemi tanári kinevezését a Jogtörténeti Tanszék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53. /2001/2002. sz. határozat</w:t>
      </w:r>
    </w:p>
    <w:p>
      <w:pPr>
        <w:pStyle w:val="Szvegtrzs3"/>
        <w:rPr/>
      </w:pPr>
      <w:r>
        <w:rPr>
          <w:rFonts w:cs="Times New Roman" w:ascii="Times New Roman" w:hAnsi="Times New Roman"/>
          <w:b w:val="false"/>
        </w:rPr>
        <w:t xml:space="preserve">A Kari Tanács </w:t>
      </w:r>
      <w:r>
        <w:rPr>
          <w:rFonts w:cs="Times New Roman" w:ascii="Times New Roman" w:hAnsi="Times New Roman"/>
        </w:rPr>
        <w:t>23 egyhangú szavazattal javasolja Dr. Jakab Éva egyetemi tanári kinevezését a Római jogi Tanszékre.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1/2002. tanév I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IV. rendes Kari Tanácsülés 2002. február 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54. /2001/2002. sz. határoza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 xml:space="preserve">Dr. Zámbó Géza egyetemi adjunktusi </w:t>
      </w:r>
      <w:r>
        <w:rPr>
          <w:sz w:val="24"/>
        </w:rPr>
        <w:t xml:space="preserve">kinevezését </w:t>
      </w:r>
      <w:r>
        <w:rPr>
          <w:b/>
          <w:sz w:val="24"/>
        </w:rPr>
        <w:t>a Közigazgatási jogi és Pénzügyi jogi Tanszékre 22 igen, 0 nem, 0 tartózkodás mellett egyhangúlag támoga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55. /2001/2002. sz. határoza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 xml:space="preserve">Dr. Patyi András egyetemi adjunktusi </w:t>
      </w:r>
      <w:r>
        <w:rPr>
          <w:sz w:val="24"/>
        </w:rPr>
        <w:t xml:space="preserve">kinevezését </w:t>
      </w:r>
      <w:r>
        <w:rPr>
          <w:b/>
          <w:sz w:val="24"/>
        </w:rPr>
        <w:t>a Közigazgatási jogi és Pénzügyi jogi Tanszékre 21 igen, 0 nem, 1 tartózkodás mellett egyhangúlag támogatt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56. /2001/2002. sz. határoza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 xml:space="preserve">Dr. Kasza Péter Ferenc egyetemi tanársegédi </w:t>
      </w:r>
      <w:r>
        <w:rPr>
          <w:sz w:val="24"/>
        </w:rPr>
        <w:t xml:space="preserve">kinevezését </w:t>
      </w:r>
      <w:r>
        <w:rPr>
          <w:b/>
          <w:sz w:val="24"/>
        </w:rPr>
        <w:t>a Közigazgatási jogi és Pénzügyi jogi Tanszékre 22 igen, 0 nem, 1 tartózkodás mellett egyhangúlag támogat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57. /2001/2002. sz. határozat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 xml:space="preserve">Dr. Simonné Dr. Gombos Katalin egyetemi adjunktusi </w:t>
      </w:r>
      <w:r>
        <w:rPr>
          <w:sz w:val="24"/>
        </w:rPr>
        <w:t xml:space="preserve">kinevezését </w:t>
      </w:r>
      <w:r>
        <w:rPr>
          <w:b/>
          <w:sz w:val="24"/>
        </w:rPr>
        <w:t>a Nemzetközi jogi Tanszékre 21 igen, 0 nem, 2 tartózkodás mellett egyhangúlag támoga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58. /2001/2002. sz. határozat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</w:rPr>
        <w:t xml:space="preserve">A Kari Tanács </w:t>
      </w:r>
      <w:r>
        <w:rPr>
          <w:rFonts w:cs="Times New Roman" w:ascii="Times New Roman" w:hAnsi="Times New Roman"/>
        </w:rPr>
        <w:t>23 igen szavazattal egyhangúlag javasolja a Dr. Francis Delpérée-nek a Louvaini Katolikus Egyetem Jogi Kar professzorának, a Közjogi Intézet elnökének Doktor Honoris Causa cím adományozását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59. /2001/2002. sz. határozat</w:t>
      </w:r>
    </w:p>
    <w:p>
      <w:pPr>
        <w:pStyle w:val="Szvegtrzs2"/>
        <w:jc w:val="both"/>
        <w:rPr/>
      </w:pPr>
      <w:r>
        <w:rPr/>
        <w:t xml:space="preserve">A Kari Tanács </w:t>
      </w:r>
      <w:r>
        <w:rPr>
          <w:b/>
        </w:rPr>
        <w:t xml:space="preserve">22 igen szavazattal (egyhangúlag) javasolja a Nemzetközi jogi Tanszék nevének megváltoztatását </w:t>
      </w:r>
      <w:r>
        <w:rPr>
          <w:b/>
          <w:i/>
        </w:rPr>
        <w:t>„Nemzetközi jogi és Európa-jogi Tanszékre”.</w:t>
      </w:r>
    </w:p>
    <w:p>
      <w:pPr>
        <w:pStyle w:val="Szvegtrzs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zvegtrzs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60. /2001/2002. sz. határozat</w:t>
      </w:r>
    </w:p>
    <w:p>
      <w:pPr>
        <w:pStyle w:val="Szvegtrzs2"/>
        <w:jc w:val="both"/>
        <w:rPr/>
      </w:pPr>
      <w:r>
        <w:rPr/>
        <w:t xml:space="preserve">A Kari Tanács </w:t>
      </w:r>
      <w:r>
        <w:rPr>
          <w:b/>
        </w:rPr>
        <w:t>a 2001/2002. tanév II. félévi, valamint a 2002/2003. tanév I. félévi Záróvizsga Bizottságok összetételére szóló előterjesztést 22 egyhangú igen szavazattal elfogadta.</w:t>
      </w:r>
    </w:p>
    <w:p>
      <w:pPr>
        <w:pStyle w:val="Szvegtrzs2"/>
        <w:jc w:val="both"/>
        <w:rPr>
          <w:b/>
          <w:b/>
        </w:rPr>
      </w:pPr>
      <w:r>
        <w:rPr>
          <w:b/>
        </w:rPr>
      </w:r>
    </w:p>
    <w:p>
      <w:pPr>
        <w:pStyle w:val="Szvegtrzs2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61. /2001/2002. sz. határozat</w:t>
      </w:r>
    </w:p>
    <w:p>
      <w:pPr>
        <w:pStyle w:val="Szvegtrzs2"/>
        <w:jc w:val="both"/>
        <w:rPr/>
      </w:pPr>
      <w:r>
        <w:rPr/>
        <w:t>A Kari Tanács</w:t>
      </w:r>
      <w:r>
        <w:rPr>
          <w:b/>
        </w:rPr>
        <w:t xml:space="preserve"> az Európai Doktorátus megszerzésével kapcsolatos előterjesztést 22 egyhangú igen szavazattal elfogadta.</w:t>
      </w:r>
      <w:r>
        <w:br w:type="page"/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1/2002. tanév I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V. rendes Kari Tanácsülés 2002. április 4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62. /2001/2002. sz. határozat</w:t>
      </w:r>
    </w:p>
    <w:p>
      <w:pPr>
        <w:pStyle w:val="Heading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 xml:space="preserve">A Szegedi Tudományegyetem Állam- és Jogtudományi Kar Acta Szabályzatát </w:t>
      </w:r>
      <w:r>
        <w:rPr>
          <w:rFonts w:cs="Times New Roman" w:ascii="Times New Roman" w:hAnsi="Times New Roman"/>
          <w:b w:val="false"/>
        </w:rPr>
        <w:t xml:space="preserve">a Kari Tanács </w:t>
      </w:r>
      <w:r>
        <w:rPr>
          <w:rFonts w:cs="Times New Roman" w:ascii="Times New Roman" w:hAnsi="Times New Roman"/>
        </w:rPr>
        <w:t>24 egyhangú igen szavazattal elfogadta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63. /2001/2002. sz. határoza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4 egyhangú igen szavazattal elfogadta a Kar Tisza Lajos krt-i épület külső homlokzatának felújításáról szóló előterjesztést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64. /2001/2002. sz. határozat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sz w:val="24"/>
        </w:rPr>
        <w:t>A</w:t>
      </w:r>
      <w:r>
        <w:rPr>
          <w:b/>
          <w:sz w:val="24"/>
        </w:rPr>
        <w:t xml:space="preserve"> </w:t>
      </w:r>
      <w:r>
        <w:rPr>
          <w:sz w:val="24"/>
        </w:rPr>
        <w:t>Kari Tanács</w:t>
      </w:r>
      <w:r>
        <w:rPr>
          <w:b/>
          <w:sz w:val="24"/>
        </w:rPr>
        <w:t xml:space="preserve"> 24 egyhangú igen szavazattal elfogadta a Kari Hallgatói Önkormányzat szervezeti és Működisi szabályzatának módosítását.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1/2002. tanév I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VI. rendes Kari Tanácsülés 2002. május 2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65. /2001/2002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26 érvényes szavazatából </w:t>
      </w:r>
      <w:r>
        <w:rPr>
          <w:b/>
          <w:sz w:val="24"/>
        </w:rPr>
        <w:t>a 15 érvényes szavazat</w:t>
      </w:r>
      <w:r>
        <w:rPr>
          <w:sz w:val="24"/>
        </w:rPr>
        <w:t xml:space="preserve"> </w:t>
      </w:r>
      <w:r>
        <w:rPr>
          <w:b/>
          <w:sz w:val="24"/>
        </w:rPr>
        <w:t>alapján 2002. július 1-től 2005. június 30-ig Dr. Szabó Imrét választotta az Állam- és Jogtudományi Kar dékánjának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66. /2001/2002. sz. határozat</w:t>
      </w:r>
    </w:p>
    <w:p>
      <w:pPr>
        <w:pStyle w:val="Normal"/>
        <w:jc w:val="both"/>
        <w:rPr/>
      </w:pPr>
      <w:r>
        <w:rPr>
          <w:b/>
          <w:sz w:val="24"/>
        </w:rPr>
        <w:t xml:space="preserve">Prof. Dr. Nagy László emeritus professzornak „Klebelsberg Kuno”-díj adományozására szóló előterjesztést </w:t>
      </w:r>
      <w:r>
        <w:rPr>
          <w:sz w:val="24"/>
        </w:rPr>
        <w:t xml:space="preserve">a Kari Tanács </w:t>
      </w:r>
      <w:r>
        <w:rPr>
          <w:b/>
          <w:sz w:val="24"/>
        </w:rPr>
        <w:t>23 igen és 3 tartózkodó szavazattal javasolj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567. /2001/2002. sz. határozat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>23 igen, 0 nem és 3 tartózkodás mellett támogatta Dr. Kampler Béla egyetemi adjunktusi</w:t>
      </w:r>
      <w:r>
        <w:rPr>
          <w:sz w:val="24"/>
        </w:rPr>
        <w:t xml:space="preserve"> </w:t>
      </w:r>
      <w:r>
        <w:rPr>
          <w:b/>
          <w:sz w:val="24"/>
        </w:rPr>
        <w:t>kinevezését a Közigazgatási jogi és Pénzügyi jogi Tanszék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68. /2001/2002. sz. határozat</w:t>
      </w:r>
    </w:p>
    <w:p>
      <w:pPr>
        <w:pStyle w:val="TextBody"/>
        <w:tabs>
          <w:tab w:val="clear" w:pos="284"/>
        </w:tabs>
        <w:rPr/>
      </w:pPr>
      <w:r>
        <w:rPr>
          <w:rFonts w:cs="Times New Roman" w:ascii="Times New Roman" w:hAnsi="Times New Roman"/>
          <w:b w:val="false"/>
        </w:rPr>
        <w:t xml:space="preserve">A Kari Tanács </w:t>
      </w:r>
      <w:r>
        <w:rPr>
          <w:rFonts w:cs="Times New Roman" w:ascii="Times New Roman" w:hAnsi="Times New Roman"/>
        </w:rPr>
        <w:t>26 egyhangú igen szavazat mellett támogatta Dr. Czene Klára egyetemi adjunktusi kinevezését további jogviszonyban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</w:rPr>
        <w:t>a Polgári jogi és Polgári Eljárásjogi Tanszékr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69. /2001/2002. sz. határozat</w:t>
      </w:r>
    </w:p>
    <w:p>
      <w:pPr>
        <w:pStyle w:val="Normal"/>
        <w:jc w:val="both"/>
        <w:rPr/>
      </w:pPr>
      <w:r>
        <w:rPr>
          <w:sz w:val="24"/>
        </w:rPr>
        <w:t>A Kari Tanács</w:t>
      </w:r>
      <w:r>
        <w:rPr>
          <w:b/>
          <w:sz w:val="24"/>
        </w:rPr>
        <w:t xml:space="preserve"> 26 egyhangú igen szavazat mellett támogatta Dr. Gaál Sándor egyetemi adjunktusi kinevezését további jogviszonyban</w:t>
      </w:r>
      <w:r>
        <w:rPr>
          <w:sz w:val="24"/>
        </w:rPr>
        <w:t xml:space="preserve"> </w:t>
      </w:r>
      <w:r>
        <w:rPr>
          <w:b/>
          <w:sz w:val="24"/>
        </w:rPr>
        <w:t>a Polgári jogi és Polgári Eljárásjogi Tanszékr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70. /2001/2002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5 igen, 0 nem és 1 tartózkodás mellett támogatta Dr. Lacsán István egyetemi adjunktusi kinevezését további jogviszonyban a Jogbölcseleti és Jogszociológiai Tanszékre.</w:t>
      </w:r>
    </w:p>
    <w:p>
      <w:pPr>
        <w:pStyle w:val="Sende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ende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71. /2001/2002. sz. határozat</w:t>
      </w:r>
    </w:p>
    <w:p>
      <w:pPr>
        <w:pStyle w:val="Normal"/>
        <w:jc w:val="both"/>
        <w:rPr/>
      </w:pPr>
      <w:r>
        <w:rPr>
          <w:sz w:val="24"/>
        </w:rPr>
        <w:t>A Kari Tanács</w:t>
      </w:r>
      <w:r>
        <w:rPr>
          <w:b/>
          <w:sz w:val="24"/>
        </w:rPr>
        <w:t xml:space="preserve"> 22 igen, 1 nem és 3 tartózkodás mellett támogatta Dr. Téglás János egyetemi tanársegédi kinevezését további jogviszonyban a Jogbölcseleti és Jogszociológiai Tanszékr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2   -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72. /2001/2002. sz. határozat</w:t>
      </w:r>
    </w:p>
    <w:p>
      <w:pPr>
        <w:pStyle w:val="Sender"/>
        <w:jc w:val="both"/>
        <w:rPr/>
      </w:pPr>
      <w:r>
        <w:rPr>
          <w:sz w:val="24"/>
        </w:rPr>
        <w:t>A Kari Tanács</w:t>
      </w:r>
      <w:r>
        <w:rPr>
          <w:b/>
          <w:sz w:val="24"/>
        </w:rPr>
        <w:t xml:space="preserve"> 24 igen 1 nem és 0 tartózkodás mellett az Állam és Jogtudományi kar 2001. évi költésvetéséről szóló beszámolót és a 2002. év költségvetését elfogadta.</w:t>
      </w:r>
    </w:p>
    <w:p>
      <w:pPr>
        <w:pStyle w:val="Sen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73. /2001/2002. sz. határozat</w:t>
      </w:r>
    </w:p>
    <w:p>
      <w:pPr>
        <w:pStyle w:val="Sender"/>
        <w:jc w:val="both"/>
        <w:rPr/>
      </w:pPr>
      <w:r>
        <w:rPr>
          <w:sz w:val="24"/>
        </w:rPr>
        <w:t>A Kari Tanács</w:t>
      </w:r>
      <w:r>
        <w:rPr>
          <w:b/>
          <w:sz w:val="24"/>
        </w:rPr>
        <w:t xml:space="preserve"> a 2002/2003. tanév I. félévi fakultatív tárgyak elfogadására történő előterejsztést 25 egyhangú igen szavazattal támogatja.</w:t>
      </w:r>
    </w:p>
    <w:p>
      <w:pPr>
        <w:pStyle w:val="Sender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Sender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574. /2001/2002. sz. határozat</w:t>
      </w:r>
    </w:p>
    <w:p>
      <w:pPr>
        <w:pStyle w:val="Sender"/>
        <w:jc w:val="both"/>
        <w:rPr/>
      </w:pPr>
      <w:r>
        <w:rPr>
          <w:sz w:val="24"/>
        </w:rPr>
        <w:t>A Kari Tanács a</w:t>
      </w:r>
      <w:r>
        <w:rPr>
          <w:b/>
          <w:sz w:val="24"/>
        </w:rPr>
        <w:t xml:space="preserve"> 2002/2003. tanév I. félévi óradíjas oktatók elfogadására történő előterejsztést 25 egyhangú igen szavazattal támogatja.</w:t>
      </w:r>
    </w:p>
    <w:p>
      <w:pPr>
        <w:pStyle w:val="Sender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ender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75. /2001/2002. sz. határozat</w:t>
      </w:r>
    </w:p>
    <w:p>
      <w:pPr>
        <w:pStyle w:val="Sender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a 2002/2003. tanévi költségtérítéses képzés térítési díjainak elfogadására szóló javaslatot 25 egyhangú igen szavazattal támogatta.</w:t>
      </w:r>
      <w:r>
        <w:br w:type="page"/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1/2002. tanév II. félév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VII. rendes Kari Tanácsülés 2002. június 6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76. /2001/2002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0 igen, 4 nem és 2 tartózkodom szavazattal Dr. Blutman László egyetemi docenst választotta az elkövetkezendő 3 évre 2002. július 1-től 2005. június 30-ig terjedő időtartamra a Kar oktatási dékánhelyettesévé.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77. /2001/2002.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>26 igen, 0 nem és 0 tartózkodom szavazattal Dr. Badó Attila egyetemi docenst választotta az elkövetkezendő 3 évre 2002. július 1-től 2005. június 30-ig terjedő időtartamra a Kar tudományos dékánhelyettesévé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78. /2001/2002. sz. határozat</w:t>
      </w:r>
    </w:p>
    <w:p>
      <w:pPr>
        <w:pStyle w:val="Normal"/>
        <w:jc w:val="both"/>
        <w:rPr/>
      </w:pPr>
      <w:r>
        <w:rPr>
          <w:sz w:val="24"/>
        </w:rPr>
        <w:t>A Kari Tanács</w:t>
      </w:r>
      <w:r>
        <w:rPr>
          <w:b/>
          <w:sz w:val="24"/>
        </w:rPr>
        <w:t xml:space="preserve"> 25 igen, 1 nem és 0 tartózkodom szavazattal támogatja Kozmáné Dr. Sós Edit egyetemi docensi </w:t>
      </w:r>
      <w:r>
        <w:rPr>
          <w:sz w:val="24"/>
        </w:rPr>
        <w:t>kinevezését a Politológiai Tanszékr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579. /2001/2002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 xml:space="preserve">Dr. Fedor Attila egyetemi adjunktusi </w:t>
      </w:r>
      <w:r>
        <w:rPr>
          <w:sz w:val="24"/>
        </w:rPr>
        <w:t xml:space="preserve">kinevezését </w:t>
      </w:r>
      <w:r>
        <w:rPr>
          <w:b/>
          <w:sz w:val="24"/>
        </w:rPr>
        <w:t>a Büntetőjogi és Büntető Eljárásjogi Tanszékre további jogviszonyban 24 igen 0 nem és 2 tartózkodás mellett támogat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80. /2001/2002.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>Dr. Hegedűs István egyetemi adjunktusi</w:t>
      </w:r>
      <w:r>
        <w:rPr>
          <w:sz w:val="24"/>
        </w:rPr>
        <w:t xml:space="preserve"> kinevezését </w:t>
      </w:r>
      <w:r>
        <w:rPr>
          <w:b/>
          <w:sz w:val="24"/>
        </w:rPr>
        <w:t>a Büntetőjogi és Büntető Eljárásjogi Tanszékre további jogviszonyban 24 igen 0 nem és 2 tartózkodás mellett támogat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81. /2001/2002.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>Dr. Maráz Vilmosné egyetemi adjunktusi</w:t>
      </w:r>
      <w:r>
        <w:rPr>
          <w:sz w:val="24"/>
        </w:rPr>
        <w:t xml:space="preserve"> kinevezését </w:t>
      </w:r>
      <w:r>
        <w:rPr>
          <w:b/>
          <w:sz w:val="24"/>
        </w:rPr>
        <w:t>a Büntetőjogi és Büntető Eljárásjogi Tanszékre további jogviszonyban 23 igen 0 nem és 3 tartózkodás mellett támoga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82. /2001/2002.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Kari Tanács </w:t>
      </w:r>
      <w:r>
        <w:rPr>
          <w:b/>
          <w:sz w:val="24"/>
        </w:rPr>
        <w:t xml:space="preserve">Dr. Vida Mihály egyetemi adjunktusi </w:t>
      </w:r>
      <w:r>
        <w:rPr>
          <w:sz w:val="24"/>
        </w:rPr>
        <w:t xml:space="preserve">kinevezését </w:t>
      </w:r>
      <w:r>
        <w:rPr>
          <w:b/>
          <w:sz w:val="24"/>
        </w:rPr>
        <w:t>a Büntetőjogi és Büntető Eljárásjogi Tanszékre további jogviszonyban 25 igen 1 nem és 0 tartózkodás mellett támoga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2   -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83. /2001/2002. sz. határozat</w:t>
      </w:r>
    </w:p>
    <w:p>
      <w:pPr>
        <w:pStyle w:val="Szvegtrzs3"/>
        <w:rPr/>
      </w:pPr>
      <w:r>
        <w:rPr>
          <w:rFonts w:cs="Times New Roman" w:ascii="Times New Roman" w:hAnsi="Times New Roman"/>
          <w:b w:val="false"/>
        </w:rPr>
        <w:t xml:space="preserve">A Kari Tanács </w:t>
      </w:r>
      <w:r>
        <w:rPr>
          <w:rFonts w:cs="Times New Roman" w:ascii="Times New Roman" w:hAnsi="Times New Roman"/>
        </w:rPr>
        <w:t>21 igen 1 nem és 3 tartózkodás mellett a kreditrendszer bevezetését és a jogász alapképzés kredites képzési tervét elfogadta.</w:t>
      </w:r>
    </w:p>
    <w:p>
      <w:pPr>
        <w:pStyle w:val="Szvegtrz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zvegtrz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84. /2001/2002. sz. határozat</w:t>
      </w:r>
    </w:p>
    <w:p>
      <w:pPr>
        <w:pStyle w:val="Szvegtrzs3"/>
        <w:rPr/>
      </w:pPr>
      <w:r>
        <w:rPr>
          <w:rFonts w:cs="Times New Roman" w:ascii="Times New Roman" w:hAnsi="Times New Roman"/>
          <w:b w:val="false"/>
        </w:rPr>
        <w:t xml:space="preserve">A Kari Tanács </w:t>
      </w:r>
      <w:r>
        <w:rPr>
          <w:rFonts w:cs="Times New Roman" w:ascii="Times New Roman" w:hAnsi="Times New Roman"/>
        </w:rPr>
        <w:t>a 2002. évi Felülvizsgáló Bizottság megválasztásáról szóló javaslatot 25 egyhangú igen szavazattal elfogadta.</w:t>
      </w:r>
    </w:p>
    <w:p>
      <w:pPr>
        <w:pStyle w:val="Szvegtrz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Szvegtrzs3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85. /2001/2002. sz. határozat</w:t>
      </w:r>
    </w:p>
    <w:p>
      <w:pPr>
        <w:pStyle w:val="Szvegtrzs3"/>
        <w:rPr/>
      </w:pPr>
      <w:r>
        <w:rPr>
          <w:rFonts w:cs="Times New Roman" w:ascii="Times New Roman" w:hAnsi="Times New Roman"/>
          <w:b w:val="false"/>
        </w:rPr>
        <w:t xml:space="preserve">Kari Tanács </w:t>
      </w:r>
      <w:r>
        <w:rPr>
          <w:rFonts w:cs="Times New Roman" w:ascii="Times New Roman" w:hAnsi="Times New Roman"/>
        </w:rPr>
        <w:t>25 egyhangú igen szavazattal egyhangúlag elfogadta a javaslatot díszoklevelek adományozására a 2002. évre.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86. /2001/2002. sz. határozat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</w:rPr>
        <w:t>A Kar jelmondatának, valamint a karon ünnepi alkalmakkor rendszeresen játszandó zene kiválasztására a</w:t>
      </w:r>
      <w:r>
        <w:rPr>
          <w:rFonts w:cs="Times New Roman" w:ascii="Times New Roman" w:hAnsi="Times New Roman"/>
        </w:rPr>
        <w:t xml:space="preserve"> legtöbb szavazatot az „Lazán” jeligével beküldött pályázat kapta, Henry Purcell: Trumpet Voluntary című műve. 5 szavazatot kapott az 1. számú zenemű, 4 szavazatot a 3., 3 szavazatot kapott a 2, 2 szavazatot kapott a 4., 4 szavazat pedig érvénytelen volt. </w:t>
      </w:r>
      <w:r>
        <w:rPr>
          <w:rFonts w:cs="Times New Roman" w:ascii="Times New Roman" w:hAnsi="Times New Roman"/>
          <w:b w:val="false"/>
        </w:rPr>
        <w:t>A nyertes pályázó tehát Laczó Zoltán egyetemi docens a Budapesti Liszt Ferenc Művészeti egyetemről.</w:t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zvegtrzs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87. /2001/2002. sz. határozat</w:t>
      </w:r>
    </w:p>
    <w:p>
      <w:pPr>
        <w:pStyle w:val="Szvegtrzs3"/>
        <w:rPr/>
      </w:pPr>
      <w:r>
        <w:rPr>
          <w:rFonts w:cs="Times New Roman" w:ascii="Times New Roman" w:hAnsi="Times New Roman"/>
        </w:rPr>
        <w:t xml:space="preserve">Kihirdeti az eredményt a Kar jelmondatára vonatkozóan. Az 1. számú jelmondat 12 szavazatot, a 2. számú jelmondat 1 szavazatot, a 3. számú jelmondat 6 szavazatot kapott. </w:t>
      </w:r>
      <w:r>
        <w:rPr>
          <w:rFonts w:cs="Times New Roman" w:ascii="Times New Roman" w:hAnsi="Times New Roman"/>
          <w:b w:val="false"/>
        </w:rPr>
        <w:t>A nyertes pályázó a „Kikelet” jeligéjű pályázó, aki Beleznai Lilla Munkaügyi Kapcsolatok főiskolai szakos hallgató.</w:t>
      </w:r>
      <w:r>
        <w:br w:type="page"/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37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8"/>
      </w:tblGrid>
      <w:tr>
        <w:trPr/>
        <w:tc>
          <w:tcPr>
            <w:tcW w:w="3728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EGEDI TUDOMÁNYEGYETEM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Heading6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Állam- és Jogtudományi Kar</w:t>
            </w:r>
          </w:p>
        </w:tc>
      </w:tr>
      <w:tr>
        <w:trPr/>
        <w:tc>
          <w:tcPr>
            <w:tcW w:w="3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ZEGED</w:t>
            </w:r>
          </w:p>
        </w:tc>
      </w:tr>
    </w:tbl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b/>
          <w:sz w:val="24"/>
        </w:rPr>
        <w:t>A Kari Tanács H A T Á R O Z A T A 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  <w:t>2001/2002. tanév II. félév</w:t>
      </w:r>
    </w:p>
    <w:p>
      <w:pPr>
        <w:pStyle w:val="Normal"/>
        <w:spacing w:lineRule="exact" w:line="240"/>
        <w:jc w:val="center"/>
        <w:rPr>
          <w:sz w:val="24"/>
        </w:rPr>
      </w:pPr>
      <w:r>
        <w:rPr>
          <w:sz w:val="24"/>
        </w:rPr>
      </w:r>
    </w:p>
    <w:p>
      <w:pPr>
        <w:pStyle w:val="Szvegtrzs2"/>
        <w:jc w:val="center"/>
        <w:rPr>
          <w:b/>
          <w:b/>
        </w:rPr>
      </w:pPr>
      <w:r>
        <w:rPr>
          <w:b/>
        </w:rPr>
        <w:t>II. rendkívüli Kari Tanácsülés 2002. június 27.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5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b/>
          <w:sz w:val="24"/>
        </w:rPr>
        <w:t>588. /2001/2002. sz. határozat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 Kari Tanács </w:t>
      </w:r>
      <w:r>
        <w:rPr>
          <w:rFonts w:cs="Times New Roman" w:ascii="Times New Roman" w:hAnsi="Times New Roman"/>
          <w:sz w:val="24"/>
        </w:rPr>
        <w:t xml:space="preserve">Prof. Dr. Trócsányi László tanszékvezetői pályázatát Alkotmányjogi Tanszékre </w:t>
      </w:r>
      <w:r>
        <w:rPr>
          <w:rFonts w:cs="Times New Roman" w:ascii="Times New Roman" w:hAnsi="Times New Roman"/>
          <w:b w:val="false"/>
          <w:sz w:val="24"/>
        </w:rPr>
        <w:t xml:space="preserve">2002. július 1-től 2007. június 30-ig terjedő időszakra </w:t>
      </w:r>
      <w:r>
        <w:rPr>
          <w:rFonts w:cs="Times New Roman" w:ascii="Times New Roman" w:hAnsi="Times New Roman"/>
          <w:sz w:val="24"/>
        </w:rPr>
        <w:t>21 igen szavazattal egyhangúlag elfogadta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89. /2001/2002. sz. határozat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 Kari Tanács </w:t>
      </w:r>
      <w:r>
        <w:rPr>
          <w:rFonts w:cs="Times New Roman" w:ascii="Times New Roman" w:hAnsi="Times New Roman"/>
          <w:sz w:val="24"/>
        </w:rPr>
        <w:t xml:space="preserve">Dr. Hajdú József tanszékvezetői kinevezését a Munkajogi és Szociális jogi Tanszékre </w:t>
      </w:r>
      <w:r>
        <w:rPr>
          <w:rFonts w:cs="Times New Roman" w:ascii="Times New Roman" w:hAnsi="Times New Roman"/>
          <w:b w:val="false"/>
          <w:sz w:val="24"/>
        </w:rPr>
        <w:t xml:space="preserve">2002. július 1-től 2007. június 30-ig terjedő időszakra </w:t>
      </w:r>
      <w:r>
        <w:rPr>
          <w:rFonts w:cs="Times New Roman" w:ascii="Times New Roman" w:hAnsi="Times New Roman"/>
          <w:sz w:val="24"/>
        </w:rPr>
        <w:t>21 igen szavazattal egyhangúlag elfogadta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90. /2001/2002. sz. határozat</w:t>
      </w:r>
    </w:p>
    <w:p>
      <w:pPr>
        <w:pStyle w:val="Heading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 Kari Tanács </w:t>
      </w:r>
      <w:r>
        <w:rPr>
          <w:rFonts w:cs="Times New Roman" w:ascii="Times New Roman" w:hAnsi="Times New Roman"/>
          <w:sz w:val="24"/>
        </w:rPr>
        <w:t xml:space="preserve">Dr. Jakab Éva tanszékvezetői kinevezését a Római jogi Tanszékre </w:t>
      </w:r>
      <w:r>
        <w:rPr>
          <w:rFonts w:cs="Times New Roman" w:ascii="Times New Roman" w:hAnsi="Times New Roman"/>
          <w:b w:val="false"/>
          <w:sz w:val="24"/>
        </w:rPr>
        <w:t xml:space="preserve">2002. július 1-től 2007. június 30-ig terjedő időszakra </w:t>
      </w:r>
      <w:r>
        <w:rPr>
          <w:rFonts w:cs="Times New Roman" w:ascii="Times New Roman" w:hAnsi="Times New Roman"/>
          <w:sz w:val="24"/>
        </w:rPr>
        <w:t>21 igen szavazattal egyhangúlag elfogadta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91. /2001/2002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a Köztársasági Ösztöndíjak adományozására szóló javaslatot 21 igen szavazattal egyhangúlag elfogad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92. /2001/2002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a 2003. évi Felvételi Szabályzat módosítására szóló javaslatot – az egységes szerkezetbe foglalt Felvételi Szabályzat közzétételével - 21 igen szavazattal egyhangúlag elfogad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93. /2001/2002. sz. határozat</w:t>
      </w:r>
    </w:p>
    <w:p>
      <w:pPr>
        <w:pStyle w:val="Normal"/>
        <w:jc w:val="both"/>
        <w:rPr/>
      </w:pPr>
      <w:r>
        <w:rPr>
          <w:sz w:val="24"/>
        </w:rPr>
        <w:t>A Kari Tanács</w:t>
      </w:r>
      <w:r>
        <w:rPr>
          <w:b/>
          <w:sz w:val="24"/>
        </w:rPr>
        <w:t xml:space="preserve"> a módosító javaslatot, amely a 16. szakasz 2. bekezdésére vonatkozik 23 igen 0 nem és 1 tartózkodom szavazattal elfogad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94. /2001/2002. sz. határoza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 Kari Tanács</w:t>
      </w:r>
      <w:r>
        <w:rPr>
          <w:b/>
          <w:sz w:val="24"/>
        </w:rPr>
        <w:t xml:space="preserve"> a javítóvizsga bekerülését a Tanulmányi és Vizsgaszabályzatba 10 igen 3 nem és 10 tartózkodás mellett nem támogat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2   -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95. /2001/2002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kiegészített és módosított formában </w:t>
      </w:r>
      <w:r>
        <w:rPr>
          <w:b/>
          <w:sz w:val="24"/>
        </w:rPr>
        <w:t>a Kari Tanulmányi- és Vizsgaszabályzatot 15 igen 0 nem és 9 tartózkodás mellett elfogadja és a következő félévtől hatályba léptet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96. /2001/2002. sz. határozat</w:t>
      </w:r>
    </w:p>
    <w:p>
      <w:pPr>
        <w:pStyle w:val="Normal"/>
        <w:jc w:val="both"/>
        <w:rPr/>
      </w:pPr>
      <w:r>
        <w:rPr>
          <w:sz w:val="24"/>
        </w:rPr>
        <w:t xml:space="preserve">A Kari Tanács </w:t>
      </w:r>
      <w:r>
        <w:rPr>
          <w:b/>
          <w:sz w:val="24"/>
        </w:rPr>
        <w:t>21 igen 0 nem és kettő tartózkodással a kreditrendszer bevezetését és az alapképzések, valamint posztgraduális képzések kredites képzési tervét elfogad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597. /2001/2002. sz. határozat</w:t>
      </w:r>
    </w:p>
    <w:p>
      <w:pPr>
        <w:pStyle w:val="Normal"/>
        <w:jc w:val="both"/>
        <w:rPr/>
      </w:pPr>
      <w:r>
        <w:rPr>
          <w:sz w:val="24"/>
        </w:rPr>
        <w:t>A Kari Tanács</w:t>
      </w:r>
      <w:r>
        <w:rPr>
          <w:b/>
          <w:sz w:val="24"/>
        </w:rPr>
        <w:t xml:space="preserve"> 20 igen 0 nem és 3 tartózkodás mellett a Kredit Bizottság tagjaira javasolt előterjesztést elfogadt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3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Garamond" w:hAnsi="Garamond" w:cs="Garamond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Garamond" w:hAnsi="Garamond" w:cs="Garamond"/>
      <w:sz w:val="21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Cmsor6Char">
    <w:name w:val="Címsor 6 Char"/>
    <w:basedOn w:val="Bekezdsalapbettpusa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</w:tabs>
      <w:jc w:val="both"/>
    </w:pPr>
    <w:rPr>
      <w:rFonts w:ascii="Garamond" w:hAnsi="Garamond" w:cs="Garamond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zvegtrzs3">
    <w:name w:val="Szövegtörzs 3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1:36:00Z</dcterms:created>
  <dc:creator>dh1</dc:creator>
  <dc:description/>
  <cp:keywords/>
  <dc:language>en-US</dc:language>
  <cp:lastModifiedBy>szemes</cp:lastModifiedBy>
  <dcterms:modified xsi:type="dcterms:W3CDTF">2010-03-08T15:18:00Z</dcterms:modified>
  <cp:revision>11</cp:revision>
  <dc:subject/>
  <dc:title>A Kari Tanács H A T Á R O Z A T A I</dc:title>
</cp:coreProperties>
</file>