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0/2001. tanév 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I. rendes Kari Tanácsülés 2000. október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/2000/2001. sz. határozat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1 egyhangú igen szavazattal</w:t>
      </w:r>
      <w:r>
        <w:rPr>
          <w:sz w:val="24"/>
        </w:rPr>
        <w:t xml:space="preserve"> </w:t>
      </w:r>
      <w:r>
        <w:rPr>
          <w:b/>
          <w:sz w:val="24"/>
        </w:rPr>
        <w:t>elfogadta a 2000/2001. tanévi Kari Bizottságok összetételé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/2000/2001. sz. határozat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3 igen szavazattal</w:t>
      </w:r>
      <w:r>
        <w:rPr>
          <w:sz w:val="24"/>
        </w:rPr>
        <w:t xml:space="preserve"> </w:t>
      </w:r>
      <w:r>
        <w:rPr>
          <w:b/>
          <w:sz w:val="24"/>
        </w:rPr>
        <w:t>egyhangúlag elfogadta a minőségbiztosítás kari értékeléséről szóló jelentés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/2000/2001. sz. határozat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15 igen, 3 nem, 2 tartózkodom (2 fő nem szavazott) szavazattal</w:t>
      </w:r>
      <w:r>
        <w:rPr>
          <w:sz w:val="24"/>
        </w:rPr>
        <w:t xml:space="preserve"> </w:t>
      </w:r>
      <w:r>
        <w:rPr>
          <w:b/>
          <w:sz w:val="24"/>
        </w:rPr>
        <w:t>elfogadta a Kar stratégiai tervét azzal, hogy a Kari Tanács felhatalmazza a dékáni vezetést, hogy módosítsa a jelentést az elhangzott vélemények alapján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/2000/2001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A Kari Tanács </w:t>
      </w:r>
      <w:r>
        <w:rPr>
          <w:rFonts w:cs="Garamond" w:ascii="Garamond" w:hAnsi="Garamond"/>
          <w:b/>
          <w:sz w:val="24"/>
        </w:rPr>
        <w:t>18 igen szavazattal egyhangúlag elfogadta, hogy a Francia jogi képzésben, a Német gazdasági jogi képzésben, valamint az Európa-Politika szakképzésben részt vevő és a képzés adott félévére előírt követelményeit teljesítő hallgatók felmentést kapnak a félévre előírt fakultatív kollégium vagy kollégiumok teljesítésének kötelezettsége alól. Amennyiben a hallgatók a fenti képzés követelményeit nem teljesíti, a következő félévben tantervi kötelezettségként az előző félévben előírt fakultatív kollégiumi óraszámnak megfelelően, a félévi követelmények mellett plusz óraszámban a fakultatív kollégiumi kurzust is teljesítenie kell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0/2001. tanév 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II. rendes Kari Tanácsülés 2000. november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/2000/2001. sz. határozat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A szavazás lefolytatása után megállapítja, hogy a Kari Tanács </w:t>
      </w:r>
      <w:r>
        <w:rPr>
          <w:b/>
          <w:sz w:val="24"/>
        </w:rPr>
        <w:t>22 egyhangú igen szavazattal</w:t>
      </w:r>
      <w:r>
        <w:rPr>
          <w:sz w:val="24"/>
        </w:rPr>
        <w:t xml:space="preserve"> </w:t>
      </w:r>
      <w:r>
        <w:rPr>
          <w:b/>
          <w:sz w:val="24"/>
        </w:rPr>
        <w:t>elfogadta a Politológia című tantárgy óraszámának emelését (két féléven keresztül heti két órában (2+0, 2+0), a II. és III. félévében)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A szavazás lefolytatása után megállapítja, hogy a Kari Tanács </w:t>
      </w:r>
      <w:r>
        <w:rPr>
          <w:b/>
          <w:sz w:val="24"/>
        </w:rPr>
        <w:t>22 egyhangú igen szavazattal</w:t>
      </w:r>
      <w:r>
        <w:rPr>
          <w:sz w:val="24"/>
        </w:rPr>
        <w:t xml:space="preserve"> </w:t>
      </w:r>
      <w:r>
        <w:rPr>
          <w:b/>
          <w:sz w:val="24"/>
        </w:rPr>
        <w:t>elfogadta az Államelmélet című tantárgy óraszámát azzal a kiegészítéssel, hogy a Tanszékvezető és a Dékánhelyettes úr egyeztetik annak a tantervi elhelyezését (heti 1 óra (1+0) előadás, az ezt követő félévben 2 előadás (2+0), és szigorlattal záródik)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szavazás lefolytatása után megállapítja, hogy a Kari Tanács </w:t>
      </w:r>
      <w:r>
        <w:rPr>
          <w:b/>
          <w:sz w:val="24"/>
        </w:rPr>
        <w:t>22 egyhangú igen szavazattal</w:t>
      </w:r>
      <w:r>
        <w:rPr>
          <w:sz w:val="24"/>
        </w:rPr>
        <w:t xml:space="preserve"> </w:t>
      </w:r>
      <w:r>
        <w:rPr>
          <w:b/>
          <w:sz w:val="24"/>
        </w:rPr>
        <w:t>elfogadta, hogy az Agrárjog című tantárgyat a Kar által kijelölhető szigorlati tárgyak között tartsák számon. A képesítési követelményrendszer felhatalmazza a Kart arra, hogy három tárgyat szigorlati tárgyként megnevezhet, ebből az első tárgy az Agrárjog.</w:t>
      </w:r>
    </w:p>
    <w:p>
      <w:pPr>
        <w:pStyle w:val="TextBodyIndent"/>
        <w:ind w:left="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/>
      </w:pPr>
      <w:r>
        <w:rPr>
          <w:sz w:val="24"/>
        </w:rPr>
        <w:t>4.</w:t>
        <w:tab/>
        <w:t xml:space="preserve">A </w:t>
      </w:r>
      <w:r>
        <w:rPr>
          <w:rFonts w:cs="Garamond" w:ascii="Garamond" w:hAnsi="Garamond"/>
          <w:sz w:val="24"/>
        </w:rPr>
        <w:t xml:space="preserve">Kari Tanács </w:t>
      </w:r>
      <w:r>
        <w:rPr>
          <w:rFonts w:cs="Garamond" w:ascii="Garamond" w:hAnsi="Garamond"/>
          <w:b/>
          <w:sz w:val="24"/>
        </w:rPr>
        <w:t>22 egyhangú igen szavazattal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elfogadta, hogy az előterjesztés esetleges nem egyértelmű megfogalmazásával szemben, a jogszabálynak megfelelően az évfolyamdolgozatot csak a szakmai törzsanyagból lehet készíteni, szakdolgozatot viszont bármely más, a Karon oktatott tárgyból lehet készíten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/2000/2001. sz. határoza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Kari Tanács </w:t>
      </w:r>
      <w:r>
        <w:rPr>
          <w:rFonts w:cs="Garamond" w:ascii="Garamond" w:hAnsi="Garamond"/>
          <w:b/>
          <w:sz w:val="24"/>
        </w:rPr>
        <w:t xml:space="preserve">21 igen </w:t>
      </w:r>
      <w:r>
        <w:rPr>
          <w:rFonts w:cs="Garamond" w:ascii="Garamond" w:hAnsi="Garamond"/>
          <w:sz w:val="24"/>
        </w:rPr>
        <w:t xml:space="preserve">szavazattal </w:t>
      </w:r>
      <w:r>
        <w:rPr>
          <w:rFonts w:cs="Garamond" w:ascii="Garamond" w:hAnsi="Garamond"/>
          <w:b/>
          <w:sz w:val="24"/>
        </w:rPr>
        <w:t>egyhangúlag elfogadta a 2000/2001. tanév II. félévre vonatkozó fakultatív tárgyakat, valamint az óradíjas oktatókat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0/2001. tanév 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III. rendes Kari Tanácsülés 2000. december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/2000/2001. sz. határoza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. A Kari Tanács </w:t>
      </w:r>
      <w:r>
        <w:rPr>
          <w:rFonts w:cs="Garamond" w:ascii="Garamond" w:hAnsi="Garamond"/>
          <w:b/>
          <w:sz w:val="24"/>
        </w:rPr>
        <w:t xml:space="preserve">19 igen, 1 tartózkodom, 0 nem </w:t>
      </w:r>
      <w:r>
        <w:rPr>
          <w:rFonts w:cs="Garamond" w:ascii="Garamond" w:hAnsi="Garamond"/>
          <w:sz w:val="24"/>
        </w:rPr>
        <w:t xml:space="preserve">szavazattal </w:t>
      </w:r>
      <w:r>
        <w:rPr>
          <w:rFonts w:cs="Garamond" w:ascii="Garamond" w:hAnsi="Garamond"/>
          <w:b/>
          <w:sz w:val="24"/>
        </w:rPr>
        <w:t>elfogadta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b/>
          <w:sz w:val="24"/>
        </w:rPr>
        <w:t>hogy a jogászképzés nappali tagozatos tanterven belül lehetőség van – tanszéki kompetencia keretében - fakultatív tantárgyból vizsga letételére, azzal a feltétellel, hogy a tárgy meghirdetésekor a tanszékvezetőnek írásban közölnie kell a feltételeket a hallgatóva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2. A Kari Tanács </w:t>
      </w:r>
      <w:r>
        <w:rPr>
          <w:rFonts w:cs="Garamond" w:ascii="Garamond" w:hAnsi="Garamond"/>
          <w:b/>
          <w:sz w:val="24"/>
        </w:rPr>
        <w:t>20 igen szavazattal egyhangúlag elfogadta, hogy a jogászképzés nappali tagozatos tantervben szereplő Szövetkezeti jog tantárgy a D kategóriából a C csoportba kerüljön á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3. A Kari Tanács </w:t>
      </w:r>
      <w:r>
        <w:rPr>
          <w:rFonts w:cs="Garamond" w:ascii="Garamond" w:hAnsi="Garamond"/>
          <w:b/>
          <w:sz w:val="24"/>
        </w:rPr>
        <w:t>20 igen szavazattal egyhangúlag elfogadta, a jogászképzés nappali tagozatos tantervet az elhangzott módosításokkal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4. A Kari Tanács </w:t>
      </w:r>
      <w:r>
        <w:rPr>
          <w:rFonts w:cs="Garamond" w:ascii="Garamond" w:hAnsi="Garamond"/>
          <w:b/>
          <w:sz w:val="24"/>
        </w:rPr>
        <w:t>20 igen szavazattal egyhangúlag elfogadta, hogy a jogászképzés nappali tagozatos tantervet az Állam- és Jogtudományi Kar egységesen léptesse életbe, és arra felhatalmazza a Dékánt és az Oktatási Dékánhelyettest, hogy egy átmeneti tantervet készítsenek elő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0/2001. tanév I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IV. rendes Kari Tanácsülés 2001. február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/2000/2001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A Kari Tanács </w:t>
      </w:r>
      <w:r>
        <w:rPr>
          <w:rFonts w:cs="Garamond" w:ascii="Garamond" w:hAnsi="Garamond"/>
          <w:b/>
          <w:sz w:val="24"/>
        </w:rPr>
        <w:t>23 igen, 0 nem, 1 tartózkodom</w:t>
      </w:r>
      <w:r>
        <w:rPr>
          <w:rFonts w:cs="Garamond" w:ascii="Garamond" w:hAnsi="Garamond"/>
          <w:sz w:val="24"/>
        </w:rPr>
        <w:t xml:space="preserve"> szavazattal,</w:t>
      </w:r>
      <w:r>
        <w:rPr>
          <w:rFonts w:cs="Garamond" w:ascii="Garamond" w:hAnsi="Garamond"/>
          <w:b/>
          <w:sz w:val="24"/>
        </w:rPr>
        <w:t xml:space="preserve"> elfogadta dr. Nagy Zsolt egyetemi tanársegédi kinevezését a Jogbölcseleti és Jogszociológiai Tanszékre 2001. február 1-től 2005. január 31-ig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/2000/2001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A Kari Tanács </w:t>
      </w:r>
      <w:r>
        <w:rPr>
          <w:rFonts w:cs="Garamond" w:ascii="Garamond" w:hAnsi="Garamond"/>
          <w:b/>
          <w:sz w:val="24"/>
        </w:rPr>
        <w:t>22 igen, 2 nem, 0 tartózkodom</w:t>
      </w:r>
      <w:r>
        <w:rPr>
          <w:rFonts w:cs="Garamond" w:ascii="Garamond" w:hAnsi="Garamond"/>
          <w:sz w:val="24"/>
        </w:rPr>
        <w:t xml:space="preserve"> szavazattal,</w:t>
      </w:r>
      <w:r>
        <w:rPr>
          <w:rFonts w:cs="Garamond" w:ascii="Garamond" w:hAnsi="Garamond"/>
          <w:b/>
          <w:sz w:val="24"/>
        </w:rPr>
        <w:t xml:space="preserve"> elfogadta dr. Harka Ödön egyetemi tanársegédi kinevezését a Nemzetközi Magánjogi Tanszékre 2001. február 1-től 2005. január 31-ig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/2000/2001. sz. határozat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A Kari Tanács </w:t>
      </w:r>
      <w:r>
        <w:rPr>
          <w:rFonts w:cs="Garamond" w:ascii="Garamond" w:hAnsi="Garamond"/>
          <w:b/>
          <w:sz w:val="24"/>
        </w:rPr>
        <w:t>23 igen, 0 nem, 1 tartózkodom</w:t>
      </w:r>
      <w:r>
        <w:rPr>
          <w:rFonts w:cs="Garamond" w:ascii="Garamond" w:hAnsi="Garamond"/>
          <w:sz w:val="24"/>
        </w:rPr>
        <w:t xml:space="preserve"> szavazattal,</w:t>
      </w:r>
      <w:r>
        <w:rPr>
          <w:rFonts w:cs="Garamond" w:ascii="Garamond" w:hAnsi="Garamond"/>
          <w:b/>
          <w:sz w:val="24"/>
        </w:rPr>
        <w:t xml:space="preserve"> elfogadta dr. Görög Márta egyetemi tanársegédi kinevezését a Polgári jogi és Polgári Eljárásjogi Tanszékre 2001. február 1-től 2005. január 31-ig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/2000/2001. sz. határoza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Kari Tanács</w:t>
      </w:r>
      <w:r>
        <w:rPr>
          <w:rFonts w:cs="Garamond" w:ascii="Garamond" w:hAnsi="Garamond"/>
          <w:b/>
          <w:sz w:val="24"/>
        </w:rPr>
        <w:t xml:space="preserve"> 25 igen</w:t>
      </w:r>
      <w:r>
        <w:rPr>
          <w:rFonts w:cs="Garamond" w:ascii="Garamond" w:hAnsi="Garamond"/>
          <w:sz w:val="24"/>
        </w:rPr>
        <w:t xml:space="preserve"> szavazattal </w:t>
      </w:r>
      <w:r>
        <w:rPr>
          <w:rFonts w:cs="Garamond" w:ascii="Garamond" w:hAnsi="Garamond"/>
          <w:b/>
          <w:sz w:val="24"/>
        </w:rPr>
        <w:t>egyhangúlag elfogadta a Felvételi Szabályzat módosításá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/2000/2001. sz. határoza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Kari Tanács </w:t>
      </w:r>
      <w:r>
        <w:rPr>
          <w:rFonts w:cs="Garamond" w:ascii="Garamond" w:hAnsi="Garamond"/>
          <w:b/>
          <w:sz w:val="24"/>
        </w:rPr>
        <w:t>25 igen</w:t>
      </w:r>
      <w:r>
        <w:rPr>
          <w:rFonts w:cs="Garamond" w:ascii="Garamond" w:hAnsi="Garamond"/>
          <w:sz w:val="24"/>
        </w:rPr>
        <w:t xml:space="preserve"> szavazattal,</w:t>
      </w:r>
      <w:r>
        <w:rPr>
          <w:rFonts w:cs="Garamond" w:ascii="Garamond" w:hAnsi="Garamond"/>
          <w:b/>
          <w:sz w:val="24"/>
        </w:rPr>
        <w:t xml:space="preserve"> egyhangúlag elfogadta a 2001/2002. tanév I. félévétől hatályba lépő nappali tagozatos jogász alapképzés átmeneti tantervé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/2000/2001. sz. határozat</w:t>
      </w:r>
    </w:p>
    <w:p>
      <w:pPr>
        <w:pStyle w:val="TextBody"/>
        <w:rPr/>
      </w:pPr>
      <w:r>
        <w:rPr/>
        <w:t xml:space="preserve">1. </w:t>
      </w:r>
      <w:r>
        <w:rPr>
          <w:b w:val="false"/>
        </w:rPr>
        <w:t>A Kari Tanács</w:t>
      </w:r>
      <w:r>
        <w:rPr/>
        <w:t xml:space="preserve"> 25 igen </w:t>
      </w:r>
      <w:r>
        <w:rPr>
          <w:b w:val="false"/>
        </w:rPr>
        <w:t>szavazattal</w:t>
      </w:r>
      <w:r>
        <w:rPr/>
        <w:t xml:space="preserve"> egyhangúlag elfogadta, hogy a nyolc féléves tanrend esetében a Dékán, a Dékánhelyettes, valamint az érintett Tanszékvezetők egyeztessenek a felmentések, vagy az azt kiváltó valamilyen forma mellett. A Kar törekszik a nyolc féléves tanterv fenntart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b w:val="false"/>
        </w:rPr>
        <w:t>A Kari Tanács</w:t>
      </w:r>
      <w:r>
        <w:rPr/>
        <w:t xml:space="preserve"> 24 igen, 0 nem, 1 tartózkodom </w:t>
      </w:r>
      <w:r>
        <w:rPr>
          <w:b w:val="false"/>
        </w:rPr>
        <w:t>szavazattal</w:t>
      </w:r>
      <w:r>
        <w:rPr/>
        <w:t xml:space="preserve"> elfogadta a jogász képzés szegedi és kecskeméti kihelyezett levelező tagozatos tantervet a következők figyelembevételével. Dékánhelyettes úr az elfogadott nappali tagozatos tanterv óraszámait figyelembe véve, még egyszer arányosítva, átszámolja a levelező tagozatos tanterv óraszámait. Ahol eltérés van a közölt számokhoz képest, az illetékes Tanszékvezetővel egyeztetni fogja. Ha nem születne megegyezés, akkor azt a Kari Tanács újratárgyalj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/2000/2001. sz. határoza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Kari Tanács </w:t>
      </w:r>
      <w:r>
        <w:rPr>
          <w:rFonts w:cs="Garamond" w:ascii="Garamond" w:hAnsi="Garamond"/>
          <w:b/>
          <w:sz w:val="24"/>
        </w:rPr>
        <w:t>25 igen</w:t>
      </w:r>
      <w:r>
        <w:rPr>
          <w:rFonts w:cs="Garamond" w:ascii="Garamond" w:hAnsi="Garamond"/>
          <w:sz w:val="24"/>
        </w:rPr>
        <w:t xml:space="preserve"> szavazattal,</w:t>
      </w:r>
      <w:r>
        <w:rPr>
          <w:rFonts w:cs="Garamond" w:ascii="Garamond" w:hAnsi="Garamond"/>
          <w:b/>
          <w:sz w:val="24"/>
        </w:rPr>
        <w:t xml:space="preserve"> egyhangúlag elfogadta a 2000/2001. tanév II. félévi és a 2001/2002. tanév I. félévi Záróvizsga Bizottságok összetételére vonatkozó javaslatot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0/2001. tanév I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V. rendes Kari Tanácsülés 2001. április 5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b/>
          <w:sz w:val="24"/>
        </w:rPr>
        <w:t>516. /2000/2001. sz. határoza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 Kari Tanács</w:t>
      </w:r>
      <w:r>
        <w:rPr>
          <w:rFonts w:cs="Garamond" w:ascii="Garamond" w:hAnsi="Garamond"/>
          <w:b/>
          <w:sz w:val="24"/>
        </w:rPr>
        <w:t xml:space="preserve"> a levelező tanterv egyes kérdéseiről szóló javaslatot 24 igen szavazattal egyhangúlag elfogadta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17. /2000/2001. sz. határozat</w:t>
      </w:r>
    </w:p>
    <w:p>
      <w:pPr>
        <w:pStyle w:val="TextBody"/>
        <w:rPr/>
      </w:pPr>
      <w:r>
        <w:rPr>
          <w:b w:val="false"/>
        </w:rPr>
        <w:t>A Kari Tanács</w:t>
      </w:r>
      <w:r>
        <w:rPr/>
        <w:t xml:space="preserve"> a 8 féléves képzés tantervéről szóló javaslatot 24 szavazattal egyhangúlag a kiegészítések figyelembevételével elfogad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518. /2000/2001. sz. határozat</w:t>
      </w:r>
    </w:p>
    <w:p>
      <w:pPr>
        <w:pStyle w:val="Szvegtrzs2"/>
        <w:rPr/>
      </w:pPr>
      <w:r>
        <w:rPr/>
        <w:t>A Kari Tanács</w:t>
      </w:r>
      <w:r>
        <w:rPr>
          <w:b/>
        </w:rPr>
        <w:t xml:space="preserve"> a levelező tagozat átmeneti tanterveivel kapcsolatos javaslatot 24 igen szavazattal egyhangúlag elfogad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519. /2000/2001. sz. határozat</w:t>
      </w:r>
    </w:p>
    <w:p>
      <w:pPr>
        <w:pStyle w:val="Szvegtrzs2"/>
        <w:rPr/>
      </w:pPr>
      <w:r>
        <w:rPr/>
        <w:t>A Kari Tanács</w:t>
      </w:r>
      <w:r>
        <w:rPr>
          <w:b/>
        </w:rPr>
        <w:t xml:space="preserve"> a fakultatív kollégiumok, kiskollégiumok, speciális kollégiumokkal kapcsolatos előterjesztést egyhangúlag elfogadta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>520. /2000/2001. sz. határozat</w:t>
      </w:r>
    </w:p>
    <w:p>
      <w:pPr>
        <w:pStyle w:val="Szvegtrzs3"/>
        <w:rPr/>
      </w:pPr>
      <w:r>
        <w:rPr>
          <w:b/>
          <w:i w:val="false"/>
        </w:rPr>
        <w:t xml:space="preserve">A Kar hallgatói által fizetendő külön-eljárási díjak fajtáiról, mértékéről és azok felhasználásáról szóló tervezetet a </w:t>
      </w:r>
      <w:r>
        <w:rPr>
          <w:i w:val="false"/>
        </w:rPr>
        <w:t>Kari Tanács</w:t>
      </w:r>
      <w:r>
        <w:rPr>
          <w:b/>
          <w:i w:val="false"/>
        </w:rPr>
        <w:t xml:space="preserve"> egyhangúlag elfogadta és majd az Egyetemi Hallgatói Önkormányzat útján kerül előterjesztésre az Egyetemi Tanács felé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cs="Garamond" w:ascii="Garamond" w:hAnsi="Garamond"/>
          <w:b/>
          <w:i w:val="false"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0/2001. tanév I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VI. rendes Kari Tanácsülés 2001. május 17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>521. /2000/2001. sz. határoza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 Kari Tanács szavazatai értelmében </w:t>
      </w:r>
      <w:r>
        <w:rPr>
          <w:rFonts w:cs="Garamond" w:ascii="Garamond" w:hAnsi="Garamond"/>
          <w:b/>
          <w:sz w:val="24"/>
        </w:rPr>
        <w:t>Prof. Dr. Besenyei Lajos 15 szavazatot kapott, Prof. Dr. Bodnár László 9 szavazatot, egy szavazat érvénytelen. A kapott szavazatokra valamint az érvényes SZMSZ szabályzatra figyelemmel Prof. Dr. Besenyei Lajos pályázatát kell felterjeszten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>522. /2000/2001. sz. határoza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 Kari Tanács</w:t>
      </w:r>
      <w:r>
        <w:rPr>
          <w:rFonts w:cs="Garamond" w:ascii="Garamond" w:hAnsi="Garamond"/>
          <w:b/>
          <w:sz w:val="24"/>
        </w:rPr>
        <w:t xml:space="preserve"> a 2000. évi költségvetésről, és a 2001. évi dologi keret felhasználásáról szóló előterjesztést egyhangúlag lefogadt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23. /2000/2001. sz. határozat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Kari Tanács </w:t>
      </w:r>
      <w:r>
        <w:rPr>
          <w:rFonts w:cs="Garamond" w:ascii="Garamond" w:hAnsi="Garamond"/>
          <w:b/>
          <w:sz w:val="24"/>
        </w:rPr>
        <w:t xml:space="preserve">a 2001/2002. tanévi költségtérítéses képzés térítési díjait 13 igen szavazattal, 8 nem és egy tartózkodás mellett a javaslatot elfogadta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>524. /2000/2001. sz. határoza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 Kari Tanács</w:t>
      </w:r>
      <w:r>
        <w:rPr>
          <w:rFonts w:cs="Garamond" w:ascii="Garamond" w:hAnsi="Garamond"/>
          <w:b/>
          <w:sz w:val="24"/>
        </w:rPr>
        <w:t xml:space="preserve"> egy tartózkodás mellett a Társadalombiztosítási és Munkaügyi Kapcsolatok főiskolai szak tantervét elfogadta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>525. /2000/2001. sz. határoza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Kari Tanács</w:t>
      </w:r>
      <w:r>
        <w:rPr>
          <w:rFonts w:cs="Garamond" w:ascii="Garamond" w:hAnsi="Garamond"/>
          <w:b/>
          <w:sz w:val="24"/>
        </w:rPr>
        <w:t xml:space="preserve"> a 2001-2002. tanév I. félévi fakultatív tárgyakra vonatkozó előterjesztést egyhangúlag elfogadt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>526. /2000/2001. sz. határoza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 Kari Tanács</w:t>
      </w:r>
      <w:r>
        <w:rPr>
          <w:rFonts w:cs="Garamond" w:ascii="Garamond" w:hAnsi="Garamond"/>
          <w:b/>
          <w:sz w:val="24"/>
        </w:rPr>
        <w:t xml:space="preserve"> a 2001/2002. tanév I. félévi óradíjas oktatókra vonatkozó előterjesztést egyhangúlag elfogadta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>527. /2000/2001. sz. határoza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 Kari Tanács </w:t>
      </w:r>
      <w:r>
        <w:rPr>
          <w:rFonts w:cs="Garamond" w:ascii="Garamond" w:hAnsi="Garamond"/>
          <w:b/>
          <w:sz w:val="24"/>
        </w:rPr>
        <w:t>24 igen szavazattal egyhangúlag elfogadta a Társadalomismeret alapképzési szak létesítésére és indítására vonatkozó előterjesztést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0/2001. tanév I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VII. rendes Kari Tanácsülés 2001. június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>528. /2000/2001. sz. határoza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 Kari Tanács </w:t>
      </w:r>
      <w:r>
        <w:rPr>
          <w:rFonts w:cs="Garamond" w:ascii="Garamond" w:hAnsi="Garamond"/>
          <w:b/>
          <w:sz w:val="24"/>
        </w:rPr>
        <w:t>14 igen, 1 nem szavazattal és 4 tartózkodással javasolja Dr. Kaltenbach Jenő tanszékvezetői tisztségének betöltését 2001. július 1-től 2006. június 30-ig a Közigazgatási jogi és Pénzügyi jogi Tanszékr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>529. /2000/2001. sz. határoza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 Kari Tanács </w:t>
      </w:r>
      <w:r>
        <w:rPr>
          <w:rFonts w:cs="Garamond" w:ascii="Garamond" w:hAnsi="Garamond"/>
          <w:b/>
          <w:sz w:val="24"/>
        </w:rPr>
        <w:t>16 igen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b/>
          <w:sz w:val="24"/>
        </w:rPr>
        <w:t>0 nem szavazattal és 4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tartózkodással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javasolja Dr. Szabó Imre tanszékvezetői tisztségének betöltését a Polgári jogi és Polgári Eljárásjogi Tanszékre 2001. július 1–től 2004. június 30-ig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>530. /2000/2001. sz. határozat</w:t>
      </w:r>
    </w:p>
    <w:p>
      <w:pPr>
        <w:pStyle w:val="TextBody"/>
        <w:rPr/>
      </w:pPr>
      <w:r>
        <w:rPr>
          <w:b w:val="false"/>
        </w:rPr>
        <w:t xml:space="preserve">A Kari Tanács </w:t>
      </w:r>
      <w:r>
        <w:rPr/>
        <w:t xml:space="preserve">18 igen és 2 tartózkodással elfogta a Felvételi Szabályzat módosításáról szóló javaslatot. Továbbá megállapítja, hogy a Felülvizsgáló Bizottság összetételére tett javaslatot </w:t>
      </w:r>
      <w:r>
        <w:rPr>
          <w:b w:val="false"/>
        </w:rPr>
        <w:t xml:space="preserve">a Kari Tanács </w:t>
      </w:r>
      <w:r>
        <w:rPr/>
        <w:t>19 igen szavazattal és 1 tartózkodással elfogt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>531. /2000/2001. sz. határozat</w:t>
      </w:r>
    </w:p>
    <w:p>
      <w:pPr>
        <w:pStyle w:val="TextBody"/>
        <w:rPr/>
      </w:pPr>
      <w:r>
        <w:rPr>
          <w:b w:val="false"/>
        </w:rPr>
        <w:t xml:space="preserve">A Kari Tanács </w:t>
      </w:r>
      <w:r>
        <w:rPr/>
        <w:t>a Díszoklevelek adományozására tett javaslatot egyhangúlag elfogadta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/>
          <w:b w:val="false"/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0/2001. tanév I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I. rendkívüli Kari Tanácsülés 2001. június 28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532. /2000/2001. sz. határozat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 Kari Tanács </w:t>
      </w:r>
      <w:r>
        <w:rPr>
          <w:rFonts w:cs="Garamond" w:ascii="Garamond" w:hAnsi="Garamond"/>
          <w:b/>
          <w:sz w:val="24"/>
        </w:rPr>
        <w:t>a Köztársasági Ösztöndíjakkal odaítéléséről szóló előterjesztést egyhangúlag elfogadt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>533. /2000/2001. sz. határozat</w:t>
      </w:r>
    </w:p>
    <w:p>
      <w:pPr>
        <w:pStyle w:val="TextBody"/>
        <w:rPr/>
      </w:pPr>
      <w:r>
        <w:rPr>
          <w:b w:val="false"/>
        </w:rPr>
        <w:t xml:space="preserve">A Kari Tanács jelen lévő 19 tagja közül </w:t>
      </w:r>
      <w:r>
        <w:rPr/>
        <w:t>16 igen és 3 tartózkodás szavazattal a nappali tagozatos jogász alapképzés kreditrendszerű képzési tervére tett javaslatot elfogadt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534. /2000/2001. sz. határozat</w:t>
      </w:r>
    </w:p>
    <w:p>
      <w:pPr>
        <w:pStyle w:val="TextBody"/>
        <w:rPr/>
      </w:pPr>
      <w:r>
        <w:rPr>
          <w:b w:val="false"/>
        </w:rPr>
        <w:t>A</w:t>
      </w:r>
      <w:r>
        <w:rPr/>
        <w:t xml:space="preserve"> </w:t>
      </w:r>
      <w:r>
        <w:rPr>
          <w:b w:val="false"/>
        </w:rPr>
        <w:t>Kari Tanács</w:t>
      </w:r>
      <w:r>
        <w:rPr/>
        <w:t xml:space="preserve"> a Jogbölcselet záróvizsga tárgyak között szerepeljen, egyhangúlag elfogadt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720" w:leader="none"/>
      </w:tabs>
      <w:spacing w:lineRule="exact" w:line="360"/>
      <w:ind w:left="720" w:hanging="72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4" w:leader="none"/>
      </w:tabs>
      <w:ind w:left="360" w:hanging="0"/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84" w:leader="none"/>
      </w:tabs>
      <w:ind w:left="360" w:hanging="0"/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84" w:leader="none"/>
      </w:tabs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Garamond" w:hAnsi="Garamond" w:cs="Garamond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Garamond" w:hAnsi="Garamond" w:cs="Garamond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2:56:00Z</dcterms:created>
  <dc:creator>JATE ÁJTKTO</dc:creator>
  <dc:description/>
  <cp:keywords/>
  <dc:language>en-US</dc:language>
  <cp:lastModifiedBy>szemes</cp:lastModifiedBy>
  <cp:lastPrinted>2002-05-03T10:07:00Z</cp:lastPrinted>
  <dcterms:modified xsi:type="dcterms:W3CDTF">2010-03-08T15:06:00Z</dcterms:modified>
  <cp:revision>25</cp:revision>
  <dc:subject/>
  <dc:title>KTÜ határozatai 1998/99.</dc:title>
</cp:coreProperties>
</file>