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SZEGEDI FELSŐOKTATÁSI SZÖVETSÉG</w:t>
      </w:r>
    </w:p>
    <w:p>
      <w:pPr>
        <w:pStyle w:val="Heading3"/>
        <w:spacing w:before="0" w:after="0"/>
        <w:rPr/>
      </w:pPr>
      <w:r>
        <w:rPr/>
        <w:t xml:space="preserve">           </w:t>
      </w:r>
      <w:r>
        <w:rPr/>
        <w:t>József Attila Tudományegyetem</w:t>
      </w:r>
    </w:p>
    <w:p>
      <w:pPr>
        <w:pStyle w:val="Heading2"/>
        <w:spacing w:lineRule="auto" w:line="240"/>
        <w:ind w:left="720" w:hanging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</w:t>
      </w:r>
      <w:r>
        <w:rPr>
          <w:b/>
          <w:i w:val="false"/>
          <w:sz w:val="24"/>
        </w:rPr>
        <w:t>Állam- és Jogtudományi Kar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</w:r>
      <w:r>
        <w:rPr>
          <w:b/>
          <w:sz w:val="24"/>
        </w:rPr>
        <w:t>SZEG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. rendes Kari Tanácsülés 1999. szeptember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>A Kari Tanács megválasztotta az Ideiglenes Egyetemi Tanács póttagjait. A választás eredménye a kapott szavazatok alapján.</w:t>
        <w:tab/>
        <w:t>1. Prof. Dr. Bérczi Imre</w:t>
        <w:tab/>
        <w:t>13 db szavazat</w:t>
      </w:r>
    </w:p>
    <w:p>
      <w:pPr>
        <w:pStyle w:val="Normal"/>
        <w:ind w:left="3434" w:firstLine="535"/>
        <w:rPr/>
      </w:pPr>
      <w:r>
        <w:rPr>
          <w:sz w:val="24"/>
        </w:rPr>
        <w:t>2. Prof. Dr. Molnár Imre</w:t>
        <w:tab/>
        <w:t xml:space="preserve">  5 db szavazat</w:t>
      </w:r>
    </w:p>
    <w:p>
      <w:pPr>
        <w:pStyle w:val="Normal"/>
        <w:ind w:left="3442" w:firstLine="527"/>
        <w:rPr/>
      </w:pPr>
      <w:r>
        <w:rPr>
          <w:sz w:val="24"/>
        </w:rPr>
        <w:t>3. Dr. Balogh Elemér</w:t>
        <w:tab/>
        <w:tab/>
        <w:t xml:space="preserve">  4 db szavazat</w:t>
      </w:r>
    </w:p>
    <w:p>
      <w:pPr>
        <w:pStyle w:val="Normal"/>
        <w:ind w:left="3434" w:firstLine="535"/>
        <w:rPr/>
      </w:pPr>
      <w:r>
        <w:rPr>
          <w:sz w:val="24"/>
        </w:rPr>
        <w:t>4. Prof. Dr. Nagy Ferenc</w:t>
        <w:tab/>
        <w:t xml:space="preserve">  2 db szava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lasztási Szabályzat értelmében azt a jelöltet kell megválasztottnak tekinteni, aki a legtöbb szavazatot kap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így az </w:t>
      </w:r>
      <w:r>
        <w:rPr>
          <w:b/>
          <w:sz w:val="24"/>
        </w:rPr>
        <w:t>Ideiglenes Egyetemi Tanács</w:t>
        <w:tab/>
        <w:t>tagja</w:t>
      </w:r>
      <w:r>
        <w:rPr>
          <w:sz w:val="24"/>
        </w:rPr>
        <w:t>: 1. Prof. Dr. Bérczi Imre</w:t>
      </w:r>
    </w:p>
    <w:p>
      <w:pPr>
        <w:pStyle w:val="Normal"/>
        <w:ind w:left="3402" w:firstLine="567"/>
        <w:jc w:val="both"/>
        <w:rPr/>
      </w:pPr>
      <w:r>
        <w:rPr>
          <w:b/>
          <w:sz w:val="24"/>
        </w:rPr>
        <w:t>póttagja</w:t>
      </w:r>
      <w:r>
        <w:rPr>
          <w:sz w:val="24"/>
        </w:rPr>
        <w:t>: 1. Prof. Dr. Molnár Im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4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prof. dr.</w:t>
      </w:r>
      <w:r>
        <w:rPr>
          <w:sz w:val="24"/>
        </w:rPr>
        <w:t xml:space="preserve"> </w:t>
      </w:r>
      <w:r>
        <w:rPr>
          <w:b/>
          <w:sz w:val="24"/>
        </w:rPr>
        <w:t>Nagy Ferenc</w:t>
      </w:r>
      <w:r>
        <w:rPr>
          <w:sz w:val="24"/>
        </w:rPr>
        <w:t xml:space="preserve"> egyetemi tanár </w:t>
      </w:r>
      <w:r>
        <w:rPr>
          <w:b/>
          <w:sz w:val="24"/>
        </w:rPr>
        <w:t>tanszékvezetői</w:t>
      </w:r>
      <w:r>
        <w:rPr>
          <w:sz w:val="24"/>
        </w:rPr>
        <w:t xml:space="preserve"> tisztségének betöltését a </w:t>
      </w:r>
      <w:r>
        <w:rPr>
          <w:b/>
          <w:sz w:val="24"/>
        </w:rPr>
        <w:t>Büntetőjogi és Büntető Eljárásjogi Tanszékre 2000. január 1-től 2005. december 31-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, 1 nem, 1 tartózkodom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javasolja dr.</w:t>
      </w:r>
      <w:r>
        <w:rPr>
          <w:sz w:val="24"/>
        </w:rPr>
        <w:t xml:space="preserve"> </w:t>
      </w:r>
      <w:r>
        <w:rPr>
          <w:b/>
          <w:sz w:val="24"/>
        </w:rPr>
        <w:t>Miklós László</w:t>
      </w:r>
      <w:r>
        <w:rPr>
          <w:sz w:val="24"/>
        </w:rPr>
        <w:t xml:space="preserve"> egyetemi adjunktusi kinevezését </w:t>
      </w:r>
      <w:r>
        <w:rPr>
          <w:b/>
          <w:sz w:val="24"/>
        </w:rPr>
        <w:t>további jogviszony keretében</w:t>
      </w:r>
      <w:r>
        <w:rPr>
          <w:sz w:val="24"/>
        </w:rPr>
        <w:t xml:space="preserve"> az </w:t>
      </w:r>
      <w:r>
        <w:rPr>
          <w:b/>
          <w:sz w:val="24"/>
        </w:rPr>
        <w:t>Agrárjogi és Környezetvédelmi jogi Tanszékre 1999. október 1-től 2003. szeptember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24 igen </w:t>
      </w:r>
      <w:r>
        <w:rPr>
          <w:sz w:val="24"/>
        </w:rPr>
        <w:t>szavazattal,</w:t>
      </w:r>
      <w:r>
        <w:rPr>
          <w:b/>
          <w:sz w:val="24"/>
        </w:rPr>
        <w:t xml:space="preserve"> egyhangúlag javasolja dr. Köblös Adél</w:t>
      </w:r>
      <w:r>
        <w:rPr>
          <w:sz w:val="24"/>
        </w:rPr>
        <w:t xml:space="preserve"> egyetemi tanársegédi kinevezését a </w:t>
      </w:r>
      <w:r>
        <w:rPr>
          <w:b/>
          <w:sz w:val="24"/>
        </w:rPr>
        <w:t>Polgári jogi és Polgári Eljárásjogi Tanszékre 1999. október 1-től 2003. szeptember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24 igen </w:t>
      </w:r>
      <w:r>
        <w:rPr>
          <w:sz w:val="24"/>
        </w:rPr>
        <w:t xml:space="preserve">szavazattal </w:t>
      </w:r>
      <w:r>
        <w:rPr>
          <w:b/>
          <w:sz w:val="24"/>
        </w:rPr>
        <w:t>egyhangúlag</w:t>
      </w:r>
      <w:r>
        <w:rPr>
          <w:sz w:val="24"/>
        </w:rPr>
        <w:t xml:space="preserve"> </w:t>
      </w:r>
      <w:r>
        <w:rPr>
          <w:b/>
          <w:sz w:val="24"/>
        </w:rPr>
        <w:t>elfogadta a Kari Bizottságok összetételét 2000. szeptember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4 igen</w:t>
      </w:r>
      <w:r>
        <w:rPr>
          <w:sz w:val="24"/>
        </w:rPr>
        <w:t xml:space="preserve"> szavazattal </w:t>
      </w:r>
      <w:r>
        <w:rPr>
          <w:b/>
          <w:sz w:val="24"/>
        </w:rPr>
        <w:t>egyhangúlag elfogadta a Latin jogi alaptan című tárgy bevezetését a jogászképzés levelező tagozat szegedi képzési helyé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>A tantárgy neve: Latin nyelvi alapismeretek (1999. november 10-én prof. dr. Molnár Imre professzor úr előterjesztése alapján dr. Blutman László dékánhelyettes rendelkezése szerint).</w:t>
      </w:r>
      <w:r>
        <w:br w:type="page"/>
      </w:r>
    </w:p>
    <w:p>
      <w:pPr>
        <w:pStyle w:val="Heading1"/>
        <w:spacing w:lineRule="auto" w:line="240"/>
        <w:rPr/>
      </w:pPr>
      <w:r>
        <w:rPr/>
        <w:t>SZEGEDI FELSŐOKTATÁSI SZÖVETSÉG</w:t>
      </w:r>
    </w:p>
    <w:p>
      <w:pPr>
        <w:pStyle w:val="Heading3"/>
        <w:spacing w:before="0" w:after="0"/>
        <w:rPr/>
      </w:pPr>
      <w:r>
        <w:rPr/>
        <w:t xml:space="preserve">           </w:t>
      </w:r>
      <w:r>
        <w:rPr/>
        <w:t>József Attila Tudományegyetem</w:t>
      </w:r>
    </w:p>
    <w:p>
      <w:pPr>
        <w:pStyle w:val="Heading2"/>
        <w:spacing w:lineRule="auto" w:line="240"/>
        <w:ind w:left="720" w:hanging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</w:t>
      </w:r>
      <w:r>
        <w:rPr>
          <w:b/>
          <w:i w:val="false"/>
          <w:sz w:val="24"/>
        </w:rPr>
        <w:t>Állam- és Jogtudományi Kar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 xml:space="preserve">                 </w:t>
        <w:tab/>
      </w:r>
      <w:r>
        <w:rPr>
          <w:b/>
          <w:sz w:val="24"/>
        </w:rPr>
        <w:t>SZEG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I. rendes Kari Tanácsülés 1999. december 2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5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 Horváth Szilvia</w:t>
      </w:r>
      <w:r>
        <w:rPr>
          <w:sz w:val="24"/>
        </w:rPr>
        <w:t xml:space="preserve"> </w:t>
      </w:r>
      <w:r>
        <w:rPr>
          <w:b/>
          <w:sz w:val="24"/>
        </w:rPr>
        <w:t>egyetemi tanársegédi</w:t>
      </w:r>
      <w:r>
        <w:rPr>
          <w:sz w:val="24"/>
        </w:rPr>
        <w:t xml:space="preserve"> kinevezését az </w:t>
      </w:r>
      <w:r>
        <w:rPr>
          <w:b/>
          <w:sz w:val="24"/>
        </w:rPr>
        <w:t>Agrárjogi és Környezetvédelmi jogi Tanszékre 1999. december 1-től 2003. november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5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 Karsai Krisztina</w:t>
      </w:r>
      <w:r>
        <w:rPr>
          <w:sz w:val="24"/>
        </w:rPr>
        <w:t xml:space="preserve"> </w:t>
      </w:r>
      <w:r>
        <w:rPr>
          <w:b/>
          <w:sz w:val="24"/>
        </w:rPr>
        <w:t>egyetemi tanársegédi</w:t>
      </w:r>
      <w:r>
        <w:rPr>
          <w:sz w:val="24"/>
        </w:rPr>
        <w:t xml:space="preserve"> kinevezését a </w:t>
      </w:r>
      <w:r>
        <w:rPr>
          <w:b/>
          <w:sz w:val="24"/>
        </w:rPr>
        <w:t>Büntetőjogi és Büntető Eljárásjogi Tanszékre 1999. december 1-től 2003. november 30-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25 igen </w:t>
      </w:r>
      <w:r>
        <w:rPr>
          <w:sz w:val="24"/>
        </w:rPr>
        <w:t xml:space="preserve">szavazattal </w:t>
      </w:r>
      <w:r>
        <w:rPr>
          <w:b/>
          <w:sz w:val="24"/>
        </w:rPr>
        <w:t>egyhangúlag</w:t>
      </w:r>
      <w:r>
        <w:rPr>
          <w:sz w:val="24"/>
        </w:rPr>
        <w:t xml:space="preserve"> </w:t>
      </w:r>
      <w:r>
        <w:rPr>
          <w:b/>
          <w:sz w:val="24"/>
        </w:rPr>
        <w:t>elfogadta a Statisztikai és Demográfiai Tanszék beszámolóját.</w:t>
      </w:r>
      <w:r>
        <w:rPr>
          <w:sz w:val="24"/>
        </w:rPr>
        <w:t xml:space="preserve"> A Kari Tanács köszönetet mond prof. dr. Katona Tamás professzor úrnak az eddig végzett munkájáért, és a színvonalas beszámoló elkészítésé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5 igen</w:t>
      </w:r>
      <w:r>
        <w:rPr>
          <w:sz w:val="24"/>
        </w:rPr>
        <w:t xml:space="preserve"> szavazattal </w:t>
      </w:r>
      <w:r>
        <w:rPr>
          <w:b/>
          <w:sz w:val="24"/>
        </w:rPr>
        <w:t>egyhangúlag elfogadta a Tanulmányi- és Vizsgaszabályzat módosítás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5 igen</w:t>
      </w:r>
      <w:r>
        <w:rPr>
          <w:sz w:val="24"/>
        </w:rPr>
        <w:t xml:space="preserve"> szavazattal </w:t>
      </w:r>
      <w:r>
        <w:rPr>
          <w:b/>
          <w:sz w:val="24"/>
        </w:rPr>
        <w:t>egyhangúlag elfogadta a doktori képzésről szóló tájékoztat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5 igen</w:t>
      </w:r>
      <w:r>
        <w:rPr>
          <w:sz w:val="24"/>
        </w:rPr>
        <w:t xml:space="preserve"> szavazattal </w:t>
      </w:r>
      <w:r>
        <w:rPr>
          <w:b/>
          <w:sz w:val="24"/>
        </w:rPr>
        <w:t>egyhangúlag</w:t>
      </w:r>
      <w:r>
        <w:rPr>
          <w:sz w:val="24"/>
        </w:rPr>
        <w:t xml:space="preserve"> elfogadta </w:t>
      </w:r>
      <w:r>
        <w:rPr>
          <w:b/>
          <w:sz w:val="24"/>
        </w:rPr>
        <w:t>az 1999/2000. tanév II. félévi fakultatív tárgyak, valamint az 1999/2000. tanév II. félévi óradíjas oktatók elfogadására vonatkozó előterjesztést.</w:t>
      </w:r>
      <w:r>
        <w:br w:type="page"/>
      </w:r>
    </w:p>
    <w:p>
      <w:pPr>
        <w:pStyle w:val="Heading1"/>
        <w:spacing w:lineRule="auto" w:line="240"/>
        <w:rPr/>
      </w:pPr>
      <w:r>
        <w:rPr/>
        <w:t>SZEGEDI FELSŐOKTATÁSI SZÖVETSÉG</w:t>
      </w:r>
    </w:p>
    <w:p>
      <w:pPr>
        <w:pStyle w:val="Heading3"/>
        <w:spacing w:before="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József Attila Tudományegyetem</w:t>
      </w:r>
    </w:p>
    <w:p>
      <w:pPr>
        <w:pStyle w:val="Heading2"/>
        <w:spacing w:lineRule="auto" w:line="240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Állam- és Jogtudományi Kar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>
          <w:i/>
          <w:sz w:val="24"/>
        </w:rPr>
        <w:tab/>
        <w:t xml:space="preserve">                 </w:t>
        <w:tab/>
      </w:r>
      <w:r>
        <w:rPr>
          <w:b/>
          <w:i/>
          <w:sz w:val="24"/>
        </w:rPr>
        <w:t>SZEG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I. rendkívüli Kari Tanácsülés 1999. december 23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16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 jogászképzés nappali tagozatos tanterv módosítását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I. félév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I. rendes Kari Tanácsülés 2000. február 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</w:t>
      </w:r>
      <w:r>
        <w:rPr>
          <w:sz w:val="24"/>
        </w:rPr>
        <w:t xml:space="preserve"> </w:t>
      </w:r>
      <w:r>
        <w:rPr>
          <w:b/>
          <w:sz w:val="24"/>
        </w:rPr>
        <w:t>Papp Tekla</w:t>
      </w:r>
      <w:r>
        <w:rPr>
          <w:sz w:val="24"/>
        </w:rPr>
        <w:t xml:space="preserve"> </w:t>
      </w:r>
      <w:r>
        <w:rPr>
          <w:b/>
          <w:sz w:val="24"/>
        </w:rPr>
        <w:t>egyetemi adjunktusi</w:t>
      </w:r>
      <w:r>
        <w:rPr>
          <w:sz w:val="24"/>
        </w:rPr>
        <w:t xml:space="preserve"> kinevezését a</w:t>
      </w:r>
      <w:r>
        <w:rPr>
          <w:b/>
          <w:sz w:val="24"/>
        </w:rPr>
        <w:t xml:space="preserve"> Polgári jogi és Polgári Eljárásjogi Tanszékre 2000. február 1-től 2003. január 30-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18 igen, 0 nem, 3 tartózkodom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javasolja a Gazdaságtudományi Karral közös Statisztikai és Demográfiai Tanszék helyzetére vonatkozó előterjeszté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az 1999/2000. tanév II. félévi és a 2000/2001. tanév I. félévi Záróvizsga Bizottságok összetételére vonatkozó javaslatot az elhangzott kiegészítésekk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b w:val="false"/>
        </w:rPr>
        <w:t>A Kari Tanács</w:t>
      </w:r>
      <w:r>
        <w:rPr>
          <w:rFonts w:cs="Times New Roman" w:ascii="Times New Roman" w:hAnsi="Times New Roman"/>
        </w:rPr>
        <w:t xml:space="preserve"> 23 ige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egyhangú szavazattal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javasolja</w:t>
      </w:r>
      <w:r>
        <w:rPr>
          <w:rFonts w:cs="Times New Roman" w:ascii="Times New Roman" w:hAnsi="Times New Roman"/>
          <w:b w:val="false"/>
        </w:rPr>
        <w:t xml:space="preserve"> a </w:t>
      </w:r>
      <w:r>
        <w:rPr>
          <w:rFonts w:cs="Times New Roman" w:ascii="Times New Roman" w:hAnsi="Times New Roman"/>
        </w:rPr>
        <w:t>„Polgári ismeretek” szak indítását a Juhász Gyula Tanárképző Főiskolai Kar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 </w:t>
      </w:r>
      <w:r>
        <w:rPr>
          <w:b/>
          <w:sz w:val="24"/>
        </w:rPr>
        <w:t>egyhangúlag</w:t>
      </w:r>
      <w:r>
        <w:rPr>
          <w:sz w:val="24"/>
        </w:rPr>
        <w:t xml:space="preserve"> </w:t>
      </w:r>
      <w:r>
        <w:rPr>
          <w:b/>
          <w:sz w:val="24"/>
        </w:rPr>
        <w:t>elfogadta a „Munkaügyi Szakjogász”, illetve „Munkaügyi Szaktanácsadó” szakirányú továbbképzés tantervének módosításáról szóló előterjesztést.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IV. rendes Kari Tanácsülés 2000. március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</w:t>
      </w:r>
      <w:r>
        <w:rPr>
          <w:sz w:val="24"/>
        </w:rPr>
        <w:t xml:space="preserve">. </w:t>
      </w:r>
      <w:r>
        <w:rPr>
          <w:b/>
          <w:sz w:val="24"/>
        </w:rPr>
        <w:t>Trócsányi László egyetemi tanári</w:t>
      </w:r>
      <w:r>
        <w:rPr>
          <w:sz w:val="24"/>
        </w:rPr>
        <w:t xml:space="preserve"> kinevezését </w:t>
      </w:r>
      <w:r>
        <w:rPr>
          <w:b/>
          <w:sz w:val="24"/>
        </w:rPr>
        <w:t>további jogviszony keretében</w:t>
      </w:r>
      <w:r>
        <w:rPr>
          <w:sz w:val="24"/>
        </w:rPr>
        <w:t xml:space="preserve"> az </w:t>
      </w:r>
      <w:r>
        <w:rPr>
          <w:b/>
          <w:sz w:val="24"/>
        </w:rPr>
        <w:t>Alkotmányjogi Tanszék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</w:t>
      </w:r>
      <w:r>
        <w:rPr>
          <w:sz w:val="24"/>
        </w:rPr>
        <w:t>.</w:t>
      </w:r>
      <w:r>
        <w:rPr>
          <w:b/>
          <w:sz w:val="24"/>
        </w:rPr>
        <w:t xml:space="preserve"> Martonyi János egyetemi tanári</w:t>
      </w:r>
      <w:r>
        <w:rPr>
          <w:sz w:val="24"/>
        </w:rPr>
        <w:t xml:space="preserve"> kinevezését </w:t>
      </w:r>
      <w:r>
        <w:rPr>
          <w:b/>
          <w:sz w:val="24"/>
        </w:rPr>
        <w:t>további jogviszony keretében</w:t>
      </w:r>
      <w:r>
        <w:rPr>
          <w:sz w:val="24"/>
        </w:rPr>
        <w:t xml:space="preserve"> az </w:t>
      </w:r>
      <w:r>
        <w:rPr>
          <w:b/>
          <w:sz w:val="24"/>
        </w:rPr>
        <w:t>Nemzetközi Magánjogi Tanszék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, 0 nem, 1 tartózkodom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javasolja dr</w:t>
      </w:r>
      <w:r>
        <w:rPr>
          <w:sz w:val="24"/>
        </w:rPr>
        <w:t>.</w:t>
      </w:r>
      <w:r>
        <w:rPr>
          <w:b/>
          <w:sz w:val="24"/>
        </w:rPr>
        <w:t xml:space="preserve"> Paczolay Péter egyetemi tanári</w:t>
      </w:r>
      <w:r>
        <w:rPr>
          <w:sz w:val="24"/>
        </w:rPr>
        <w:t xml:space="preserve"> kinevezését </w:t>
      </w:r>
      <w:r>
        <w:rPr>
          <w:b/>
          <w:sz w:val="24"/>
        </w:rPr>
        <w:t>további jogviszony keretében</w:t>
      </w:r>
      <w:r>
        <w:rPr>
          <w:sz w:val="24"/>
        </w:rPr>
        <w:t xml:space="preserve"> </w:t>
      </w:r>
      <w:r>
        <w:rPr>
          <w:b/>
          <w:sz w:val="24"/>
        </w:rPr>
        <w:t>a Politológiai Tanszék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, 0 nem, 0 tartózkodom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 Kari Doktori Szabályzat módosítására vonatkozó előterjesztést.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V. rendes Kari Tanácsülés 2000. április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kintettel a napirendi pontokra, szavazás nem történt.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VI. rendes Kari Tanácsülés 2000. május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18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 2000/2001. tanév I. félévére meghirdetendő fakultatív tárgya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0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z elhangzott módosításoknak megfelelően a 2000/2001. tanév I. félévben oktató óradíjas oktató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Levélbeni szavazás alapján a Kari Tanács </w:t>
      </w:r>
      <w:r>
        <w:rPr>
          <w:b/>
          <w:sz w:val="24"/>
        </w:rPr>
        <w:t>22 igen, 1 nem, 0 nem tartózkodom szavazattal elfogadta a Tanulmányi- és Vizsgaszabályzat módosítását. ((5) Az (1)-(2) és (4) bekezdésben foglalt bekezdések alól a Dékán indokolt esetben felmentést adhat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VII. rendes Kari Tanácsülés 2000. június 1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/</w:t>
      </w:r>
      <w:r>
        <w:rPr>
          <w:b/>
          <w:sz w:val="24"/>
        </w:rPr>
        <w:t>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0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 Hegedűs Andrea egyetemi tanársegédi kinevezésének meghosszabbítását a Polgári jogi és Polgári Eljárásjogi Tanszékre 2000. július 1-től 2004. június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0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 Varga Péter egyetemi adjunktusi kinevezését a Római jogi Tanszékre 2000. július 1-től 2004. június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2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 Löffler Tibor egyetemi adjunktusi kinevezésének meghosszabbítását a Politológiai Tanszékre 2000. július 1-től 2004. június 30-ig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z 1999. évi költségvetést és a 2000. évi dologi keret felhasználásáról szóló javaslat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 Közgazgatási jogi és Pénzügyi jogi Tanszék beszámolóját (1996-2000.).</w:t>
      </w:r>
      <w:r>
        <w:rPr>
          <w:sz w:val="24"/>
        </w:rPr>
        <w:t xml:space="preserve"> A Kari Tanács köszönetét fejezi ki dr. Kaltenbach Jenő tanszékvezető úrnak a tanszék vezetésében és irányításában kifejtett tevékenységéé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z Állam- és Jogtudományi Kar Felvételi Szabályzatának módosítás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 díszoklevelek adományozására tett előterjeszté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 a 2000. évi felvételivel kapcsolatos Felülvizsgáló Bizottság összetételét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elfogadta, hogy a 2000. évre vonatkozóan az Állam- és Jogtudományi Kar nem köt felelősségbiztosítást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1999/2000. tan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II. rendkívüli Kari Tanácsülés 2000. júni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prof. dr</w:t>
      </w:r>
      <w:r>
        <w:rPr>
          <w:sz w:val="24"/>
        </w:rPr>
        <w:t xml:space="preserve">. </w:t>
      </w:r>
      <w:r>
        <w:rPr>
          <w:b/>
          <w:sz w:val="24"/>
        </w:rPr>
        <w:t>Ruszoly József tanszékvezetői</w:t>
      </w:r>
      <w:r>
        <w:rPr>
          <w:sz w:val="24"/>
        </w:rPr>
        <w:t xml:space="preserve"> </w:t>
      </w:r>
      <w:r>
        <w:rPr>
          <w:b/>
          <w:sz w:val="24"/>
        </w:rPr>
        <w:t>tisztségének betöltését a Jogtörténeti Tanszékre 2000. július 1-től 2005. június 30-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prof. dr</w:t>
      </w:r>
      <w:r>
        <w:rPr>
          <w:sz w:val="24"/>
        </w:rPr>
        <w:t xml:space="preserve">. </w:t>
      </w:r>
      <w:r>
        <w:rPr>
          <w:b/>
          <w:sz w:val="24"/>
        </w:rPr>
        <w:t>Martonyi János tanszékvezetői</w:t>
      </w:r>
      <w:r>
        <w:rPr>
          <w:sz w:val="24"/>
        </w:rPr>
        <w:t xml:space="preserve"> </w:t>
      </w:r>
      <w:r>
        <w:rPr>
          <w:b/>
          <w:sz w:val="24"/>
        </w:rPr>
        <w:t>tisztségének betöltését a Nemzetközi Magánjogi Tanszékre 2000. július 1-től 2005. június 30-ig.</w:t>
      </w:r>
    </w:p>
    <w:p>
      <w:pPr>
        <w:pStyle w:val="Szvegtrzs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2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</w:t>
      </w:r>
      <w:r>
        <w:rPr>
          <w:sz w:val="24"/>
        </w:rPr>
        <w:t xml:space="preserve">. </w:t>
      </w:r>
      <w:r>
        <w:rPr>
          <w:b/>
          <w:sz w:val="24"/>
        </w:rPr>
        <w:t>Paczolay Péter tanszékvezetői</w:t>
      </w:r>
      <w:r>
        <w:rPr>
          <w:sz w:val="24"/>
        </w:rPr>
        <w:t xml:space="preserve"> </w:t>
      </w:r>
      <w:r>
        <w:rPr>
          <w:b/>
          <w:sz w:val="24"/>
        </w:rPr>
        <w:t>tisztségének betöltését a Politológiai Tanszékre 2000. július 1-től 2005. június 30-ig.</w:t>
      </w:r>
    </w:p>
    <w:p>
      <w:pPr>
        <w:pStyle w:val="Szvegtrzs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2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prof. dr</w:t>
      </w:r>
      <w:r>
        <w:rPr>
          <w:sz w:val="24"/>
        </w:rPr>
        <w:t>.</w:t>
      </w:r>
      <w:r>
        <w:rPr>
          <w:b/>
          <w:sz w:val="24"/>
        </w:rPr>
        <w:t xml:space="preserve"> Katona Tamás tanszékvezetői</w:t>
      </w:r>
      <w:r>
        <w:rPr>
          <w:sz w:val="24"/>
        </w:rPr>
        <w:t xml:space="preserve"> </w:t>
      </w:r>
      <w:r>
        <w:rPr>
          <w:b/>
          <w:sz w:val="24"/>
        </w:rPr>
        <w:t>tisztségének betöltését a Politológiai Tanszékre 2000. július 1-től 2005. június 30-ig.</w:t>
      </w:r>
    </w:p>
    <w:p>
      <w:pPr>
        <w:pStyle w:val="Szvegtrzs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, 0 nem, 2 tartózkodom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javasolja a Köztársasági Ösztöndíj odaítélésére tett előterjesztést az alábbi rangsorba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hallgatói rangsor:</w:t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ő két félévi tanulmányi átlag</w:t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I. félév</w:t>
        <w:tab/>
        <w:tab/>
        <w:t>II. félév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Antal Tamás</w:t>
        <w:tab/>
        <w:tab/>
        <w:tab/>
        <w:t>V. évf.</w:t>
        <w:tab/>
        <w:tab/>
        <w:t>jogász</w:t>
        <w:tab/>
        <w:tab/>
        <w:t>5,00</w:t>
        <w:tab/>
        <w:tab/>
        <w:tab/>
        <w:t>4,7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óka János</w:t>
        <w:tab/>
        <w:tab/>
        <w:tab/>
        <w:t>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rényi József</w:t>
        <w:tab/>
        <w:tab/>
        <w:t>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örcsök Levente</w:t>
        <w:tab/>
        <w:tab/>
        <w:t>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ójárt Bíborka</w:t>
        <w:tab/>
        <w:tab/>
        <w:t>I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Ádám Szilveszter</w:t>
        <w:tab/>
        <w:tab/>
        <w:t>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ván Orsolya</w:t>
        <w:tab/>
        <w:tab/>
        <w:t>V. évf</w:t>
        <w:tab/>
        <w:tab/>
        <w:t>jogász</w:t>
        <w:tab/>
        <w:tab/>
        <w:t>4,73</w:t>
        <w:tab/>
        <w:tab/>
        <w:tab/>
        <w:t>4,7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udák Dóra </w:t>
        <w:tab/>
        <w:tab/>
        <w:tab/>
        <w:t xml:space="preserve">III. évf. </w:t>
        <w:tab/>
        <w:tab/>
        <w:t>MK főisk.</w:t>
        <w:tab/>
        <w:tab/>
        <w:t>5,00</w:t>
        <w:tab/>
        <w:tab/>
        <w:tab/>
        <w:t>4,7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urdi Tímea </w:t>
        <w:tab/>
        <w:tab/>
        <w:tab/>
        <w:t>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örök Annamária</w:t>
        <w:tab/>
        <w:tab/>
        <w:t>V. évf.</w:t>
        <w:tab/>
        <w:tab/>
        <w:t>jogász</w:t>
        <w:tab/>
        <w:tab/>
        <w:t>5,00</w:t>
        <w:tab/>
        <w:tab/>
        <w:tab/>
        <w:t>5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vács Anita Margit</w:t>
        <w:tab/>
        <w:t>V. évf.</w:t>
        <w:tab/>
        <w:tab/>
        <w:t>jogász</w:t>
        <w:tab/>
        <w:tab/>
        <w:t>5,00</w:t>
        <w:tab/>
        <w:tab/>
        <w:tab/>
        <w:t>4,6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ei Angéla</w:t>
        <w:tab/>
        <w:tab/>
        <w:tab/>
        <w:t>IV. évf.</w:t>
        <w:tab/>
        <w:tab/>
        <w:t xml:space="preserve">MK főisk. </w:t>
        <w:tab/>
        <w:tab/>
        <w:t>4,87</w:t>
        <w:tab/>
        <w:tab/>
        <w:tab/>
        <w:t>4,9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ára Éva </w:t>
        <w:tab/>
        <w:tab/>
        <w:tab/>
        <w:t>V. évf.</w:t>
        <w:tab/>
        <w:tab/>
        <w:t>jogász</w:t>
        <w:tab/>
        <w:tab/>
        <w:t>4,86</w:t>
        <w:tab/>
        <w:tab/>
        <w:tab/>
        <w:t>4,8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vesi Brigitta</w:t>
        <w:tab/>
        <w:tab/>
        <w:t>IV. évf.</w:t>
        <w:tab/>
        <w:tab/>
        <w:t>MK.főisk.</w:t>
        <w:tab/>
        <w:tab/>
        <w:t>4,60</w:t>
        <w:tab/>
        <w:tab/>
        <w:tab/>
        <w:t>4,7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si Andrea</w:t>
        <w:tab/>
        <w:tab/>
        <w:tab/>
        <w:t>IV. évf.</w:t>
        <w:tab/>
        <w:tab/>
        <w:t>TB főisk.</w:t>
        <w:tab/>
        <w:tab/>
        <w:t>5,00</w:t>
        <w:tab/>
        <w:tab/>
        <w:tab/>
        <w:t>4,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radé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i Tanács határozata 2000. június 26-án 18 órakor kifüggesztésre került. A határozat ellen a kifüggesztést követő három nap elteltével egyetlen hallgató sem nyújtott be fellebbezést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</w:t>
      </w:r>
      <w:r>
        <w:rPr>
          <w:sz w:val="24"/>
        </w:rPr>
        <w:t xml:space="preserve"> szavazattal,</w:t>
      </w:r>
      <w:r>
        <w:rPr>
          <w:b/>
          <w:sz w:val="24"/>
        </w:rPr>
        <w:t xml:space="preserve"> egyhangúlag javasolja dr. Szabó Lajos és dr. Kovács Ferenc részére (pótlólag benyújtott kérelmük alapján) történő aranydiploma adományozás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>/1999/2000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1. A Kari Tanács </w:t>
      </w:r>
      <w:r>
        <w:rPr>
          <w:b/>
          <w:sz w:val="24"/>
        </w:rPr>
        <w:t xml:space="preserve">23 igen </w:t>
      </w:r>
      <w:r>
        <w:rPr>
          <w:sz w:val="24"/>
        </w:rPr>
        <w:t>szavazattal,</w:t>
      </w:r>
      <w:r>
        <w:rPr>
          <w:b/>
          <w:sz w:val="24"/>
        </w:rPr>
        <w:t xml:space="preserve"> egyhangúlag elfogadta a jogászképzés nappali tagozat I. évfolyamra vonatkozó tantervi módosítását, amely a 2000/2001. tanév I. félévétől lép érvénybe.</w:t>
      </w:r>
    </w:p>
    <w:p>
      <w:pPr>
        <w:pStyle w:val="Normal"/>
        <w:jc w:val="both"/>
        <w:rPr/>
      </w:pPr>
      <w:r>
        <w:rPr>
          <w:sz w:val="24"/>
        </w:rPr>
        <w:t xml:space="preserve">2. A Kari Tanács </w:t>
      </w:r>
      <w:r>
        <w:rPr>
          <w:b/>
          <w:sz w:val="24"/>
        </w:rPr>
        <w:t xml:space="preserve">23 igen </w:t>
      </w:r>
      <w:r>
        <w:rPr>
          <w:sz w:val="24"/>
        </w:rPr>
        <w:t>szavazattal,</w:t>
      </w:r>
      <w:r>
        <w:rPr>
          <w:b/>
          <w:sz w:val="24"/>
        </w:rPr>
        <w:t xml:space="preserve"> egyhangúlag elfogadta, a Nemzetközi közjog c. tantárgy (előadás) óraszámának 1 órával történő megemelését (összesen heti 4 óra), amely a 2000/2001. tanév I. félévére érvénye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20" w:leader="none"/>
      </w:tabs>
      <w:spacing w:lineRule="exact" w:line="360"/>
      <w:ind w:left="720" w:hanging="72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4" w:leader="none"/>
      </w:tabs>
      <w:ind w:left="360" w:hanging="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84" w:leader="none"/>
      </w:tabs>
      <w:ind w:left="360" w:hanging="0"/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</w:tabs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Garamond" w:hAnsi="Garamond" w:cs="Garamond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8:52:00Z</dcterms:created>
  <dc:creator>JATE ÁJTKTO</dc:creator>
  <dc:description/>
  <cp:keywords/>
  <dc:language>en-US</dc:language>
  <cp:lastModifiedBy>szemes</cp:lastModifiedBy>
  <cp:lastPrinted>2001-05-15T14:29:00Z</cp:lastPrinted>
  <dcterms:modified xsi:type="dcterms:W3CDTF">2010-03-08T14:58:00Z</dcterms:modified>
  <cp:revision>30</cp:revision>
  <dc:subject/>
  <dc:title>KTÜ határozatai 1998/99.</dc:title>
</cp:coreProperties>
</file>