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Modern oktatási eszközök és módszertan az Üzleti Jogi Intézetnél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5760720" cy="2282825"/>
            <wp:effectExtent l="0" t="0" r="0" b="0"/>
            <wp:docPr id="1" name="Kép 3" descr="Kiképzés, Üzletember, Férfi Öltön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Kiképzés, Üzletember, Férfi Öltön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digitális technológiák mindennapi életben való széleskörű használata, a kreatív gondolkodás, a közérthető kommunikáció a 21. század emberének nélkülözhetetlen készségeivé váltak. A felelős felsőoktatási intézmények éppen ezért igyekeznek mindennapi oktatási eszköztárukat folyamatosan bővíteni, és a kor aktuális trendjeire is figyelemmel lenni.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jainkban mind fontosabbá válik a felsőoktatásban is az adaptív oktatás és tanulás, amelynek jegyében a hatékony fenntarthatóság témaköre köré építve a Szegedi Tudományegyetem, a Miskolci Egyetem és a Soproni Egyetem - a PwC és a Dexter Kft. közreműködésével – hét közös, a három egyetem hallgatói által szabadon választható kurzust dolgozott ki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nd a felsőoktatási intézmények közötti kooperáció, mind a kidolgozott kurzusok módszertana előremutató. A kurzusok specialitása, hogy a hagyományos oktatási az elméleti tananyag a hallgató meglévő tudásához és tanulási ritmusához rugalmasan alkalmazkodó digitális egységekből, ún. molekulákból áll; a gyakorlati rész pedig kooperatív projekteken keresztül teljesíthető, amikben a hallgatók az aktív tanulás keretében tesznek szert ismeretekre.</w:t>
      </w:r>
    </w:p>
    <w:p>
      <w:pPr>
        <w:pStyle w:val="Normal"/>
        <w:spacing w:lineRule="auto" w:line="276" w:before="0" w:after="0"/>
        <w:jc w:val="both"/>
        <w:rPr/>
      </w:pPr>
      <w:r>
        <w:rPr/>
        <w:drawing>
          <wp:inline distT="0" distB="0" distL="0" distR="0">
            <wp:extent cx="5760720" cy="2117090"/>
            <wp:effectExtent l="0" t="0" r="0" b="0"/>
            <wp:docPr id="2" name="Kép 1" descr="Nevtel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Nevtele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együttműködés keretében született hét választható kurzus egyikét, „A környezettudatos vállalkozások fenntartható működésének joga” c. kurzust az Üzleti Jogi Intézet oktatója, dr. Labancz Andrea dolgozta ki és gondozza. A kurzuson a hallgatói csoportok projektfeladata egy fiktív vállalkozás CSR kampányának megtervezése, figyelemmel a fogyasztóvédelmi, környezetjogi és versenyjogi jogszabályi megfelelésre, az etikai elvekre és a projektfeladat szerinti vállalkozás vezetőjének a kampánytól való elvárásaira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z ilyen előremutató, hallgatóbarát, innovatív és a digitális készségeket előtérbe helyező oktatás az Üzleti Jogi Intézet számára mindig is fontos volt – a hagyományos oktatásban kevéssé alkalmazott </w:t>
      </w:r>
      <w:r>
        <w:rPr>
          <w:rFonts w:cs="Calibri" w:cstheme="minorHAnsi"/>
          <w:b/>
          <w:bCs/>
          <w:sz w:val="24"/>
          <w:szCs w:val="24"/>
        </w:rPr>
        <w:t>projektfeladatok</w:t>
      </w:r>
      <w:r>
        <w:rPr>
          <w:rFonts w:cs="Calibri" w:cstheme="minorHAnsi"/>
          <w:sz w:val="24"/>
          <w:szCs w:val="24"/>
        </w:rPr>
        <w:t xml:space="preserve"> az Üzleti Jogi Intézet által gondozott kurzusoknak is a szerves részét képezik. </w:t>
      </w:r>
    </w:p>
    <w:p>
      <w:pPr>
        <w:pStyle w:val="Normal"/>
        <w:spacing w:lineRule="auto" w:line="276" w:before="0" w:after="0"/>
        <w:jc w:val="both"/>
        <w:rPr>
          <w:rStyle w:val="Markedcontent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020 óta, az Üzleti jog gyakorlati kurzuson a negyedéves hallgatók csoportokban dolgozva hívnak életre egy projektet, amelyet később prezentálnak az oktatóknak. Az ÜJI célja a projektmunkákon keresztüli oktatással szerteágazó: egyrészről</w:t>
      </w:r>
      <w:r>
        <w:rPr>
          <w:rStyle w:val="Markedcontent"/>
          <w:rFonts w:cs="Calibri" w:cstheme="minorHAnsi"/>
          <w:sz w:val="24"/>
          <w:szCs w:val="24"/>
        </w:rPr>
        <w:t xml:space="preserve">, hogy megismertesse a hallgatókat a későbbi szakmai életükben elvárt önálló tevékenység és a csapatmunka felelősségével; másrészről pedig, hogy kialakítsa a hallgatókban a kritikus gondolkodáshoz való készséget, fejlessze érvelési készségüket, valamint, hogy kurzusaival </w:t>
      </w:r>
      <w:r>
        <w:rPr>
          <w:rFonts w:cs="Calibri" w:cstheme="minorHAnsi"/>
          <w:sz w:val="24"/>
          <w:szCs w:val="24"/>
        </w:rPr>
        <w:t>az előadások anyagának elsajátításában a hallgatók tevékenységére és önállóságára alapozva</w:t>
      </w:r>
      <w:r>
        <w:rPr>
          <w:rStyle w:val="Markedcontent"/>
          <w:rFonts w:cs="Calibri" w:cstheme="minorHAnsi"/>
          <w:sz w:val="24"/>
          <w:szCs w:val="24"/>
        </w:rPr>
        <w:t xml:space="preserve"> a passzív tanulást felváltó aktív tanulás színterévé váljon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z innovatív oktatási módszertan mellett, a digitális kor elvárásainak megfelelő oktatási eszközök alkalmazása az ÜJI oktatóinak szívügye: intézetünkben a mindennapi oktatás részét képezik az olyan interaktív eszközök, amelyek mind az online, mind a tantermi oktatásban támogató szereppel bírnak.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yen például a </w:t>
      </w:r>
      <w:r>
        <w:rPr>
          <w:rFonts w:cs="Calibri" w:cstheme="minorHAnsi"/>
          <w:b/>
          <w:bCs/>
          <w:sz w:val="24"/>
          <w:szCs w:val="24"/>
        </w:rPr>
        <w:t>Kahoot</w:t>
      </w:r>
      <w:r>
        <w:rPr>
          <w:rFonts w:cs="Calibri" w:cstheme="minorHAnsi"/>
          <w:sz w:val="24"/>
          <w:szCs w:val="24"/>
        </w:rPr>
        <w:t xml:space="preserve"> – amellyel a hallgatók játékos formában, digitális eszközök segítségével tehetnek tanúbizonyságot megszerzett tudásukról és versenyezhetnek egymással – vagy a </w:t>
      </w:r>
      <w:r>
        <w:rPr>
          <w:rFonts w:cs="Calibri" w:cstheme="minorHAnsi"/>
          <w:b/>
          <w:bCs/>
          <w:sz w:val="24"/>
          <w:szCs w:val="24"/>
        </w:rPr>
        <w:t>Mentimeter</w:t>
      </w:r>
      <w:r>
        <w:rPr>
          <w:rFonts w:cs="Calibri" w:cstheme="minorHAnsi"/>
          <w:sz w:val="24"/>
          <w:szCs w:val="24"/>
        </w:rPr>
        <w:t xml:space="preserve"> – amellyel nemcsak az órai prezentáció tehető színesebbé. Sokkal inkább egy olyan eszközről van szó, amely a hallgatókról szól, amellyel a hallgatók kifejezhetik véleményüket és a tanulási folyamatok alakításában is aktívan részt vehetnek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Style w:val="InternetLink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743450" cy="2667000"/>
            <wp:effectExtent l="0" t="0" r="0" b="0"/>
            <wp:wrapSquare wrapText="bothSides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Style w:val="InternetLink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Style w:val="InternetLink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Style w:val="InternetLink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Style w:val="InternetLink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Style w:val="InternetLink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Style w:val="InternetLink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Style w:val="InternetLink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Style w:val="InternetLink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Style w:val="InternetLink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Style w:val="InternetLink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üszkék vagyunk arra, hogy Intézetünk kollégái elkötelezettek a folyamatos fejlődésért és az innovatív oktatói tevékenységért, valamint arra, hogy az oktatási eszközök és módszerek megújítása mára alapelvünkké vált.</w:t>
      </w:r>
    </w:p>
    <w:p>
      <w:pPr>
        <w:pStyle w:val="Normal"/>
        <w:spacing w:lineRule="auto" w:line="276" w:before="0" w:after="0"/>
        <w:jc w:val="both"/>
        <w:rPr>
          <w:rStyle w:val="InternetLink"/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2573"/>
    <w:rPr>
      <w:color w:val="0000FF"/>
      <w:u w:val="single"/>
    </w:rPr>
  </w:style>
  <w:style w:type="character" w:styleId="Markedcontent" w:customStyle="1">
    <w:name w:val="markedcontent"/>
    <w:basedOn w:val="DefaultParagraphFont"/>
    <w:qFormat/>
    <w:rsid w:val="0005257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833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C6C8C9-A941-4E24-903C-45A86B96A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  <Pages>3</Pages>
  <Words>462</Words>
  <Characters>3193</Characters>
  <CharactersWithSpaces>36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2:00Z</dcterms:created>
  <dc:creator>Andrea Labancz</dc:creator>
  <dc:description/>
  <dc:language>en-US</dc:language>
  <cp:lastModifiedBy>Andrea Labancz</cp:lastModifiedBy>
  <dcterms:modified xsi:type="dcterms:W3CDTF">2021-09-14T12:14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