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NYILATKOZA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a szakmai gyakorlat INTÉZMÉNYI szervezésben történő teljesítésérő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év:……………………….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ptun kód: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yja neve:………….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ületési hely, idő:………….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lírott …………………………………………. nyilatkozom, hogy a jogi asszisztens képzésben kötelezően teljesítendő szakmai gyakorlatot </w:t>
      </w:r>
      <w:r>
        <w:rPr>
          <w:rFonts w:cs="Times New Roman" w:ascii="Times New Roman" w:hAnsi="Times New Roman"/>
          <w:b/>
          <w:sz w:val="24"/>
          <w:szCs w:val="24"/>
        </w:rPr>
        <w:t>intézményi szervezésben</w:t>
      </w:r>
      <w:r>
        <w:rPr>
          <w:rFonts w:cs="Times New Roman" w:ascii="Times New Roman" w:hAnsi="Times New Roman"/>
          <w:sz w:val="24"/>
          <w:szCs w:val="24"/>
        </w:rPr>
        <w:t xml:space="preserve"> kívánom teljesíteni a 2021/2022. tanév tavaszi félévéb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omásul veszem, hogy az előírt kötelező szakmai gyakorlatot 2022. február 07. és 2022. május 14. között kell teljesíteni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2858"/>
        <w:gridCol w:w="317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ézmény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aszám (órában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yakorlat (hetekben)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róság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gyészség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  <w:bookmarkStart w:id="0" w:name="_GoBack"/>
            <w:bookmarkEnd w:id="0"/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gyvédi irod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igazgatá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: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5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ed, 2021.  ……...............................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hallgató aláír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jékoztató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apír alapú, eredeti nyilatkozatot a Tanulmányi Osztályon Kovács Gabriella tanulmányi előadónak szíveskedjen leadni </w:t>
      </w:r>
      <w:r>
        <w:rPr>
          <w:rFonts w:cs="Times New Roman" w:ascii="Times New Roman" w:hAnsi="Times New Roman"/>
          <w:b/>
          <w:sz w:val="24"/>
          <w:szCs w:val="24"/>
        </w:rPr>
        <w:t>személyesen, vagy ajánlott postai küldeményben</w:t>
      </w:r>
      <w:r>
        <w:rPr>
          <w:rFonts w:cs="Times New Roman" w:ascii="Times New Roman" w:hAnsi="Times New Roman"/>
          <w:sz w:val="24"/>
          <w:szCs w:val="24"/>
        </w:rPr>
        <w:t xml:space="preserve"> megküldeni az alábbi címre: </w:t>
      </w:r>
      <w:r>
        <w:rPr>
          <w:rFonts w:eastAsia="Times New Roman" w:cs="Times New Roman" w:ascii="Times New Roman" w:hAnsi="Times New Roman"/>
          <w:sz w:val="24"/>
          <w:szCs w:val="24"/>
        </w:rPr>
        <w:t>SZTE Állam-és Jogtudományi Kar Tanulmányi Osztál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721 Szeged, Bocskai u. 10-12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nyilatkozat leadási/beérkezési határideje: 2021. november 16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ilatkozat elektronikusan nem fogadható e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c3412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516b5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510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c34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8</Words>
  <Characters>1091</Characters>
  <CharactersWithSpaces>1247</CharactersWithSpaces>
  <Paragraphs>2</Paragraphs>
  <Company>ÁJ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12:00Z</dcterms:created>
  <dc:creator>hneemese</dc:creator>
  <dc:description/>
  <dc:language>en-US</dc:language>
  <cp:lastModifiedBy>Kovács Gabriella</cp:lastModifiedBy>
  <cp:lastPrinted>2014-10-28T08:18:00Z</cp:lastPrinted>
  <dcterms:modified xsi:type="dcterms:W3CDTF">2021-11-02T09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