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 xml:space="preserve">Kérele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ösztöndíjas hallgató munkavégzésének engedélyezése</w:t>
            </w: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 xml:space="preserve"> iránt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tori hallgató nev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j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i ösztöndíjas doktori hallgatóként kérem, hogy engedélyezzék az alábbi, részmunkaidőben végzendő munkavégzést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áltató megnevezé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végzésre irányuló jogviszony kezde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végzésre irányuló jogviszony vég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idő (max. 20 óra/hé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óra/hé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r/beosztá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 tartalmának rövid leírása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o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al"/>
        <w:ind w:firstLine="567"/>
        <w:rPr/>
      </w:pPr>
      <w:r>
        <w:rPr/>
        <w:t>a munkáltató által kiadott munkaköri le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ind w:left="4956" w:firstLine="708"/>
        <w:jc w:val="center"/>
        <w:rPr/>
      </w:pPr>
      <w:r>
        <w:rPr/>
        <w:t>aláírás / doktori hallgató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émavezetői nyilatkozat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Cs/>
          <w:iCs/>
          <w:sz w:val="22"/>
          <w:szCs w:val="22"/>
        </w:rPr>
        <w:t xml:space="preserve">Alulírott ezúton nyilatkozom, hogy a hallgató munkavégzés iránti kérelmét témavezetőként </w:t>
      </w:r>
      <w:r>
        <w:rPr>
          <w:sz w:val="22"/>
          <w:szCs w:val="22"/>
        </w:rPr>
        <w:t xml:space="preserve">(a megfelelő bekarikázandó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mogatom</w:t>
        <w:tab/>
        <w:tab/>
        <w:tab/>
        <w:tab/>
        <w:tab/>
        <w:tab/>
        <w:tab/>
        <w:t xml:space="preserve">- nem támogato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árs)témavezető 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Társ-témavezető aláírása)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>SZTE Állam- és Jogtudományi Doktori Iskola</w:t>
      <w:tab/>
    </w:r>
    <w:r>
      <w:rPr>
        <w:sz w:val="20"/>
        <w:szCs w:val="20"/>
      </w:rPr>
      <w:t>2017.09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58:00Z</dcterms:created>
  <dc:creator>hneemese</dc:creator>
  <dc:description/>
  <cp:keywords/>
  <dc:language>en-US</dc:language>
  <cp:lastModifiedBy>SZTE</cp:lastModifiedBy>
  <cp:lastPrinted>2009-11-16T10:26:00Z</cp:lastPrinted>
  <dcterms:modified xsi:type="dcterms:W3CDTF">2017-08-11T15:36:00Z</dcterms:modified>
  <cp:revision>6</cp:revision>
  <dc:subject/>
  <dc:title>Javaslat bizottságokra</dc:title>
</cp:coreProperties>
</file>