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smallCaps/>
                <w:color w:val="000000"/>
                <w:sz w:val="28"/>
                <w:szCs w:val="28"/>
                <w:lang w:eastAsia="hu-HU"/>
              </w:rPr>
              <w:t xml:space="preserve">Kérelem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smallCaps/>
                <w:sz w:val="28"/>
                <w:szCs w:val="28"/>
              </w:rPr>
              <w:t>külföldi tanumányút engedélyezése iránt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smallCaps/>
                <w:color w:val="000000"/>
                <w:sz w:val="28"/>
                <w:szCs w:val="28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2977"/>
        <w:gridCol w:w="425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ktori hallgató neve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kódja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ktori képzés finanszírozás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mi ösztöndí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térí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i hallgatóként kérem, hogy engedélyezzék az alábbi, külföldi tanulmányutat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anulmányút helye  (ország, város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fogadó intézmény neve (a kar, esetleg tanszék megjelölésével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ulmányút kezdet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ulmányút vég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anulmányút célja és a tervezett munka rövid leírása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vezett kreditelismerés / tanulmányi kredite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mányúton teljesítendő tárgy(ak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ktori képzés azon tárgya(i), melyet kivál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vezett kreditelismerés / oktatási kredite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mányúton rendszeresen látogatni tervezett előadás és az előadója (hospitálá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mányúton oktatandó tárgy és az oktatás mennyisé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vezett kreditelismerés / kutatási kredite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mányúton tervezett rendszeres konzultáció (téma, a külföldi oktató nev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gadó intézményben a felvenni kívánt kutatószeminárium, illetve az azt jegyző oktat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ind w:left="4956" w:firstLine="708"/>
        <w:jc w:val="center"/>
        <w:rPr/>
      </w:pPr>
      <w:r>
        <w:rPr/>
        <w:t>aláírás / doktori hallgató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émavezetői nyilatkozat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bCs/>
          <w:iCs/>
          <w:sz w:val="22"/>
          <w:szCs w:val="22"/>
        </w:rPr>
        <w:t>Alulírott ezúton nyilatkozom, hogy a hallgató külföldi tanulmányút engedélyezése iránti kérelmét témavezetőként támogatom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árs)témavezető aláírá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Társ-témavezető aláírása)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</w:rPr>
      <w:t>SZTE Állam- és Jogtudományi Doktori Iskola</w:t>
      <w:tab/>
    </w:r>
    <w:r>
      <w:rPr>
        <w:sz w:val="20"/>
        <w:szCs w:val="20"/>
      </w:rPr>
      <w:t>2017.09.01-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9:00Z</dcterms:created>
  <dc:creator>hneemese</dc:creator>
  <dc:description/>
  <cp:keywords/>
  <dc:language>en-US</dc:language>
  <cp:lastModifiedBy>SZTE</cp:lastModifiedBy>
  <cp:lastPrinted>2009-11-16T10:26:00Z</cp:lastPrinted>
  <dcterms:modified xsi:type="dcterms:W3CDTF">2017-08-14T11:59:00Z</dcterms:modified>
  <cp:revision>2</cp:revision>
  <dc:subject/>
  <dc:title>Javaslat bizottságokra</dc:title>
</cp:coreProperties>
</file>