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rebuchet MS" w:hAnsi="Trebuchet MS" w:eastAsia="Times New Roman" w:cs="Times New Roman"/>
          <w:b/>
          <w:b/>
          <w:bCs/>
          <w:color w:val="1A1A1A"/>
          <w:lang w:eastAsia="hu-HU"/>
        </w:rPr>
      </w:pPr>
      <w:r>
        <w:rPr>
          <w:rFonts w:eastAsia="Times New Roman" w:cs="Times New Roman" w:ascii="Trebuchet MS" w:hAnsi="Trebuchet MS"/>
          <w:b/>
          <w:bCs/>
          <w:color w:val="1A1A1A"/>
          <w:lang w:eastAsia="hu-HU"/>
        </w:rPr>
        <w:t>Évfolyam- és szakdolgozati témák a Közjogi Intézeten Közigazgatási Jog témakörébe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rebuchet MS" w:hAnsi="Trebuchet MS" w:eastAsia="Times New Roman" w:cs="Times New Roman"/>
          <w:b/>
          <w:b/>
          <w:bCs/>
          <w:color w:val="1A1A1A"/>
          <w:lang w:eastAsia="hu-HU"/>
        </w:rPr>
      </w:pPr>
      <w:r>
        <w:rPr>
          <w:rFonts w:eastAsia="Times New Roman" w:cs="Times New Roman" w:ascii="Trebuchet MS" w:hAnsi="Trebuchet MS"/>
          <w:b/>
          <w:bCs/>
          <w:color w:val="1A1A1A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0" w:hanging="0"/>
        <w:jc w:val="both"/>
        <w:outlineLvl w:val="1"/>
        <w:rPr>
          <w:rFonts w:ascii="Trebuchet MS" w:hAnsi="Trebuchet MS" w:eastAsia="Times New Roman" w:cs="Times New Roman"/>
          <w:b/>
          <w:b/>
          <w:bCs/>
          <w:color w:val="1A1A1A"/>
          <w:sz w:val="30"/>
          <w:szCs w:val="30"/>
          <w:lang w:eastAsia="hu-HU"/>
        </w:rPr>
      </w:pPr>
      <w:r>
        <w:rPr>
          <w:rFonts w:eastAsia="Times New Roman" w:cs="Times New Roman" w:ascii="Trebuchet MS" w:hAnsi="Trebuchet MS"/>
          <w:b/>
          <w:bCs/>
          <w:color w:val="1A1A1A"/>
          <w:sz w:val="30"/>
          <w:szCs w:val="30"/>
          <w:lang w:eastAsia="hu-HU"/>
        </w:rPr>
        <w:t>A szakdolgozat elkészítésének menete:</w:t>
      </w:r>
    </w:p>
    <w:p>
      <w:pPr>
        <w:pStyle w:val="Normal"/>
        <w:numPr>
          <w:ilvl w:val="0"/>
          <w:numId w:val="1"/>
        </w:numPr>
        <w:spacing w:lineRule="auto" w:line="240" w:before="45" w:after="0"/>
        <w:ind w:left="375" w:hanging="360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A téma kiválasztása, oktatóval egyeztetés, témaválasztó lap aláíratása,</w:t>
      </w:r>
    </w:p>
    <w:p>
      <w:pPr>
        <w:pStyle w:val="Normal"/>
        <w:numPr>
          <w:ilvl w:val="0"/>
          <w:numId w:val="1"/>
        </w:numPr>
        <w:spacing w:lineRule="auto" w:line="240" w:before="45" w:after="0"/>
        <w:ind w:left="375" w:hanging="360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A szakdolgozat leadási határideje előtt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1 hónappal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a témavezető oktatónak megküldeni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emailen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a körülbelül 80 %-ban elkészített dolgozatot,</w:t>
      </w:r>
    </w:p>
    <w:p>
      <w:pPr>
        <w:pStyle w:val="Normal"/>
        <w:numPr>
          <w:ilvl w:val="0"/>
          <w:numId w:val="1"/>
        </w:numPr>
        <w:spacing w:lineRule="auto" w:line="240" w:before="45" w:after="0"/>
        <w:ind w:left="375" w:hanging="360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A szakdolgozat leadási határideje előtt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2 héttel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a témavezető oktatónak megküldeni e-mailen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a véglegesnek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szánt dolgozatot.</w:t>
      </w:r>
    </w:p>
    <w:p>
      <w:pPr>
        <w:pStyle w:val="Normal"/>
        <w:numPr>
          <w:ilvl w:val="0"/>
          <w:numId w:val="1"/>
        </w:numPr>
        <w:spacing w:lineRule="auto" w:line="240" w:before="45" w:after="0"/>
        <w:ind w:left="375" w:hanging="360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A témaválasztó lapon a konzultációkat aláíratni a konzulenssel.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0" w:hanging="0"/>
        <w:jc w:val="both"/>
        <w:outlineLvl w:val="1"/>
        <w:rPr>
          <w:rFonts w:ascii="Trebuchet MS" w:hAnsi="Trebuchet MS" w:eastAsia="Times New Roman" w:cs="Times New Roman"/>
          <w:b/>
          <w:b/>
          <w:bCs/>
          <w:color w:val="1A1A1A"/>
          <w:sz w:val="30"/>
          <w:szCs w:val="30"/>
          <w:lang w:eastAsia="hu-HU"/>
        </w:rPr>
      </w:pPr>
      <w:r>
        <w:rPr>
          <w:rFonts w:eastAsia="Times New Roman" w:cs="Times New Roman" w:ascii="Trebuchet MS" w:hAnsi="Trebuchet MS"/>
          <w:b/>
          <w:bCs/>
          <w:color w:val="1A1A1A"/>
          <w:sz w:val="30"/>
          <w:szCs w:val="30"/>
          <w:lang w:eastAsia="hu-HU"/>
        </w:rPr>
        <w:t>Az Intézet által meghirdetett évfolyam- és szakdolgozat témák Közigazgatási jogból témakörök szerinti bontásban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rebuchet MS" w:hAnsi="Trebuchet MS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rebuchet MS" w:hAnsi="Trebuchet MS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Közigazgatási jog általános rész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Előtanulmányi vagy társfeltétel (évfolyamdolgozatok esetében):</w:t>
      </w: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 </w:t>
      </w: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Közigazgatási jog I.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 xml:space="preserve">Cím: </w:t>
      </w:r>
      <w:r>
        <w:rPr>
          <w:rFonts w:cs="Calibri" w:ascii="Trebuchet MS" w:hAnsi="Trebuchet MS"/>
          <w:color w:val="222222"/>
          <w:sz w:val="20"/>
          <w:szCs w:val="20"/>
          <w:shd w:fill="FFFFFF" w:val="clear"/>
        </w:rPr>
        <w:t>A magyar önkormányzati struktúra múltja: a szovjet típusú tanácsrendszer jellemzői Magyarországon és Kelet-Közép-Európában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Szakdolgozati téma. Konzulens: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Dr. Antal Tamás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 xml:space="preserve">Cím: </w:t>
      </w:r>
      <w:r>
        <w:rPr>
          <w:rFonts w:cs="Calibri" w:ascii="Trebuchet MS" w:hAnsi="Trebuchet MS"/>
          <w:color w:val="222222"/>
          <w:sz w:val="20"/>
          <w:szCs w:val="20"/>
          <w:shd w:fill="FFFFFF" w:val="clear"/>
        </w:rPr>
        <w:t>A magyar önkormányzati struktúra közelmúltja: az 1990. évi helyi önkormányzati reform és következményei Magyarországon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Szakdolgozati téma. Konzulens: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Dr. Antal Tamás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 xml:space="preserve">Cím: </w:t>
      </w:r>
      <w:r>
        <w:rPr>
          <w:rFonts w:cs="Calibri" w:ascii="Trebuchet MS" w:hAnsi="Trebuchet MS"/>
          <w:color w:val="222222"/>
          <w:sz w:val="20"/>
          <w:szCs w:val="20"/>
          <w:shd w:fill="FFFFFF" w:val="clear"/>
        </w:rPr>
        <w:t>A helyi rendeletalkotás jellemzői Magyarországon egykor és ma</w:t>
      </w:r>
      <w:r>
        <w:rPr>
          <w:rFonts w:cs="Calibri"/>
          <w:color w:val="222222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Szakdolgozati téma. Konzulens: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Dr. Antal Tamás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 xml:space="preserve">Cím: </w:t>
      </w:r>
      <w:r>
        <w:rPr>
          <w:rFonts w:cs="Calibri" w:ascii="Trebuchet MS" w:hAnsi="Trebuchet MS"/>
          <w:color w:val="222222"/>
          <w:sz w:val="20"/>
          <w:szCs w:val="20"/>
          <w:shd w:fill="FFFFFF" w:val="clear"/>
        </w:rPr>
        <w:t>A települési és a nemzetiségi önkormányzati választások, valamint a helyi népszavazások tanulságai a 21. században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Szakdolgozati téma. Konzulens: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Dr. Antal Tamás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 xml:space="preserve">Cím: </w:t>
      </w:r>
      <w:r>
        <w:rPr>
          <w:rFonts w:cs="Calibri" w:ascii="Trebuchet MS" w:hAnsi="Trebuchet MS"/>
          <w:color w:val="222222"/>
          <w:sz w:val="20"/>
          <w:szCs w:val="20"/>
          <w:shd w:fill="FFFFFF" w:val="clear"/>
        </w:rPr>
        <w:t>A szegedi felsőoktatás intézményi változásai a 20. és a 21. században</w:t>
      </w:r>
      <w:r>
        <w:rPr>
          <w:rFonts w:cs="Calibri"/>
          <w:color w:val="222222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Szakdolgozati téma. Konzulens: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Dr. Antal Tamás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 xml:space="preserve">Cím: </w:t>
      </w:r>
      <w:r>
        <w:rPr>
          <w:rFonts w:cs="Calibri" w:ascii="Trebuchet MS" w:hAnsi="Trebuchet MS"/>
          <w:color w:val="222222"/>
          <w:sz w:val="20"/>
          <w:szCs w:val="20"/>
          <w:shd w:fill="FFFFFF" w:val="clear"/>
        </w:rPr>
        <w:t>A regionalizáció elméleti és gyakorlati problémái az Európai Unió tagállamaiban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Szakdolgozati téma. Konzulens: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Dr. Antal Tamás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 xml:space="preserve">Cím: </w:t>
      </w:r>
      <w:r>
        <w:rPr>
          <w:rFonts w:cs="Calibri" w:ascii="Trebuchet MS" w:hAnsi="Trebuchet MS"/>
          <w:color w:val="222222"/>
          <w:sz w:val="20"/>
          <w:szCs w:val="20"/>
          <w:shd w:fill="FFFFFF" w:val="clear"/>
        </w:rPr>
        <w:t>A közigazgatási bíráskodás múltja és szervezeti kihívásai Magyarországon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Szakdolgozati téma. Konzulens: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Dr. Antal Tamás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Cím: Centralizáció és decentralizáció. Fejlesztési irányzatok a magyar közigazgatásban</w:t>
        <w:br/>
        <w:t>Évfolyamdolgozat és szakdolgozat téma is. Konzulens: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Dr. Siket Judi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Cím: A dekoncentrált szervek helye, szerepe a közigazgatásban.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Évfolyamdolgozat és szakdolgozat téma is. Konzulens: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Dr. Siket Judi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Cím: Piaci formák és eszközök az önkormányzatok szolgáltatásainak biztosításában.</w:t>
        <w:br/>
        <w:t>(Esettanulmány)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Évfolyamdolgozat és szakdolgozat téma is. Konzulens: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Dr. Siket Judi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br/>
        <w:t>Cím: A képviselő-testület (közgyűlés) bizottságainak szervezete és működésük.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Évfolyamdolgozat és szakdolgozat téma is. Konzulens: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Dr. Siket Judi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br/>
        <w:t>Cím: A polgármester és a jegyző jogállásának változása 1990-től napjainkig.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Évfolyamdolgozat és szakdolgozat téma is. Konzulens: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Dr. Siket Judi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br/>
      </w: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Cím: Társulási formák és azok megvalósulása a magyar önkormányzatok gyakorlatában. (Esettanulmány)</w:t>
        <w:br/>
        <w:t>Évfolyamdolgozat és szakdolgozat téma is. Konzulens: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Dr. Siket Judi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Cím: Törvényességi felügyelet a gyakorlatban.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Évfolyamdolgozat és szakdolgozat téma is. Konzulens: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Dr. Siket Judi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br/>
        <w:t>Cím: A közszolgálati jogviszony egyes kérdései.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Évfolyamdolgozat és szakdolgozat téma is. Konzulens: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Dr. Siket Judi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br/>
      </w: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Cím: Bizonyítási teher a közigazgatási hatósági eljárásban (Esettanulmány)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Évfolyamdolgozat és szakdolgozat téma is. Konzulens: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Dr. Siket Judit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Cím: A helyi önkormányzat gazdasági alapjai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Évfolyamdolgozat és szakdolgozat téma is Konzulens: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Dr. Siket Judit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hu-HU"/>
        </w:rPr>
      </w:r>
    </w:p>
    <w:p>
      <w:pPr>
        <w:pStyle w:val="Normal"/>
        <w:spacing w:lineRule="atLeast" w:line="321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hu-HU"/>
        </w:rPr>
        <w:t>Cím: Önkormányzati közszolgáltatási feladatok ellátása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Évfolyamdolgozati téma. Konzulens: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Dr. Siket Judi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Cím: A helyi önkormányzati képviselő jogállása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Évfolyamdolgozati téma. Konzulens: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Dr. Siket Judi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Cím: A közszolgálat sajátos kérdései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Évfolyamdolgozati téma. Konzulens: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Dr. Siket Judi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Cím: Eljárási alapelvek a közigazgatási hatósági eljárásban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Évfolyamdolgozati téma. Konzulens: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Dr. Siket Judi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Cím: A helyi önkormányzati igazgatás szervezeti keretei, feladatrendszere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Szakdolgozati téma. Konzulens: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Dr. Siket Judi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Cím: Helyi önkormányzati jogalkotás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Szakdolgozati téma. Konzulens: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Dr. Siket Judi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Cím: A központi állami szervek és a helyi önkormányzatok kapcsolatrendszere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Szakdolgozati téma. Konzulens: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Dr. Siket Judi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Cím: Jogorvoslat és döntés-felülvizsgálat a közigazgatási hatósági eljárásban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Szakdolgozati téma. Konzulens: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Dr. Siket Judi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Cím: Az elektronikus kapcsolattartás, ügyintézés érvényesülése a közigazgatási hatósági eljárásban</w:t>
        <w:br/>
        <w:t>Szakdolgozati téma. Konzulens:</w:t>
      </w:r>
      <w:r>
        <w:rPr>
          <w:rFonts w:eastAsia="Times New Roman" w:cs="Times New Roman" w:ascii="Trebuchet MS" w:hAnsi="Trebuchet MS"/>
          <w:color w:val="000000"/>
          <w:sz w:val="20"/>
          <w:lang w:eastAsia="hu-HU"/>
        </w:rPr>
        <w:t> </w:t>
      </w: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Dr. Siket Judi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urópai közigazgatás (ezen belül bármely téma)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Évfolyamdolgozat és szakdolgozat téma is. Konzulens: </w:t>
      </w:r>
      <w:r>
        <w:rPr>
          <w:rFonts w:ascii="Trebuchet MS" w:hAnsi="Trebuchet MS"/>
          <w:b/>
          <w:sz w:val="20"/>
          <w:szCs w:val="20"/>
        </w:rPr>
        <w:t>Dr. Csatlós Erzsébe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Az EU és a tagállamok közigazgatási jogi kapcsolata (bármely téma) 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Évfolyamdolgozat és szakdolgozat téma is. Konzulens</w:t>
      </w:r>
      <w:r>
        <w:rPr>
          <w:rFonts w:ascii="Trebuchet MS" w:hAnsi="Trebuchet MS"/>
          <w:b/>
          <w:sz w:val="20"/>
          <w:szCs w:val="20"/>
        </w:rPr>
        <w:t>: Dr. Csatlós Erzsébe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EU-s ügyek kormányzati koordinációja (ezen belül bármely téma) 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Például: 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Évfolyamdolgozat és szakdolgozat téma is. Konzulens: </w:t>
      </w:r>
      <w:r>
        <w:rPr>
          <w:rFonts w:ascii="Trebuchet MS" w:hAnsi="Trebuchet MS"/>
          <w:b/>
          <w:sz w:val="20"/>
          <w:szCs w:val="20"/>
        </w:rPr>
        <w:t>Dr. Csatlós Erzsébe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z Európa Tanács hatása a közigazgatási jogra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Évfolyamdolgozat és szakdolgozat téma is. Konzulens</w:t>
      </w:r>
      <w:r>
        <w:rPr>
          <w:rFonts w:ascii="Trebuchet MS" w:hAnsi="Trebuchet MS"/>
          <w:b/>
          <w:sz w:val="20"/>
          <w:szCs w:val="20"/>
        </w:rPr>
        <w:t>: Dr. Csatlós Erzsébe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 magyar közigazgatási eljárásjog egyes problémái a strasbourgi bíróság előtt (szabad választott eset/ek)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Évfolyamdolgozat és szakdolgozat téma is. Konzulens</w:t>
      </w:r>
      <w:r>
        <w:rPr>
          <w:rFonts w:ascii="Trebuchet MS" w:hAnsi="Trebuchet MS"/>
          <w:b/>
          <w:sz w:val="20"/>
          <w:szCs w:val="20"/>
        </w:rPr>
        <w:t>: Dr. Csatlós Erzsébe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Hatósági együttműködések az EU-ban és azon kívül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Évfolyamdolgozat és szakdolgozat téma is. Konzulens</w:t>
      </w:r>
      <w:r>
        <w:rPr>
          <w:rFonts w:ascii="Trebuchet MS" w:hAnsi="Trebuchet MS"/>
          <w:b/>
          <w:sz w:val="20"/>
          <w:szCs w:val="20"/>
        </w:rPr>
        <w:t>: Dr. Csatlós Erzsébe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Jogsegély (megkeresés) a hatósági eljárásban 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Évfolyamdolgozat és szakdolgozat téma is. Konzulens: </w:t>
      </w:r>
      <w:r>
        <w:rPr>
          <w:rFonts w:ascii="Trebuchet MS" w:hAnsi="Trebuchet MS"/>
          <w:b/>
          <w:sz w:val="20"/>
          <w:szCs w:val="20"/>
        </w:rPr>
        <w:t>Dr. Csatlós Erzsébe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Hatósági együttműködési mechanizmusok (általában ill. egy mechanizmusra leszűkítve)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Évfolyamdolgozat és szakdolgozat téma is. Konzulens: </w:t>
      </w:r>
      <w:r>
        <w:rPr>
          <w:rFonts w:ascii="Trebuchet MS" w:hAnsi="Trebuchet MS"/>
          <w:b/>
          <w:sz w:val="20"/>
          <w:szCs w:val="20"/>
        </w:rPr>
        <w:t>Dr. Csatlós Erzsébe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Külföldi elem a magyar hatósági eljárásban. 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Évfolyamdolgozat és szakdolgozat téma is. Konzulens: </w:t>
      </w:r>
      <w:r>
        <w:rPr>
          <w:rFonts w:ascii="Trebuchet MS" w:hAnsi="Trebuchet MS"/>
          <w:b/>
          <w:bCs/>
          <w:sz w:val="20"/>
          <w:szCs w:val="20"/>
        </w:rPr>
        <w:t>Dr.</w:t>
      </w:r>
      <w:r>
        <w:rPr>
          <w:rFonts w:ascii="Trebuchet MS" w:hAnsi="Trebuchet MS"/>
          <w:sz w:val="20"/>
          <w:szCs w:val="20"/>
        </w:rPr>
        <w:t xml:space="preserve"> </w:t>
      </w:r>
      <w:r>
        <w:rPr>
          <w:rFonts w:ascii="Trebuchet MS" w:hAnsi="Trebuchet MS"/>
          <w:b/>
          <w:bCs/>
          <w:sz w:val="20"/>
          <w:szCs w:val="20"/>
        </w:rPr>
        <w:t>Csatlós Erzsébe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Bizonyítás a hatósági eljárásban (szabadon választott téma)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Évfolyamdolgozat és szakdolgozat téma is. Konzulens: </w:t>
      </w:r>
      <w:r>
        <w:rPr>
          <w:rFonts w:ascii="Trebuchet MS" w:hAnsi="Trebuchet MS"/>
          <w:b/>
          <w:bCs/>
          <w:sz w:val="20"/>
          <w:szCs w:val="20"/>
        </w:rPr>
        <w:t>Dr.</w:t>
      </w:r>
      <w:r>
        <w:rPr>
          <w:rFonts w:ascii="Trebuchet MS" w:hAnsi="Trebuchet MS"/>
          <w:sz w:val="20"/>
          <w:szCs w:val="20"/>
        </w:rPr>
        <w:t xml:space="preserve"> </w:t>
      </w:r>
      <w:r>
        <w:rPr>
          <w:rFonts w:ascii="Trebuchet MS" w:hAnsi="Trebuchet MS"/>
          <w:b/>
          <w:bCs/>
          <w:sz w:val="20"/>
          <w:szCs w:val="20"/>
        </w:rPr>
        <w:t>Csatlós Erzsébe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Külföldi okiratok a hatósági eljárásban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Évfolyamdolgozat és szakdolgozat téma is. Konzulens: </w:t>
      </w:r>
      <w:r>
        <w:rPr>
          <w:rFonts w:ascii="Trebuchet MS" w:hAnsi="Trebuchet MS"/>
          <w:b/>
          <w:bCs/>
          <w:sz w:val="20"/>
          <w:szCs w:val="20"/>
        </w:rPr>
        <w:t>Dr. Csatlós Erzsébe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  <w:t>Közigazgatási jog különös rész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  <w:t>Előtanulmányi vagy társfeltétel (évfolyamdolgozatok esetében):</w:t>
      </w:r>
      <w:r>
        <w:rPr>
          <w:rFonts w:ascii="Trebuchet MS" w:hAnsi="Trebuchet MS"/>
          <w:sz w:val="20"/>
          <w:szCs w:val="20"/>
        </w:rPr>
        <w:t> </w:t>
      </w:r>
      <w:r>
        <w:rPr>
          <w:rFonts w:ascii="Trebuchet MS" w:hAnsi="Trebuchet MS"/>
          <w:b/>
          <w:bCs/>
          <w:sz w:val="20"/>
          <w:szCs w:val="20"/>
        </w:rPr>
        <w:t>Közigazgatási jog I.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br/>
        <w:t>Külügyi igazgatás (és annak részterületei)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Évfolyamdolgozat és szakdolgozat téma is. Konzulens: </w:t>
      </w:r>
      <w:r>
        <w:rPr>
          <w:rFonts w:ascii="Trebuchet MS" w:hAnsi="Trebuchet MS"/>
          <w:b/>
          <w:sz w:val="20"/>
          <w:szCs w:val="20"/>
        </w:rPr>
        <w:t>Dr. Csatlós Erzsébe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Konzuli igazgatás (és annak területei)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Évfolyamdolgozat és szakdolgozat téma is. Konzulens: </w:t>
      </w:r>
      <w:r>
        <w:rPr>
          <w:rFonts w:ascii="Trebuchet MS" w:hAnsi="Trebuchet MS"/>
          <w:b/>
          <w:sz w:val="20"/>
          <w:szCs w:val="20"/>
        </w:rPr>
        <w:t>Dr. Csatlós Erzsébe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 konzul hatósági tevékenysége (bármely téma)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Évfolyamdolgozat és szakdolgozat téma is. Konzulens: </w:t>
      </w:r>
      <w:r>
        <w:rPr>
          <w:rFonts w:ascii="Trebuchet MS" w:hAnsi="Trebuchet MS"/>
          <w:b/>
          <w:sz w:val="20"/>
          <w:szCs w:val="20"/>
        </w:rPr>
        <w:t>Dr. Csatlós Erzsébe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bCs/>
          <w:sz w:val="20"/>
          <w:szCs w:val="20"/>
        </w:rPr>
      </w:pPr>
      <w:r>
        <w:rPr>
          <w:rFonts w:ascii="Trebuchet MS" w:hAnsi="Trebuchet MS"/>
          <w:bCs/>
          <w:sz w:val="20"/>
          <w:szCs w:val="20"/>
        </w:rPr>
        <w:t>Okiratok diplomáciai felülhitelesítési rendszerei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Évfolyamdolgozat és szakdolgozat téma is. Konzulens: </w:t>
      </w:r>
      <w:r>
        <w:rPr>
          <w:rFonts w:ascii="Trebuchet MS" w:hAnsi="Trebuchet MS"/>
          <w:b/>
          <w:sz w:val="20"/>
          <w:szCs w:val="20"/>
        </w:rPr>
        <w:t>Dr. Csatlós Erzsébe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degenrendészeti igazgatás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Évfolyamdolgozat és szakdolgozat téma is. Konzulens: </w:t>
      </w:r>
      <w:r>
        <w:rPr>
          <w:rFonts w:ascii="Trebuchet MS" w:hAnsi="Trebuchet MS"/>
          <w:b/>
          <w:sz w:val="20"/>
          <w:szCs w:val="20"/>
        </w:rPr>
        <w:t>Dr. Csatlós Erzsébe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ízumhatósági együttműködések (különös tekintettel a SIS és a VIS működésére)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Évfolyamdolgozat és szakdolgozat téma is. Konzulens: </w:t>
      </w:r>
      <w:r>
        <w:rPr>
          <w:rFonts w:ascii="Trebuchet MS" w:hAnsi="Trebuchet MS"/>
          <w:b/>
          <w:sz w:val="20"/>
          <w:szCs w:val="20"/>
        </w:rPr>
        <w:t>Dr. Csatlós Erzsébe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Hatósági együttműködések a schengeni övezetben</w:t>
      </w:r>
    </w:p>
    <w:p>
      <w:pPr>
        <w:pStyle w:val="Normal"/>
        <w:spacing w:lineRule="auto" w:line="240" w:before="45" w:after="45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Évfolyamdolgozat és szakdolgozat téma is. Konzulens: </w:t>
      </w:r>
      <w:r>
        <w:rPr>
          <w:rFonts w:ascii="Trebuchet MS" w:hAnsi="Trebuchet MS"/>
          <w:b/>
          <w:sz w:val="20"/>
          <w:szCs w:val="20"/>
        </w:rPr>
        <w:t>Dr. Csatlós Erzsébet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45" w:after="45"/>
        <w:jc w:val="center"/>
        <w:rPr>
          <w:rFonts w:ascii="Trebuchet MS" w:hAnsi="Trebuchet MS" w:eastAsia="Times New Roman" w:cs="Times New Roman"/>
          <w:b/>
          <w:b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rebuchet MS" w:hAnsi="Trebuchet MS"/>
          <w:b/>
          <w:color w:val="000000"/>
          <w:sz w:val="28"/>
          <w:szCs w:val="28"/>
          <w:lang w:eastAsia="hu-HU"/>
        </w:rPr>
        <w:t xml:space="preserve">A FENTIEKEN KÍVÜL, A VÁLASZTOTT </w:t>
      </w:r>
      <w:r>
        <w:rPr>
          <w:rFonts w:eastAsia="Times New Roman" w:cs="Times New Roman" w:ascii="Trebuchet MS" w:hAnsi="Trebuchet MS"/>
          <w:b/>
          <w:color w:val="000000"/>
          <w:sz w:val="28"/>
          <w:szCs w:val="28"/>
          <w:u w:val="single"/>
          <w:lang w:eastAsia="hu-HU"/>
        </w:rPr>
        <w:t>OKTATÓVAL VALÓ EGYÉNI MEGBESZÉLÉS ALAPJÁN</w:t>
      </w:r>
      <w:r>
        <w:rPr>
          <w:rFonts w:eastAsia="Times New Roman" w:cs="Times New Roman" w:ascii="Trebuchet MS" w:hAnsi="Trebuchet MS"/>
          <w:b/>
          <w:color w:val="000000"/>
          <w:sz w:val="28"/>
          <w:szCs w:val="28"/>
          <w:lang w:eastAsia="hu-HU"/>
        </w:rPr>
        <w:t>, MÁS TÉMÁK IS VÁLASZTHATÓK!</w:t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0d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2">
    <w:name w:val="Heading 2"/>
    <w:basedOn w:val="Normal"/>
    <w:link w:val="Cmsor2Char"/>
    <w:uiPriority w:val="9"/>
    <w:qFormat/>
    <w:rsid w:val="0097465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hu-HU"/>
    </w:rPr>
  </w:style>
  <w:style w:type="paragraph" w:styleId="Heading3">
    <w:name w:val="Heading 3"/>
    <w:basedOn w:val="Normal"/>
    <w:link w:val="Cmsor3Char"/>
    <w:uiPriority w:val="9"/>
    <w:qFormat/>
    <w:rsid w:val="0097465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uiPriority w:val="9"/>
    <w:qFormat/>
    <w:rsid w:val="0097465d"/>
    <w:rPr>
      <w:rFonts w:ascii="Times New Roman" w:hAnsi="Times New Roman" w:eastAsia="Times New Roman" w:cs="Times New Roman"/>
      <w:b/>
      <w:bCs/>
      <w:sz w:val="36"/>
      <w:szCs w:val="36"/>
      <w:lang w:eastAsia="hu-HU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97465d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Appleconvertedspace" w:customStyle="1">
    <w:name w:val="apple-converted-space"/>
    <w:basedOn w:val="DefaultParagraphFont"/>
    <w:qFormat/>
    <w:rsid w:val="009746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46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55</Words>
  <Characters>5903</Characters>
  <CharactersWithSpaces>6745</CharactersWithSpaces>
  <Paragraphs>13</Paragraphs>
  <Company>Á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6:00Z</dcterms:created>
  <dc:creator>kozig</dc:creator>
  <dc:description/>
  <dc:language>en-US</dc:language>
  <cp:lastModifiedBy>David</cp:lastModifiedBy>
  <dcterms:modified xsi:type="dcterms:W3CDTF">2020-09-02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