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ÖNÉLETRAJZ</w:t>
      </w:r>
    </w:p>
    <w:p>
      <w:pPr>
        <w:pStyle w:val="Normal"/>
        <w:spacing w:before="120" w:after="240"/>
        <w:rPr/>
      </w:pPr>
      <w:r>
        <w:rPr>
          <w:b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Név: dr. Telegdy Gergely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Születési hely és idő: Szeged, 1982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/>
      </w:pPr>
      <w:r>
        <w:rPr>
          <w:b/>
        </w:rPr>
        <w:t>E-mail cím: telegdy@freemail.hu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2. Végzettségek, tudományos fokozatok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b/>
        </w:rPr>
        <w:t>2005</w:t>
        <w:tab/>
        <w:tab/>
        <w:t>jogász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3. Munkahelyek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>
          <w:b/>
        </w:rPr>
        <w:t>2009-2016</w:t>
      </w:r>
      <w:r>
        <w:rPr/>
        <w:tab/>
        <w:t>tanársegéd (SZTE ÁJTK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>
          <w:b/>
        </w:rPr>
        <w:t>2016-</w:t>
      </w:r>
      <w:r>
        <w:rPr/>
        <w:tab/>
        <w:t>mesteroktató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4. Szakmai tapasztalatok és tagságok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4-        : </w:t>
        <w:tab/>
        <w:t>Munkaügyi Bírák Országos Egyesülete - tag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1-        : </w:t>
        <w:tab/>
        <w:t>SZTE Tehetséggondozó Tanács - tag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010-        :</w:t>
        <w:tab/>
        <w:t>Magyar Jogász Egylet Csongrád Megyei Szervezet - titkár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010-</w:t>
        <w:tab/>
        <w:t xml:space="preserve">      :</w:t>
        <w:tab/>
        <w:t>Magyar Bírói Egyesület - tag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009-</w:t>
        <w:tab/>
        <w:t xml:space="preserve">      :</w:t>
        <w:tab/>
        <w:t>Magánjogot Oktatók Egyesülete – tag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009-        :</w:t>
        <w:tab/>
        <w:t>SZAB Tudósklub Egyesület - tag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5. Oktatói tevékenysé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polgári anyagi jog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>
          <w:b/>
        </w:rPr>
        <w:t>6. Tudományos tevékenysé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polgári anyagi jog – öröklési jo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005. Doktorandusz Konferencia – Debrecen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Gondolatok a fiduciárius biztosítékokró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016. április 8. Az Alföldi Közigazgatási és Munkaügyi Regionális Kollégium részkollégiumi ülése - Szege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rokkantsági járadékra vonatkozó hatályos rendelkezések jogalkalmazási kérdései</w:t>
      </w:r>
    </w:p>
    <w:p>
      <w:pPr>
        <w:pStyle w:val="Normal"/>
        <w:spacing w:lineRule="auto" w:line="240" w:before="120" w:after="0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2016. május 20. </w:t>
      </w:r>
      <w:hyperlink r:id="rId2">
        <w:r>
          <w:rPr>
            <w:rFonts w:ascii="Garamond" w:hAnsi="Garamond"/>
            <w:sz w:val="24"/>
            <w:szCs w:val="24"/>
          </w:rPr>
          <w:t>Az ezerarcú magánjog: a jogfejlődés útjai és lehetőségei a XXI. században</w:t>
        </w:r>
      </w:hyperlink>
      <w:r>
        <w:rPr>
          <w:rFonts w:ascii="Garamond" w:hAnsi="Garamond"/>
          <w:sz w:val="24"/>
          <w:szCs w:val="24"/>
        </w:rPr>
        <w:t xml:space="preserve"> – Budapes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sharing economy helye a civilisztikába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016. szeptember 15. és 16.  Az Alföldi Közigazgatási és Munkaügyi Regionális Kollégium részkollégium képzése a kisebb szakmai gyakorlattal rendelkező munkaügyi bírák és a munkaügyi ügyszakban eljáró titkárok számára – Szege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munkavégzés munkaviszonnyá minősítésének egyes kérdései, különös tekintettel a sharing economy-r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017. május 17. a Magánjogot Oktató Fiatalok tizenegyedik, valamint a Magánjogot Oktatók Egyesületének nyolcadik éves rendes konferenciája – Budapest (B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behajtási költségátalány gyakorlati problémai</w:t>
      </w:r>
    </w:p>
    <w:p>
      <w:pPr>
        <w:pStyle w:val="Normal"/>
        <w:spacing w:lineRule="auto" w:line="240" w:before="120" w:after="0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019. május 31. a Magánjogot Oktató Fiatalok XIII. és a Magánjogot Oktatók Egyesületének X. éves rendes konferenciájára – Miskolc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jövő útja – távmeghallgatás a tárgyalóteremben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7. Díjak, elismerések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014. SZTE ÁJTK Év oktatója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007. Hallgatói Mozgalomért Emlékérem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006. „Köszönet Szegedtől” Ezüst Emlékérem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005. Szegedi Jogi Karért Emlékérem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005. Discipuli pro Universitate kitüntetés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>8. Nyelvismer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gol középfo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aramond" w:ascii="Garamond" w:hAnsi="Garamond"/>
        </w:rPr>
        <w:t xml:space="preserve">Német társalgás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1e3f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511e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-nke.hu/esemenyek/2016/05/20/az-ezerarcu-maganjog-a-jogfejlodes-utjai-es-lehetosegei-a-xxi_-szazadb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943</Characters>
  <CharactersWithSpaces>222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1:00Z</dcterms:created>
  <dc:creator>Kristóf Szivós</dc:creator>
  <dc:description/>
  <dc:language>en-US</dc:language>
  <cp:lastModifiedBy>Kristóf Szivós</cp:lastModifiedBy>
  <dcterms:modified xsi:type="dcterms:W3CDTF">2019-06-28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