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first" r:id="rId5"/>
          <w:type w:val="nextPage"/>
          <w:pgSz w:w="11906" w:h="16838"/>
          <w:pgMar w:left="1758" w:right="1134" w:gutter="0" w:header="850" w:top="1418" w:footer="709" w:bottom="1418"/>
          <w:pgNumType w:fmt="decimal"/>
          <w:formProt w:val="true"/>
          <w:titlePg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Az SZTE ÁJTK Bűnügyi Tudományok Intéz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tisztelettel meghív minden érdeklődőt</w:t>
      </w:r>
    </w:p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a Szegedi Akadémiai Bizottság szervezésében a tudományünnepi programsorozat részeként </w:t>
      </w:r>
    </w:p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2017. november 10. napján 9,00 órakor kezdőd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Ember és gép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A büntetőjogi felelősség anyagi, eljárásjogi és végrehajtási keretrendszere a digitális világban című workshopjára</w:t>
      </w:r>
    </w:p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workshop érinti többek között a büntetőjogi felelősség és a technológiai fejlődés kapcsolódási pontjait. Bemutatja a büntetőeljárás során alkalmazott különféle vallomásértékelő módszereket, így például a poligráfot, a grafométert, a rétegzett hangelemzést, a brain fingerprinted. Vizsgálat tárgyává teszi a bírósági eljárásról kép- és hangfelvételek készítésének tilalmával vagy megengedettségével kapcsolatos érveket és ellenérveket. Ismerteti a tanú, illetve kivételes esetben a terhelt speciális audiovizuális eszközzel történő kihallgatását, rávilágít a zártcélú távközlő hálózat útján tartott tárgyalásokkal kapcsolatban felmerülő eljárásjogi problémákkal.</w:t>
      </w:r>
      <w:r>
        <w:rPr>
          <w:rFonts w:cs="Times New Roman" w:ascii="Times New Roman" w:hAnsi="Times New Roman"/>
          <w:b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ísérletet tesz továbbá azon digitális technológiáknak, börtönügyi kísérleteknek (így például a videó-látogatásoknak, az internethez való hozzáférés modelljeinek vagy az ún. telemedicinának) megismertetésére, amelyek a fogvatartottak sikeres visszailleszkedését segíthetik elő.</w:t>
      </w:r>
    </w:p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workshop keretében az alábbi előadásokkal szeretnénk együttgondolkodásra ösztökéli a hallgatóságo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arsai Krisztina: Büntetőjogi felelősség és technológia fejlődés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Fantoly Zsanett: Műszeres vallomásellenőrzés a magyar büntetőeljárásban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Gácsi Anett Erzsébet: Büntetőtárgyalás tartása zártcélú távközlő hálózat útján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Lichtenstein</w:t>
      </w:r>
      <w:bookmarkStart w:id="0" w:name="_GoBack"/>
      <w:bookmarkEnd w:id="0"/>
      <w:r>
        <w:rPr>
          <w:rFonts w:cs="Times New Roman" w:ascii="Times New Roman" w:hAnsi="Times New Roman"/>
          <w:lang w:val="hu-HU"/>
        </w:rPr>
        <w:t xml:space="preserve"> András: A nyilvánosság elvének XXI. századi kihívásai a büntetőeljárásban - A tárgyalásról készített valósidejű kép- és hangfelvételek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Juhász Zsuzsanna: Fogvatartottak és gép, avagy a fogvatartottak lehetőségei a digitális világban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kávészünetet követően hallgatói </w:t>
      </w:r>
      <w:r>
        <w:rPr>
          <w:rFonts w:cs="Times New Roman" w:ascii="Times New Roman" w:hAnsi="Times New Roman"/>
          <w:bCs/>
          <w:lang w:val="hu-HU"/>
        </w:rPr>
        <w:t>ötlet- és koncepcióversenyre kerül sor az ún. Pecha Kucha prezentációs technika alkalmazásával.</w:t>
      </w:r>
      <w:r>
        <w:rPr>
          <w:rFonts w:cs="Times New Roman" w:ascii="Times New Roman" w:hAnsi="Times New Roman"/>
          <w:lang w:val="hu-H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Web"/>
        <w:spacing w:before="280" w:after="280"/>
        <w:jc w:val="both"/>
        <w:rPr/>
      </w:pPr>
      <w:r>
        <w:rPr>
          <w:b/>
        </w:rPr>
        <w:t>A program helyszíne</w:t>
      </w:r>
      <w:r>
        <w:rPr/>
        <w:t xml:space="preserve">: </w:t>
      </w:r>
      <w:r>
        <w:rPr>
          <w:rStyle w:val="Strong"/>
          <w:b w:val="false"/>
        </w:rPr>
        <w:t>MTA SZAB székház</w:t>
      </w:r>
      <w:r>
        <w:rPr>
          <w:rStyle w:val="Strong"/>
        </w:rPr>
        <w:t xml:space="preserve">, </w:t>
      </w:r>
      <w:r>
        <w:rPr/>
        <w:t>Szeged, Somogyi u. 7., 110-es terem</w:t>
      </w:r>
    </w:p>
    <w:sectPr>
      <w:type w:val="continuous"/>
      <w:pgSz w:w="11906" w:h="16838"/>
      <w:pgMar w:left="1758" w:right="1134" w:gutter="0" w:header="850" w:top="1418" w:footer="709" w:bottom="141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tant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52095</wp:posOffset>
          </wp:positionH>
          <wp:positionV relativeFrom="page">
            <wp:posOffset>9945370</wp:posOffset>
          </wp:positionV>
          <wp:extent cx="5181600" cy="431800"/>
          <wp:effectExtent l="0" t="0" r="0" b="0"/>
          <wp:wrapNone/>
          <wp:docPr id="4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color w:val="1B5C93"/>
                              <w:sz w:val="22"/>
                              <w:szCs w:val="22"/>
                              <w14:numForm w14:val="lining"/>
                            </w:rPr>
                          </w:pPr>
                          <w:r>
                            <w:rPr>
                              <w:rStyle w:val="Pagenumber"/>
                              <w:color w:val="1B5C93"/>
                              <w:sz w:val="22"/>
                              <w:szCs w:val="22"/>
                              <w14:numForm w14:val="linin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color w:val="1B5C9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color w:val="1B5C9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color w:val="1B5C9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color w:val="1B5C9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4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color w:val="1B5C93"/>
                        <w:sz w:val="22"/>
                        <w:szCs w:val="22"/>
                        <w14:numForm w14:val="lining"/>
                      </w:rPr>
                    </w:pPr>
                    <w:r>
                      <w:rPr>
                        <w:rStyle w:val="Pagenumber"/>
                        <w:color w:val="1B5C93"/>
                        <w:sz w:val="22"/>
                        <w:szCs w:val="22"/>
                        <w14:numForm w14:val="lining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color w:val="1B5C9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color w:val="1B5C93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color w:val="1B5C93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color w:val="1B5C9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70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52095</wp:posOffset>
          </wp:positionH>
          <wp:positionV relativeFrom="page">
            <wp:posOffset>234315</wp:posOffset>
          </wp:positionV>
          <wp:extent cx="4320540" cy="899160"/>
          <wp:effectExtent l="0" t="0" r="0" b="0"/>
          <wp:wrapNone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2054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Yu Mincho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42f5"/>
    <w:pPr>
      <w:widowControl/>
      <w:bidi w:val="0"/>
      <w:spacing w:before="0" w:after="0"/>
      <w:jc w:val="left"/>
    </w:pPr>
    <w:rPr>
      <w:rFonts w:ascii="Constantia" w:hAnsi="Constantia" w:eastAsia="Yu Mincho" w:cs="" w:cstheme="minorBidi" w:eastAsiaTheme="minorEastAsia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b00c34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b00c34"/>
    <w:rPr/>
  </w:style>
  <w:style w:type="character" w:styleId="Pagenumber">
    <w:name w:val="page number"/>
    <w:basedOn w:val="DefaultParagraphFont"/>
    <w:uiPriority w:val="99"/>
    <w:semiHidden/>
    <w:unhideWhenUsed/>
    <w:qFormat/>
    <w:rsid w:val="00c06449"/>
    <w:rPr/>
  </w:style>
  <w:style w:type="character" w:styleId="Strong">
    <w:name w:val="Strong"/>
    <w:basedOn w:val="DefaultParagraphFont"/>
    <w:uiPriority w:val="22"/>
    <w:qFormat/>
    <w:rsid w:val="0025661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b00c3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b00c3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56619"/>
    <w:pPr>
      <w:spacing w:beforeAutospacing="1" w:afterAutospacing="1"/>
    </w:pPr>
    <w:rPr>
      <w:rFonts w:ascii="Times New Roman" w:hAnsi="Times New Roman" w:eastAsia="Times New Roman" w:cs="Times New Roman"/>
      <w:lang w:val="hu-HU" w:eastAsia="hu-H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MTÜ - meghívó levélpapír</Template>
  <TotalTime>0</TotalTime>
  <Application>LibreOffice/7.4.7.2$Linux_X86_64 LibreOffice_project/40$Build-2</Application>
  <AppVersion>15.0000</AppVersion>
  <Pages>1</Pages>
  <Words>282</Words>
  <Characters>1782</Characters>
  <CharactersWithSpaces>20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27:00Z</dcterms:created>
  <dc:creator/>
  <dc:description/>
  <dc:language>en-US</dc:language>
  <cp:lastModifiedBy/>
  <dcterms:modified xsi:type="dcterms:W3CDTF">2017-09-30T13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