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ÖNÉLETRAJZ</w:t>
      </w:r>
    </w:p>
    <w:p>
      <w:pPr>
        <w:pStyle w:val="Normal"/>
        <w:spacing w:before="120" w:after="240"/>
        <w:rPr/>
      </w:pPr>
      <w:r>
        <w:rPr>
          <w:b/>
        </w:rPr>
        <w:t>1. Személyes adatok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b/>
        </w:rPr>
        <w:t xml:space="preserve">Név: </w:t>
      </w:r>
      <w:r>
        <w:rPr/>
        <w:t>Prof. Dr. Görög Márta</w:t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/>
      </w:pPr>
      <w:r>
        <w:rPr>
          <w:b/>
        </w:rPr>
        <w:t xml:space="preserve">E-mail cím: </w:t>
      </w:r>
      <w:r>
        <w:rPr/>
        <w:t>gorogm@juris.u-szeged.hu</w:t>
        <w:tab/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2. Végzettségek, tudományos fokozatok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>
          <w:b/>
        </w:rPr>
        <w:t>2014</w:t>
      </w:r>
      <w:r>
        <w:rPr/>
        <w:tab/>
        <w:t>Habilitáció, summa cum laude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>
          <w:b/>
        </w:rPr>
        <w:t>2007</w:t>
      </w:r>
      <w:r>
        <w:rPr/>
        <w:tab/>
        <w:t>Tudományos fokozat (PhD), summa cum laude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32" w:hanging="2832"/>
        <w:rPr/>
      </w:pPr>
      <w:r>
        <w:rPr>
          <w:b/>
        </w:rPr>
        <w:t>1998</w:t>
      </w:r>
      <w:r>
        <w:rPr/>
        <w:tab/>
        <w:tab/>
        <w:t>József Attila Tudományegyetem, Állam- és Jogtudományi Kar, jogászképzés, nappali tagozat, diploma, summa cum laude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2832" w:hanging="2832"/>
        <w:rPr/>
      </w:pPr>
      <w:r>
        <w:rPr>
          <w:b/>
        </w:rPr>
        <w:t>1993</w:t>
      </w:r>
      <w:r>
        <w:rPr/>
        <w:tab/>
        <w:tab/>
        <w:t>Móra Ferenc Gimnázium Kiskunfélegyháza, Német-orosz emelt szintű nyelvi tagozat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3. Munkahelyek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left="2124" w:hanging="2124"/>
        <w:rPr/>
      </w:pPr>
      <w:r>
        <w:rPr>
          <w:b/>
        </w:rPr>
        <w:t>2016-</w:t>
      </w:r>
      <w:r>
        <w:rPr/>
        <w:tab/>
        <w:t>Szegedi Tudományegyetem Állam- és Jogtudományi Kar, Civilisztikai Tudományok Intézete, intézetvezető egyetemi tanár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left="2124" w:hanging="2124"/>
        <w:rPr/>
      </w:pPr>
      <w:r>
        <w:rPr>
          <w:b/>
        </w:rPr>
        <w:t>2008-2016</w:t>
      </w:r>
      <w:r>
        <w:rPr/>
        <w:tab/>
        <w:t>Szegedi Tudományegyetem Állam- és Jogtudományi Kar, Polgári Jogi és Polgári Eljárásjogi Tanszék, Egyetemi docens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left="2124" w:hanging="2124"/>
        <w:rPr/>
      </w:pPr>
      <w:r>
        <w:rPr>
          <w:b/>
        </w:rPr>
        <w:t>2006-2008</w:t>
      </w:r>
      <w:r>
        <w:rPr/>
        <w:tab/>
        <w:t>Szegedi Tudományegyetem Állam- és Jogtudományi Kar, Polgári Jogi és Polgári Eljárásjogi Tanszék, Egyetemi adjunktus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left="2124" w:hanging="2124"/>
        <w:rPr/>
      </w:pPr>
      <w:r>
        <w:rPr>
          <w:b/>
        </w:rPr>
        <w:t>2001-2006</w:t>
      </w:r>
      <w:r>
        <w:rPr/>
        <w:tab/>
        <w:t>Szegedi Tudományegyetem Állam- és Jogtudományi Kar, Polgári Jogi és Polgári Eljárásjogi Tanszék, Egyetemi tanársegéd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left="2124" w:hanging="2124"/>
        <w:rPr/>
      </w:pPr>
      <w:r>
        <w:rPr>
          <w:b/>
        </w:rPr>
        <w:t>1998-2001</w:t>
      </w:r>
      <w:r>
        <w:rPr/>
        <w:tab/>
        <w:t>József Attila Tudományegyetem Állam- és Jogtudományi Kar, Polgári Jogi és Polgári Eljárásjogi Tanszék, Nappali tagozatos PhD. hallgató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left="2124" w:hanging="2124"/>
        <w:rPr/>
      </w:pPr>
      <w:r>
        <w:rPr>
          <w:b/>
        </w:rPr>
        <w:t>1998-2001</w:t>
      </w:r>
      <w:r>
        <w:rPr/>
        <w:tab/>
        <w:t>Kardos, Pető és Törőcsik Társas Ügyvédi Iroda, Ügyvédjelölt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left="2124" w:hanging="2124"/>
        <w:rPr/>
      </w:pPr>
      <w:r>
        <w:rPr>
          <w:b/>
        </w:rPr>
        <w:t>1995-1998</w:t>
      </w:r>
      <w:r>
        <w:rPr/>
        <w:tab/>
        <w:t>Vass és Kardos Ügyvédi Iroda; Vass, Kardos és Társai Ügyvédi Iroda; Kardos, Pető és Törőcsik Társas Ügyvédi Iroda, gyakornok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4. Szakmai tapasztalatok és tagságok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b/>
        </w:rPr>
        <w:t>2018-</w:t>
        <w:tab/>
      </w:r>
      <w:r>
        <w:rPr/>
        <w:t>MAB Jogi Bizottság tagja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b/>
        </w:rPr>
        <w:t>2017-</w:t>
        <w:tab/>
      </w:r>
      <w:r>
        <w:rPr/>
        <w:t>Magyar Jogász Egylet Elnökségének tagja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2" w:hanging="2832"/>
        <w:rPr/>
      </w:pPr>
      <w:r>
        <w:rPr>
          <w:b/>
        </w:rPr>
        <w:t>2017-</w:t>
      </w:r>
      <w:r>
        <w:rPr/>
        <w:tab/>
        <w:tab/>
        <w:t>Magyar Jogász Egylet Csongrád Megyei Szervezetének újraválasztott elnöke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2" w:hanging="2832"/>
        <w:rPr/>
      </w:pPr>
      <w:r>
        <w:rPr>
          <w:b/>
        </w:rPr>
        <w:t>2015-</w:t>
      </w:r>
      <w:r>
        <w:rPr/>
        <w:tab/>
        <w:t>MTA Szegedi Akadémiai Bizottság, Jogtudományi Szakbizottság, Gazdasági Jogi Munkabizottság, elnök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b/>
        </w:rPr>
        <w:t>2015-</w:t>
      </w:r>
      <w:r>
        <w:rPr/>
        <w:tab/>
        <w:t>Society of European Contract Law, tag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b/>
        </w:rPr>
        <w:t>2015-</w:t>
      </w:r>
      <w:r>
        <w:rPr/>
        <w:tab/>
        <w:t>Magyar Jogász Egylet Csongrád Megyei Szervezetének tagja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2" w:hanging="2832"/>
        <w:rPr/>
      </w:pPr>
      <w:r>
        <w:rPr>
          <w:b/>
        </w:rPr>
        <w:t>2014-</w:t>
      </w:r>
      <w:r>
        <w:rPr/>
        <w:tab/>
        <w:t>MTA Szegedi Akadémiai Bizottság, újraválasztott tudományos titkár, az elnökség, valamint a SZAB közgyűlés tagja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2" w:hanging="2832"/>
        <w:rPr/>
      </w:pPr>
      <w:r>
        <w:rPr>
          <w:b/>
        </w:rPr>
        <w:t>2013-</w:t>
      </w:r>
      <w:r>
        <w:rPr/>
        <w:tab/>
        <w:t>Magánjogot oktatók egyesülete, háromciklusú elnök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2" w:hanging="2832"/>
        <w:rPr/>
      </w:pPr>
      <w:r>
        <w:rPr>
          <w:b/>
        </w:rPr>
        <w:t>2012-</w:t>
        <w:tab/>
      </w:r>
      <w:r>
        <w:rPr/>
        <w:t>A Magyar Tudományos Akadémia Állam- és Jogtudományi Bizottsága Civilisztikai Albizottságának tagja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2" w:hanging="2832"/>
        <w:rPr/>
      </w:pPr>
      <w:r>
        <w:rPr>
          <w:b/>
        </w:rPr>
        <w:t>2012-</w:t>
      </w:r>
      <w:r>
        <w:rPr/>
        <w:tab/>
        <w:t>MTA SZAB Bolyai János Kutatási Ösztöndíjasok Klubja Klubtanács tagja, titkára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2" w:hanging="2832"/>
        <w:rPr/>
      </w:pPr>
      <w:r>
        <w:rPr>
          <w:b/>
        </w:rPr>
        <w:t>2010-</w:t>
      </w:r>
      <w:r>
        <w:rPr/>
        <w:tab/>
        <w:t>Magyar Iparjogvédelmi és Szerzői Jogi Egyesület tagja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2" w:hanging="2832"/>
        <w:rPr/>
      </w:pPr>
      <w:r>
        <w:rPr>
          <w:b/>
        </w:rPr>
        <w:t>2010-2017</w:t>
      </w:r>
      <w:r>
        <w:rPr/>
        <w:tab/>
        <w:tab/>
        <w:t>The German Association for the Protection of Intellectual Property (GRUR), tag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2" w:hanging="2832"/>
        <w:rPr/>
      </w:pPr>
      <w:r>
        <w:rPr>
          <w:b/>
        </w:rPr>
        <w:t>2009-2013</w:t>
      </w:r>
      <w:r>
        <w:rPr/>
        <w:tab/>
        <w:tab/>
        <w:t>Magánjogot oktatók egyesülete alapító tag, újraválasztott alelnök</w:t>
      </w:r>
    </w:p>
    <w:p>
      <w:pPr>
        <w:pStyle w:val="Normal"/>
        <w:spacing w:before="0" w:after="0"/>
        <w:rPr/>
      </w:pPr>
      <w:r>
        <w:rPr>
          <w:b/>
        </w:rPr>
        <w:t>2008-</w:t>
        <w:tab/>
      </w:r>
      <w:r>
        <w:rPr/>
        <w:tab/>
        <w:tab/>
        <w:tab/>
        <w:t>Magyar Tudományos Akadémia, köztestületi tag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2" w:hanging="2832"/>
        <w:rPr/>
      </w:pPr>
      <w:r>
        <w:rPr>
          <w:b/>
        </w:rPr>
        <w:t>2008-</w:t>
      </w:r>
      <w:r>
        <w:rPr/>
        <w:tab/>
        <w:t>Dél-Alföldi Regionális Fogyasztóvédelmi Egyesület tagja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2" w:hanging="2832"/>
        <w:rPr/>
      </w:pPr>
      <w:r>
        <w:rPr>
          <w:b/>
        </w:rPr>
        <w:t>2005-</w:t>
      </w:r>
      <w:r>
        <w:rPr/>
        <w:tab/>
        <w:t>Gesellschaft Junger Zivilrechtswissentschaftler, tag</w:t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2" w:hanging="2832"/>
        <w:rPr/>
      </w:pPr>
      <w:r>
        <w:rPr>
          <w:b/>
        </w:rPr>
        <w:t>2004-</w:t>
        <w:tab/>
      </w:r>
      <w:r>
        <w:rPr/>
        <w:tab/>
        <w:t>Magyar Tudományos Akadémia Szegedi Akadémiai Bizottságának tagja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2" w:hanging="2832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  <w:t>Egyetemi közélet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/>
          <w:b/>
          <w:color w:val="000000"/>
          <w:szCs w:val="24"/>
          <w:lang w:eastAsia="hu-HU"/>
        </w:rPr>
        <w:t>2017-</w:t>
      </w:r>
      <w:r>
        <w:rPr>
          <w:rFonts w:eastAsia="Times New Roman" w:cs="Times New Roman"/>
          <w:color w:val="000000"/>
          <w:szCs w:val="24"/>
          <w:lang w:eastAsia="hu-HU"/>
        </w:rPr>
        <w:tab/>
        <w:tab/>
        <w:tab/>
        <w:tab/>
        <w:t>SZTE ÁJTK Pályázati Bizottság</w:t>
      </w:r>
    </w:p>
    <w:p>
      <w:pPr>
        <w:pStyle w:val="Normal"/>
        <w:spacing w:lineRule="auto" w:line="240" w:before="0" w:after="0"/>
        <w:ind w:left="1416" w:hanging="1416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2016-</w:t>
      </w:r>
      <w:r>
        <w:rPr>
          <w:rFonts w:eastAsia="Times New Roman" w:cs="Times New Roman"/>
          <w:szCs w:val="24"/>
          <w:lang w:eastAsia="hu-HU"/>
        </w:rPr>
        <w:tab/>
        <w:tab/>
        <w:tab/>
        <w:t xml:space="preserve">SZTE ÁJTK Doktori Iskola Tanácsának tagja, programvezető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2016-</w:t>
      </w:r>
      <w:r>
        <w:rPr>
          <w:rFonts w:eastAsia="Times New Roman" w:cs="Times New Roman"/>
          <w:szCs w:val="24"/>
          <w:lang w:eastAsia="hu-HU"/>
        </w:rPr>
        <w:tab/>
        <w:tab/>
        <w:tab/>
        <w:tab/>
        <w:t xml:space="preserve">SZTE ÁJTK Tudományos Bizottság tagja </w:t>
        <w:tab/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2016-</w:t>
      </w:r>
      <w:r>
        <w:rPr>
          <w:rFonts w:eastAsia="Times New Roman" w:cs="Times New Roman"/>
          <w:szCs w:val="24"/>
          <w:lang w:eastAsia="hu-HU"/>
        </w:rPr>
        <w:t xml:space="preserve"> </w:t>
        <w:tab/>
        <w:tab/>
        <w:tab/>
        <w:tab/>
        <w:t xml:space="preserve">SZTE ÁJTK Pályázati munkacsoport tagja </w:t>
      </w:r>
    </w:p>
    <w:p>
      <w:pPr>
        <w:pStyle w:val="Normal"/>
        <w:spacing w:lineRule="auto" w:line="240" w:before="0" w:after="0"/>
        <w:ind w:left="2832" w:hanging="2832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2015-</w:t>
      </w:r>
      <w:r>
        <w:rPr>
          <w:rFonts w:eastAsia="Times New Roman" w:cs="Times New Roman"/>
          <w:szCs w:val="24"/>
          <w:lang w:eastAsia="hu-HU"/>
        </w:rPr>
        <w:tab/>
        <w:t xml:space="preserve">A tudomány támogatásáért a Dél-Alföldön Alapítvány kuratóriumi tagja </w:t>
      </w:r>
    </w:p>
    <w:p>
      <w:pPr>
        <w:pStyle w:val="Normal"/>
        <w:spacing w:lineRule="auto" w:line="240" w:before="0" w:after="0"/>
        <w:ind w:left="2832" w:hanging="2832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2014-</w:t>
      </w:r>
      <w:r>
        <w:rPr>
          <w:rFonts w:eastAsia="Times New Roman" w:cs="Times New Roman"/>
          <w:szCs w:val="24"/>
          <w:lang w:eastAsia="hu-HU"/>
        </w:rPr>
        <w:tab/>
        <w:t xml:space="preserve">Az MTA Szegedi Akadémiai Bizottság Tudósklub Egyesület felügyelőbizottsági tagja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2010-</w:t>
      </w:r>
      <w:r>
        <w:rPr>
          <w:rFonts w:eastAsia="Times New Roman" w:cs="Times New Roman"/>
          <w:szCs w:val="24"/>
          <w:lang w:eastAsia="hu-HU"/>
        </w:rPr>
        <w:t xml:space="preserve"> </w:t>
        <w:tab/>
        <w:tab/>
        <w:tab/>
        <w:tab/>
        <w:t xml:space="preserve">SZTE ÁJTK Minőségügyi Bizottság tagja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2010-2011</w:t>
      </w:r>
      <w:r>
        <w:rPr>
          <w:rFonts w:eastAsia="Times New Roman" w:cs="Times New Roman"/>
          <w:szCs w:val="24"/>
          <w:lang w:eastAsia="hu-HU"/>
        </w:rPr>
        <w:tab/>
        <w:tab/>
        <w:tab/>
        <w:t xml:space="preserve">SZTE TDK tehetséggondozási munkacsoport vezetője </w:t>
      </w:r>
    </w:p>
    <w:p>
      <w:pPr>
        <w:pStyle w:val="Normal"/>
        <w:spacing w:lineRule="auto" w:line="240" w:before="0" w:after="0"/>
        <w:ind w:left="2832" w:hanging="2832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2009-2012</w:t>
      </w:r>
      <w:r>
        <w:rPr>
          <w:rFonts w:eastAsia="Times New Roman" w:cs="Times New Roman"/>
          <w:szCs w:val="24"/>
          <w:lang w:eastAsia="hu-HU"/>
        </w:rPr>
        <w:tab/>
        <w:t>Szegedi Tehetséggondozó Tanács titkára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  <w:t>2007-2010</w:t>
      </w:r>
      <w:r>
        <w:rPr>
          <w:rFonts w:eastAsia="Times New Roman" w:cs="Times New Roman"/>
          <w:szCs w:val="20"/>
          <w:lang w:eastAsia="hu-HU"/>
        </w:rPr>
        <w:tab/>
        <w:tab/>
        <w:tab/>
        <w:t xml:space="preserve">SZTE Promóciós Bizottság tagja </w:t>
      </w:r>
    </w:p>
    <w:p>
      <w:pPr>
        <w:pStyle w:val="Normal"/>
        <w:spacing w:lineRule="auto" w:line="240" w:before="0" w:after="0"/>
        <w:ind w:left="2130" w:hanging="2130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  <w:t>2007-2010</w:t>
      </w:r>
      <w:r>
        <w:rPr>
          <w:rFonts w:eastAsia="Times New Roman" w:cs="Times New Roman"/>
          <w:szCs w:val="20"/>
          <w:lang w:eastAsia="hu-HU"/>
        </w:rPr>
        <w:t xml:space="preserve"> </w:t>
        <w:tab/>
        <w:tab/>
        <w:t xml:space="preserve">SZTE Egyetemi Hallgatói Juttatási és Térítési Bizottság </w:t>
      </w:r>
    </w:p>
    <w:p>
      <w:pPr>
        <w:pStyle w:val="Normal"/>
        <w:spacing w:lineRule="auto" w:line="240" w:before="0" w:after="0"/>
        <w:ind w:left="2130" w:hanging="213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  <w:t xml:space="preserve">2007- </w:t>
        <w:tab/>
        <w:tab/>
      </w:r>
      <w:r>
        <w:rPr>
          <w:rFonts w:eastAsia="Times New Roman" w:cs="Times New Roman"/>
          <w:szCs w:val="24"/>
          <w:lang w:eastAsia="hu-HU"/>
        </w:rPr>
        <w:t xml:space="preserve">SZTE Eötvös József szakkollégium védnök </w:t>
      </w:r>
    </w:p>
    <w:p>
      <w:pPr>
        <w:pStyle w:val="Normal"/>
        <w:spacing w:lineRule="auto" w:line="240" w:before="0" w:after="0"/>
        <w:ind w:left="2832" w:hanging="2832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2007-</w:t>
      </w:r>
      <w:r>
        <w:rPr>
          <w:rFonts w:eastAsia="Times New Roman" w:cs="Times New Roman"/>
          <w:szCs w:val="24"/>
          <w:lang w:eastAsia="hu-HU"/>
        </w:rPr>
        <w:tab/>
        <w:t xml:space="preserve">A Szegedi Universitasért Alapítvány kuratóriumának titkára, majd a kuratórium elnöke. </w:t>
      </w:r>
    </w:p>
    <w:p>
      <w:pPr>
        <w:pStyle w:val="Normal"/>
        <w:spacing w:lineRule="auto" w:line="240" w:before="0" w:after="0"/>
        <w:ind w:left="2130" w:hanging="213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2006-2010</w:t>
      </w:r>
      <w:r>
        <w:rPr>
          <w:rFonts w:eastAsia="Times New Roman" w:cs="Times New Roman"/>
          <w:szCs w:val="24"/>
          <w:lang w:eastAsia="hu-HU"/>
        </w:rPr>
        <w:tab/>
        <w:tab/>
        <w:t>SZTE Hallgatói Centrum vezetője</w:t>
      </w:r>
    </w:p>
    <w:p>
      <w:pPr>
        <w:pStyle w:val="Normal"/>
        <w:spacing w:lineRule="auto" w:line="240" w:before="0" w:after="0"/>
        <w:ind w:left="2832" w:hanging="2832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2000-2004</w:t>
      </w:r>
      <w:r>
        <w:rPr>
          <w:rFonts w:eastAsia="Times New Roman" w:cs="Times New Roman"/>
          <w:szCs w:val="24"/>
          <w:lang w:eastAsia="hu-HU"/>
        </w:rPr>
        <w:tab/>
        <w:t xml:space="preserve">Európai Joghallgatók Egyesülete Szegedi Szervezetének (ELSA) első elnöke 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5. Oktatói tevékenység (jelenleg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Graduális képzésben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Polgári jogi főtárgyak oktatása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2" w:hanging="0"/>
        <w:rPr/>
      </w:pPr>
      <w:r>
        <w:rPr/>
        <w:t>Polgári jog I. (Általános rész, Személyek joga, Dologi jog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2" w:hanging="0"/>
        <w:rPr/>
      </w:pPr>
      <w:r>
        <w:rPr/>
        <w:t>Polgári jog II. (Kötelmi általános rész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2" w:hanging="0"/>
        <w:rPr/>
      </w:pPr>
      <w:r>
        <w:rPr/>
        <w:t>Polgári jog V. (Szellemi alkotások joga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Átoktatás a Mérnöki, valamint a Természettudományi és Informatikai Karra.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6. Tudományos tevékenység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Tudományos, konferencia-előadások tartása felkért előadóként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Tájékozott beleegyezés címmel előadás tartása a Polgári és büntetőjogi felelősség az egészségügyi gyakorlatban IV. c. konferencián (2019. november 8. Gyul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A Kúria, Sérelemdíj az új Ptk-ban, különös tekintettel a büntetés-végrehajtás hatálya alatt állókat ért személyiségi jogsértés érvényesíthetőségére témakörhöz előadás tartása</w:t>
      </w:r>
      <w:r>
        <w:rPr>
          <w:rFonts w:eastAsia="Times New Roman" w:cs="Times New Roman"/>
          <w:b/>
          <w:szCs w:val="24"/>
          <w:lang w:eastAsia="hu-HU"/>
        </w:rPr>
        <w:t xml:space="preserve"> </w:t>
      </w:r>
      <w:r>
        <w:rPr>
          <w:rFonts w:eastAsia="Times New Roman" w:cs="Times New Roman"/>
          <w:szCs w:val="24"/>
          <w:lang w:eastAsia="hu-HU"/>
        </w:rPr>
        <w:t>a Kúria Elnöke által felállított új Ptk. jogegységi csoportok tematikus tanácskozásán (Budapest, 2018. október 5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Magyar Jogász Egylet Jász-Nagykun-Szolnok Megyei Szervezete Jogásznapján előadás tartása: Aktuális kérdések a személyiségi jogok védelme területén címmel. (Szolnok, 2018. szeptember 27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A megújult magyar magánjogi kódex címmel előadás tartása a Vajdasági Magyar Jogász Egylet Szakértői szemmel c. konferenciáján (Óécska, 2018. március 24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18. március 2. a „Ment-e az Mtj. óta a magánjog elébb” c. előadás az Országos Bírósági Hivatal és a Szegedi Ítélőtábla „Az emlékezés erejével” c. bíróságtörténeti vándorkiállításának megnyitója, Szeg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17. október 13. A sérelemdíj jogalkalmazási nehézségei címmel előadás a Dél-dunántúli Közigazgatási és Munkaügyi Regionális Kollégium teljes ülésé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17. október 12. Magánjogi instrumentumok az intellektuális alkotótevékenység hatékonyságának szolgálatában (?)  EFOP-3.6.2-16-2017-00007 Projektnyitó rendezvény és szakmai konferenc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17. június 14. A sérelemdíj jogalkalmazási nehézségei c. előadás A munkáltató kártérítési felelőssége c., Alföldi Közigazgatási és Munkaügyi Regionális kollégiumi ülés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16. november 15. Ptk. exp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2015. április 16. „Know-How-Schutz - aktuelle Fragen an das Recht“ címmel a Luxemburger eufom European University for Economics &amp; Management és a Hochschule Heilbronn Fakultät Management und Vertrieb által szervezett International Day-e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2015. március 18. </w:t>
      </w:r>
      <w:r>
        <w:rPr>
          <w:rFonts w:eastAsia="Times New Roman" w:cs="Times New Roman"/>
          <w:bCs/>
          <w:szCs w:val="24"/>
          <w:lang w:eastAsia="hu-HU"/>
        </w:rPr>
        <w:t>A sérelemdíj jogintézményi jellemzői, jogalkalmazási gyakorlata, az összegszerűséget befolyásoló kritériumok</w:t>
      </w:r>
      <w:r>
        <w:rPr>
          <w:rFonts w:eastAsia="Times New Roman" w:cs="Times New Roman"/>
          <w:b/>
          <w:bCs/>
          <w:szCs w:val="24"/>
          <w:lang w:eastAsia="hu-HU"/>
        </w:rPr>
        <w:t xml:space="preserve"> </w:t>
      </w:r>
      <w:r>
        <w:rPr>
          <w:rFonts w:eastAsia="Times New Roman" w:cs="Times New Roman"/>
          <w:szCs w:val="24"/>
          <w:lang w:eastAsia="hu-HU"/>
        </w:rPr>
        <w:t>címmel az I. Wolters Kluwer Jogi konferencián, Visegrád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14. november 8.</w:t>
        <w:tab/>
        <w:t>Know-How und Know-How-Verträge c.. előadás a Know- how und Internet; Räume ohne Recht und Wert? c. Europäische Institut für Wissens- und Werte-Management (EIKV) és Luxemburger eufom European University for Economics &amp; Management által közösen szervezett nemzetközi konferencián, Luxemburg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14. november 7.</w:t>
        <w:tab/>
        <w:tab/>
        <w:t>Festvortrag „Know-How als aktueller Forschungsgegenstand”, Verabschiedung des Absolventenjahrgangs 2013/2014, Luxemburger eufom European University for Economics &amp; Management, Luxembur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14. szeptember 25.</w:t>
        <w:tab/>
        <w:t>Az MTA Társadalomtudományi Kutatóközpont Jogtudományi Intézete és az MTA Bölcsészettudományi Kutatóközpont Médiatudományi Kutatócsoportja által Személy és személyiség a jogban címmel megrendezett konferencián. Az előadás címe: A személyiségi értékek védelme a „személységi jogok legújabb fellendülése” (Sólyom László) idejé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13. október 25.</w:t>
        <w:tab/>
        <w:t>Az Európai igazságszolgáltatási napon a Szegedi Ítélőtáblá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13. október 21.</w:t>
        <w:tab/>
        <w:t>Az új Ptk. megalkotása, a kódex helye az európai jogalkotásban címmel az Országos Bírósági Hivatal felkérésére a Szegedi Regionális Konferencián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2013. október 16. </w:t>
        <w:tab/>
        <w:t>Know-How-Schutz im nationalen Recht (Ungarn, Deutschland) und im Europarecht címmel a Wissenstransfer und Geistiges Eigentum c. European University for Economics and Management által szervezett konferenciá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13. október 4.</w:t>
        <w:tab/>
        <w:t>A bírák, a bírósági alkalmazottak, illetve egyéb jogi személyek alkalmazottai, mások személyiségi jogait sértő magatartásának megítélése címmel a Magyar Igazságügyi Akadémiá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13. június 12. „Bírósági ítéletek anonimizálása a német és az osztrák bírósági gyakorlatban” címmel a Kúria által szervezett „A bírósági határozatok nyilvánossága” c. konferencián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13. június 6.</w:t>
        <w:tab/>
        <w:t>The trade name címmel a Kijevi Jogi Egyeteme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2013. március 21. „A tudástranszfer és ami mögötte van – Állandók és változók a szellemi tulajdonjog területén” címmel az SZTE Innovációs napo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11. október 14. Az új törvény hatása a magánszemélyekre, személyhez fűződő jogok védelme címmel a Szigorodik az adatvédelem - Az információs önrendelkezésről szóló törvény elmélete és gyakorlata c. konferencián (Jogi Fórum szervezésében, Budapes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2011. június 8. A Budapesti Corvinus Egyetem által megrendezett „Új utak a felsőoktatási karriertervezésben” konferencián „Jót és jól tenni - Az Alumni szervezés jogi aspektusai” címmel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10. április 29. A DPR Szakmai Klub IV: A diplomás pályakövetés egyes jogi aspektusai c., az Educatio Nonprofit Kft. és a Szegedi Tudományegyetem által közösen szervezett workshopon az adatvédelem, személyiségi jog körébe eső előadás tartás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09. március 24. A Budapesti Corvinus Egyetem Karrier Irodája és a Közgáz Alma Közhasznú Egyesület által szervezett „Alumni szervezés és diplomás karrierkövetés a magyar felsőoktatásban” c. konferencián „Személyhez fűződő jogok és adatvédelem” címmel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bookmarkStart w:id="0" w:name="_GoBack"/>
      <w:bookmarkEnd w:id="0"/>
      <w:r>
        <w:rPr>
          <w:rFonts w:eastAsia="Times New Roman" w:cs="Times New Roman"/>
          <w:b/>
          <w:szCs w:val="26"/>
          <w:lang w:eastAsia="hu-HU"/>
        </w:rPr>
        <w:t>Tudományos, konferencia-előadások tartása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Az egyetemi kutatóhelyen létrejött szellemi tudás hasznosíthatósága (szabad)kereskedelmi szempontból c. előadás tartása </w:t>
      </w:r>
      <w:r>
        <w:rPr>
          <w:rFonts w:eastAsia="Times New Roman" w:cs="Times New Roman"/>
          <w:bCs/>
          <w:szCs w:val="24"/>
          <w:lang w:eastAsia="hu-HU"/>
        </w:rPr>
        <w:t xml:space="preserve">A komplex szellemi tulajdonvédelmi kutatás- és oktatásfejlesztés c. projekt </w:t>
      </w:r>
      <w:r>
        <w:rPr>
          <w:rFonts w:eastAsia="Times New Roman" w:cs="Times New Roman"/>
          <w:szCs w:val="24"/>
          <w:lang w:eastAsia="hu-HU"/>
        </w:rPr>
        <w:t>keretében megrendezett zárókonferencián. (2017. november 30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17. október 12. előadások tartása A tudástermelés és -hasznosítás formalizált jogi keretrendszere valamint Magánjogi instrumentumok az intellektuális alkotótevékenység hatékonyságának szolgálatában (?) címmel az  EFOP -3.6.2.-16.- 2017-0007 projektnyitó rendezvényen és szakmai konferenciá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17. május 26. Kereskedelmi értékkel bíró személyiségi jog vonatkozások (?) címmel a „Be van fejezve a nagy mű: Hogyan tovább a megújult magyar magánjogban?” c. a BCE GTK Pénzügyi, Számviteli és Gazdasági Jogi Intézet Gazdasági Jogi Tanszéke és a Magánjogot Oktatók Egyesülete által szervezett konferencián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15. január 15. Megjegyzések a sui generis kutatási szerződéshez címmel a TÁMOP 4.2.2-A-11/1/KONV-2012-0060 azonosító számú, „Impulzuslézerek alkalmazása az anyagtudományban és a biofotonikában” című pályázati projekt keretében megrendezett workshop rendezvényen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14. november 21.</w:t>
        <w:tab/>
        <w:t>Vilmányi Mártonnal közös előadás tartása Kutatási megállapodások heterogenitása egyetemi-vállalati együttműködésekben címmel az MTA SZAB és az MTA SZAB Bolyai Klubtanács által szervezett Bolyai Klub tudományos ülés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14. november 14.</w:t>
        <w:tab/>
        <w:t>Minden az, aminek látszik? - Vertikális és horizontális K+F együttműködések jogi keretei címmel a FuturICT.hu zárórendezvényen és Szakmai konferenciá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2014. október 16. A kereskedelmi név jogintézményi jellemzői címmel habilitációs tantermi előadás, A know-how jogi védelmének alapvető kérdései címmel habilitációs tudományos előadás tartása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14. május 16. Szinergián alapuló kihívások a szellemi tulajdonjog területén – a tudományorientált egyetemi, akadémiai kutatóintézetek és a piaci szereplők kapcsolatának jogi keretei címmel plenáris előadás tartása az MTA SZAB és az MTA SZAB Bolyai Klubtanács által szervezett Bolyai Klub tudományos ülés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14. április 10. A védett ismeret (know-how) „terjedésének” magánjogi aspektusai címmel előadás tartása az Infokommunikációs technológiák és a jövő társadalma projekt keretében Szegeden megrendezett K+F menedzsment és szakmai konferenciá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13. június 14.</w:t>
        <w:tab/>
        <w:t>„Védett a védett ismeret? – A know-how magánjogi védelme” címmel előadás tartása a Magánjogot Oktatók Egyesülete és a Széchenyi István Egyetem Deák Ferenc Állam- és Jogtudományi Kara által szervezett „A magánjog oktatása – tekintettel az Alaptörvényre és az új Ptk-ra” c. konferenciá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2012. december 14. </w:t>
        <w:tab/>
        <w:t>„A név kommercializálódása” címmel előadás tartása „A szerb és a magyar (nemzeti) jog harmonizációja az Európai Unió jogával és a határon átívelő együttműködés” elnevezésű tudományos-kutatási projekt keretében az Újvidéki Egyetem Jogtudományi Karán megtartott nemzetközi tudományos tanácskozás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12. november 29.</w:t>
        <w:tab/>
      </w:r>
      <w:r>
        <w:rPr>
          <w:rFonts w:eastAsia="Times New Roman" w:cs="Times New Roman"/>
          <w:color w:val="000000"/>
          <w:szCs w:val="24"/>
          <w:lang w:eastAsia="hu-HU"/>
        </w:rPr>
        <w:t>„A technológia-, tudástranszfer jogi eszközei” címmel előadás tartása a</w:t>
      </w:r>
      <w:r>
        <w:rPr>
          <w:rFonts w:eastAsia="Calibri" w:cs="Times New Roman"/>
          <w:szCs w:val="24"/>
        </w:rPr>
        <w:t xml:space="preserve"> Szegedi Tudományegyetem Gazdaságtudományi Kara és</w:t>
      </w:r>
      <w:r>
        <w:rPr>
          <w:rFonts w:eastAsia="Calibri" w:cs="Times New Roman"/>
          <w:szCs w:val="24"/>
          <w:lang w:eastAsia="hu-HU"/>
        </w:rPr>
        <w:t xml:space="preserve"> </w:t>
      </w:r>
      <w:r>
        <w:rPr>
          <w:rFonts w:eastAsia="Calibri" w:cs="Times New Roman"/>
          <w:szCs w:val="24"/>
        </w:rPr>
        <w:t>az MTA Szegedi Területi Bizottságának Gazdaságtudományi</w:t>
      </w:r>
      <w:r>
        <w:rPr>
          <w:rFonts w:eastAsia="Calibri" w:cs="Times New Roman"/>
          <w:szCs w:val="24"/>
          <w:lang w:eastAsia="hu-HU"/>
        </w:rPr>
        <w:t xml:space="preserve"> </w:t>
      </w:r>
      <w:r>
        <w:rPr>
          <w:rFonts w:eastAsia="Calibri" w:cs="Times New Roman"/>
          <w:szCs w:val="24"/>
        </w:rPr>
        <w:t>Szakbizottsága</w:t>
      </w:r>
      <w:r>
        <w:rPr>
          <w:rFonts w:eastAsia="Calibri" w:cs="Times New Roman"/>
          <w:szCs w:val="24"/>
          <w:lang w:eastAsia="hu-HU"/>
        </w:rPr>
        <w:t xml:space="preserve"> </w:t>
      </w:r>
      <w:r>
        <w:rPr>
          <w:rFonts w:eastAsia="Calibri" w:cs="Times New Roman"/>
          <w:szCs w:val="24"/>
        </w:rPr>
        <w:t>által szervezett</w:t>
      </w:r>
      <w:r>
        <w:rPr>
          <w:rFonts w:eastAsia="Calibri" w:cs="Times New Roman"/>
          <w:szCs w:val="24"/>
          <w:lang w:eastAsia="hu-HU"/>
        </w:rPr>
        <w:t xml:space="preserve"> „Innovációs rendszerek - Elmélet, politikák és mikroszereplők” c. konferenciá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12. június 9.</w:t>
      </w:r>
      <w:r>
        <w:rPr>
          <w:rFonts w:eastAsia="Times New Roman" w:cs="Times New Roman"/>
          <w:b/>
          <w:szCs w:val="24"/>
          <w:lang w:eastAsia="hu-HU"/>
        </w:rPr>
        <w:t xml:space="preserve"> </w:t>
      </w:r>
      <w:r>
        <w:rPr>
          <w:rFonts w:eastAsia="Times New Roman" w:cs="Times New Roman"/>
          <w:szCs w:val="24"/>
          <w:lang w:eastAsia="hu-HU"/>
        </w:rPr>
        <w:t xml:space="preserve">„Személyi viszonyok, szellemi alkotások a magánjogi kodifikációban” címmel előadás tartása az </w:t>
      </w:r>
      <w:r>
        <w:rPr>
          <w:rFonts w:eastAsia="Times New Roman" w:cs="Times New Roman"/>
          <w:color w:val="000000"/>
          <w:szCs w:val="24"/>
          <w:lang w:eastAsia="hu-HU"/>
        </w:rPr>
        <w:t>„Állam és magánjog - Törekvések és  eredmények az Európai Unió joga, a nemzetközi magánjog, polgári jog, és polgári eljárásjog keresztmetszetében” c. a PPKE  Jog- és Államtudományi Karán megtartott konferenciá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12. május 19. Tudjuk hogyan? - A know-how jogintézményi jellemző jegyeinek történeti fejlődése címmel előadás tartása a Geistiges Eigentum und Urheberrecht aus der historischen Perspektive c. konferencián, Szeg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2011. december 9. MTA SZAB Bolyai-klub kezdeményezés, mint az információ társadalom diszciplinái közötti együttműködés, 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illetve Know-how, üzleti titok magánjogi megítélése címmel előadás tartása (MTA SZAB)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- 2011. november 25.</w:t>
        <w:tab/>
        <w:t xml:space="preserve">Információs szabadságok a magánszféra védelmének ölelésében címmel előadóként előadás tartása a 90 éves szegedi jogászképzés tiszteletére megrendezett konferencián 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- 2011. június 17-18. Magánjogot Oktatók Egyesülete és az ELTE ÁJTK által szervezett, „Európai jogi kultúra - Megújulás és hagyomány a magyar civilisztikában” c. konferencián „Az immateriális elégtétel újabb jelenségei, mint a személyhez fűződő jogok dinamikájának „mércéi” címmel előadás tartása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- 2011. június 3. „Régi-új kihívások a személyiségi, személyhez fűződő jogi védelem előtt” címmel a Miskolci Egyetem Állam- és Jogtudományi Kar Civilisztikai Tudományok Intézete és a Novotni Alapítvány által szervezett Polgári Jogot Oktatók Országos Találkozójá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11. február 3. „A szellemi alkotások vagyoni természete” címmel a Kutatóegyetemi Kiválósági Központ projekt Információs társadalom alprogram szakmai konferenciájá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2010. november 5. Az SZTE ÁJTK és SZTE BTK Irodalomtudományi Doktori Iskolája szervezésében megtartott Jog és Irodalom c. interdiszciplináris doktorandusz konferencián „Antigoné, mint a személyiségi jogi kérdések keresztmetszete” címmel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2010. október 22. „Személyiségi jog, személyhez fűződő jogok a harmadik évezredben, Prof. Dr. Boytha György emlékére megszervezett konferencián „Jogi személy személyi értéke” címmel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2009. május 22. Magánjogot oktató fiatalok harmadik találkozója és konferenciája, Pécs, A személyhez fűződő jogok védelmét deklaráló generálklauzula címmel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2008. december 4. Magyar Tudomány Ünnepe, Szeged, </w:t>
        <w:tab/>
        <w:t>A személyiségi jogok fejlődése az Mtj tükrében c. előadás az SZTE Magánjogtörténeti, Polgári jogi és polgári eljárásjogi tanszéke, valamint az MTA SZAB szervezésében megtartott konferenciá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2008. május 9-10. Magánjogot oktató fiatalok második találkozója és konferenciája, Debrecen, A hozzátartozói nem vagyoni kártérítés iránti igény címmel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2007. november 15. Magyar Tudomány Ünnepe 2007. november 15. MTA SZAB Jogtudományi Bizottsága szervezésében Sértett személyiségek? Személyiségi jogsértések címmel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2007. május 12. Magánjogot oktató fiatalok első találkozója és konferenciája, Szeged, A posthumus személyiségi értékek védelmének egyes aspektusai címmel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2007. április 12. Az SZTE Karrier Iroda által szervezett konferencián „Adatvédelem és adatbiztonság” címmel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  <w:t>Tudományos, konferencia-előadások tartása, absztrakt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  <w:t>Nem magyar nyelvű konferencián Magyarországon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/>
          <w:sz w:val="26"/>
          <w:szCs w:val="26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2007. április 4-6. II. European Conference on Higher Education Marketing, Academy of Marketing, Eötvös Lóránd University, Budapest, Az absztrakt címe: Building the community of alumni! Does the end justify the means? Balázs Révész, Péter Szakál, Márta Görög (data protection and management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05. november 17-19. Balance: The Legal Development in the Former Socialist Countries and teh Challenges of the European Union, SZTE ÁJTK-n megtartott nemzetközi konferencián Immaterieller Schadenersatz oder Schmerzensgeld? Schadenersatz in der Neukodifikation des ungarischen Zivilgesetzbuches címm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04. május</w:t>
        <w:tab/>
        <w:t xml:space="preserve">Ungarn auf der Schwellen in die EU, Szeged, Schadenersatz für immaterielle Schäden – die Neukodifikation des BGB in Ungarn unter Bezugnahme auf die deutsche Regelung címmel </w:t>
      </w:r>
    </w:p>
    <w:p>
      <w:pPr>
        <w:pStyle w:val="Normal"/>
        <w:spacing w:lineRule="auto" w:line="240" w:before="0" w:after="0"/>
        <w:ind w:left="4245" w:hanging="4245"/>
        <w:rPr>
          <w:rFonts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</w:r>
    </w:p>
    <w:p>
      <w:pPr>
        <w:pStyle w:val="Normal"/>
        <w:spacing w:lineRule="auto" w:line="240" w:before="0" w:after="0"/>
        <w:ind w:left="4245" w:hanging="4245"/>
        <w:rPr>
          <w:rFonts w:eastAsia="Times New Roman" w:cs="Times New Roman"/>
          <w:b/>
          <w:b/>
          <w:szCs w:val="24"/>
          <w:u w:val="single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Kerekasztal beszélgetés meghívott résztvevője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6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hu-HU"/>
              </w:rPr>
              <w:t>Az Országos Bírósági Hivatal felkérésére részvétel 2013. október 21. napján Csehi Zoltán és Kemenes István mellett a „kodifikáció nehézségei – a tervezettől az elfogadásig”, valamint „felkészülés az új Ptk. hatálybalépésére, teendők” c. kerekasztal beszélgetéseke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7. Díjak, elismerések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de-DE"/>
        </w:rPr>
      </w:pPr>
      <w:r>
        <w:rPr>
          <w:rFonts w:eastAsia="Times New Roman" w:cs="Times New Roman"/>
          <w:szCs w:val="24"/>
          <w:lang w:eastAsia="de-DE"/>
        </w:rPr>
        <w:t>Doktori fokozatszerzés után: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de-DE"/>
        </w:rPr>
      </w:pPr>
      <w:r>
        <w:rPr>
          <w:rFonts w:eastAsia="Times New Roman" w:cs="Times New Roman"/>
          <w:szCs w:val="24"/>
          <w:lang w:eastAsia="de-DE"/>
        </w:rPr>
        <w:t>Tudományos szférában: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2019. március 15. </w:t>
        <w:tab/>
        <w:tab/>
        <w:t>Moór Gyula díj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2018. augusztus 17.  </w:t>
        <w:tab/>
        <w:tab/>
        <w:t>Magyar Arany Érdemkereszt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13. június 26.</w:t>
        <w:tab/>
        <w:tab/>
        <w:t>MTA Bolyai emléklap</w:t>
      </w:r>
    </w:p>
    <w:p>
      <w:pPr>
        <w:pStyle w:val="Normal"/>
        <w:spacing w:lineRule="auto" w:line="240" w:before="0" w:after="0"/>
        <w:ind w:left="2832" w:hanging="2832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12. november 28</w:t>
        <w:tab/>
        <w:t xml:space="preserve"> A Magyar Tudományos Akadémia Bolyai János Kutatási Ösztöndíj Kuratóriuma záró kutatói jelentésemet kiemelkedő minősítéssel fogadta el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Egyetemi szférában:</w:t>
        <w:tab/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2015. május 27. </w:t>
        <w:tab/>
        <w:tab/>
        <w:t>Pro Talentis díj, SZTE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2015. május 5. </w:t>
        <w:tab/>
        <w:tab/>
        <w:t>Mentor Collegii Practici, SZTE ÁJTK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14. november 28.</w:t>
        <w:tab/>
        <w:tab/>
        <w:t>Év oktatója, SZTE ÁJTK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10. december</w:t>
        <w:tab/>
        <w:tab/>
        <w:t>SZTE Alma Materért díj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</w:rPr>
      </w:pPr>
      <w:r>
        <w:rPr>
          <w:b/>
        </w:rPr>
        <w:t>8. Nyelvismeret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>Angol nyelv- középszint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 xml:space="preserve">Német nyelv- középszin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6dd7"/>
    <w:pPr>
      <w:widowControl/>
      <w:bidi w:val="0"/>
      <w:spacing w:lineRule="auto" w:line="259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c61606"/>
    <w:pPr>
      <w:spacing w:lineRule="auto" w:line="360" w:before="0" w:after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Cmsor2Char"/>
    <w:autoRedefine/>
    <w:uiPriority w:val="9"/>
    <w:unhideWhenUsed/>
    <w:qFormat/>
    <w:rsid w:val="00ef6090"/>
    <w:pPr>
      <w:keepNext w:val="true"/>
      <w:keepLines/>
      <w:spacing w:before="240" w:after="240"/>
      <w:outlineLvl w:val="1"/>
    </w:pPr>
    <w:rPr>
      <w:rFonts w:eastAsia="Times New Roman"/>
      <w:b/>
      <w:szCs w:val="26"/>
    </w:rPr>
  </w:style>
  <w:style w:type="paragraph" w:styleId="Heading3">
    <w:name w:val="Heading 3"/>
    <w:basedOn w:val="Normal"/>
    <w:next w:val="Normal"/>
    <w:link w:val="Cmsor3Char"/>
    <w:autoRedefine/>
    <w:uiPriority w:val="9"/>
    <w:unhideWhenUsed/>
    <w:qFormat/>
    <w:rsid w:val="004c479d"/>
    <w:pPr>
      <w:keepNext w:val="true"/>
      <w:spacing w:before="240" w:after="240"/>
      <w:outlineLvl w:val="2"/>
    </w:pPr>
    <w:rPr>
      <w:rFonts w:eastAsia="" w:cs="" w:cstheme="majorBidi" w:eastAsiaTheme="majorEastAsia"/>
      <w:bCs/>
      <w:i/>
      <w:szCs w:val="26"/>
    </w:rPr>
  </w:style>
  <w:style w:type="paragraph" w:styleId="Heading4">
    <w:name w:val="Heading 4"/>
    <w:basedOn w:val="Normal"/>
    <w:next w:val="Normal"/>
    <w:link w:val="Cmsor4Char"/>
    <w:autoRedefine/>
    <w:uiPriority w:val="9"/>
    <w:unhideWhenUsed/>
    <w:qFormat/>
    <w:rsid w:val="00430938"/>
    <w:pPr>
      <w:keepNext w:val="true"/>
      <w:spacing w:lineRule="auto" w:line="360"/>
      <w:outlineLvl w:val="3"/>
    </w:pPr>
    <w:rPr>
      <w:rFonts w:eastAsia="" w:eastAsiaTheme="minorEastAsia"/>
      <w:bCs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4c479d"/>
    <w:rPr>
      <w:rFonts w:ascii="Times New Roman" w:hAnsi="Times New Roman" w:eastAsia="" w:cs="" w:cstheme="majorBidi" w:eastAsiaTheme="majorEastAsia"/>
      <w:bCs/>
      <w:i/>
      <w:sz w:val="24"/>
      <w:szCs w:val="26"/>
    </w:rPr>
  </w:style>
  <w:style w:type="character" w:styleId="Cmsor1Char" w:customStyle="1">
    <w:name w:val="Címsor 1 Char"/>
    <w:link w:val="Heading1"/>
    <w:uiPriority w:val="9"/>
    <w:qFormat/>
    <w:rsid w:val="00c61606"/>
    <w:rPr>
      <w:rFonts w:ascii="Times New Roman" w:hAnsi="Times New Roman"/>
      <w:b/>
      <w:sz w:val="28"/>
    </w:rPr>
  </w:style>
  <w:style w:type="character" w:styleId="Cmsor2Char" w:customStyle="1">
    <w:name w:val="Címsor 2 Char"/>
    <w:link w:val="Heading2"/>
    <w:uiPriority w:val="9"/>
    <w:qFormat/>
    <w:rsid w:val="00ef6090"/>
    <w:rPr>
      <w:rFonts w:ascii="Times New Roman" w:hAnsi="Times New Roman" w:eastAsia="Times New Roman"/>
      <w:b/>
      <w:sz w:val="24"/>
      <w:szCs w:val="26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430938"/>
    <w:rPr>
      <w:rFonts w:ascii="Times New Roman" w:hAnsi="Times New Roman" w:eastAsia="" w:eastAsiaTheme="minorEastAsia"/>
      <w:bCs/>
      <w:sz w:val="24"/>
      <w:szCs w:val="28"/>
      <w:u w:val="single"/>
    </w:rPr>
  </w:style>
  <w:style w:type="character" w:styleId="InternetLink">
    <w:name w:val="Hyperlink"/>
    <w:basedOn w:val="DefaultParagraphFont"/>
    <w:uiPriority w:val="99"/>
    <w:unhideWhenUsed/>
    <w:rsid w:val="00361d48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d3b7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62e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562e8"/>
    <w:rPr>
      <w:rFonts w:ascii="Times New Roman" w:hAnsi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562e8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7d11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d3b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4568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562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562e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0</Words>
  <Characters>14631</Characters>
  <CharactersWithSpaces>16718</CharactersWithSpaces>
  <Paragraphs>3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7:00Z</dcterms:created>
  <dc:creator>Kristóf Szivós</dc:creator>
  <dc:description/>
  <dc:language>en-US</dc:language>
  <cp:lastModifiedBy>Kristóf Szivós</cp:lastModifiedBy>
  <cp:lastPrinted>2019-04-16T11:15:00Z</cp:lastPrinted>
  <dcterms:modified xsi:type="dcterms:W3CDTF">2019-06-28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