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mber-Gép-Jog </w:t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kmai koncepcióverseny hallgatók számára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2019. Nov. 20 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Nevezni lehet: valamely, a technológia fejlődésével - várhatóan - kialakuló új típusú jogi probléma beazonosításával és lehetséges megoldásával foglalkozó témával.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 versenytémák bármely jogághoz kapcsolódhatnak.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 koncepcióverseny egyben prezentációs verseny is: a prezentációk formátuma az ún. Pecha Kucha (max 20 dia).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ovábbi információk a versenyről, a prezentációs technikáról, a témákról a Kar honlapján.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Nevezésről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019. november 10-ig</w:t>
      </w:r>
      <w:bookmarkStart w:id="0" w:name="_GoBack"/>
      <w:bookmarkEnd w:id="0"/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juhaszzs@juris.u-szeged.hu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Név, évfolyam, e-mail cím, előadás címe és legfeljebb öt mondatos absztrakt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Ember-Gép-Jog 2019.  - Témakörök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ividuum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ép új világ - a genomszerkesztés és a dizájnerbébik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o Deus - kiborgok, bionikus emberek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I és a Robotok - valószínűséget számítok, tehát vagyok?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ciety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eX - Blokkláncra vezetett törvények avagy fizikai törvényszerűségek robotoknak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ális diktatúra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quid demokracy - a közvetlen demokráciában rejlő lehetőségek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ke News és a választás befolyásolás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okos város és az I.O.T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 Data - adatvezérelt döntéshozatal az okos városokban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otok a munkaerőpiacon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Tech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hless society avagy a kriptovalutáké a jövő?  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jabb irányok a közösségi finanszírozásban: ICO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yen szerepe lesz a bankoknak a nyílt bankolás világában?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lokklánc hatása a pénzügyi rendszerekre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wTech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wTech - innovációk a jog világából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lligens szerződések az ügyvédi irodákban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 Machina - A.I az igazságszolgáltatásban  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dTech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 Data a személyre szabott orvoslásban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omnis moriar - felhőbe töltött tudat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covery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let más bolygókon</w:t>
      </w:r>
    </w:p>
    <w:p>
      <w:pPr>
        <w:pStyle w:val="Normal"/>
        <w:shd w:val="clear" w:color="auto" w:fill="FFFFFF"/>
        <w:spacing w:lineRule="auto" w:line="331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ars terraformálása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7</Words>
  <Characters>142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50:00Z</dcterms:created>
  <dc:creator>Krisztina Karsai</dc:creator>
  <dc:description/>
  <dc:language>en-US</dc:language>
  <cp:lastModifiedBy>Krisztina Karsai</cp:lastModifiedBy>
  <dcterms:modified xsi:type="dcterms:W3CDTF">2019-10-15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