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jc w:val="center"/>
        <w:outlineLvl w:val="0"/>
        <w:rPr>
          <w:rFonts w:ascii="Open Sans" w:hAnsi="Open Sans" w:eastAsia="Times New Roman" w:cs="Open Sans"/>
          <w:b/>
          <w:b/>
          <w:color w:val="333333"/>
          <w:kern w:val="2"/>
          <w:lang w:eastAsia="hu-HU"/>
        </w:rPr>
      </w:pPr>
      <w:r>
        <w:rPr>
          <w:rFonts w:eastAsia="Times New Roman" w:cs="Open Sans" w:ascii="Open Sans" w:hAnsi="Open Sans"/>
          <w:b/>
          <w:color w:val="333333"/>
          <w:kern w:val="2"/>
          <w:lang w:eastAsia="hu-HU"/>
        </w:rPr>
        <w:t xml:space="preserve"> </w:t>
      </w:r>
      <w:r>
        <w:rPr>
          <w:rFonts w:eastAsia="Times New Roman" w:cs="Open Sans" w:ascii="Open Sans" w:hAnsi="Open Sans"/>
          <w:b/>
          <w:color w:val="333333"/>
          <w:kern w:val="2"/>
          <w:lang w:eastAsia="hu-HU"/>
        </w:rPr>
        <w:t>Mailáth György Tudományos Pályáza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25"/>
        <w:jc w:val="center"/>
        <w:outlineLvl w:val="0"/>
        <w:rPr>
          <w:rFonts w:ascii="Open Sans" w:hAnsi="Open Sans" w:eastAsia="Times New Roman" w:cs="Open Sans"/>
          <w:b/>
          <w:b/>
          <w:color w:val="333333"/>
          <w:kern w:val="2"/>
          <w:lang w:eastAsia="hu-HU"/>
        </w:rPr>
      </w:pPr>
      <w:r>
        <w:rPr>
          <w:rFonts w:eastAsia="Times New Roman" w:cs="Open Sans" w:ascii="Open Sans" w:hAnsi="Open Sans"/>
          <w:b/>
          <w:color w:val="333333"/>
          <w:kern w:val="2"/>
          <w:lang w:eastAsia="hu-HU"/>
        </w:rPr>
        <w:t>Pályázati kiírás 2019</w:t>
      </w:r>
    </w:p>
    <w:p>
      <w:pPr>
        <w:pStyle w:val="Normal"/>
        <w:shd w:val="clear" w:color="auto" w:fill="FFFFFF"/>
        <w:spacing w:lineRule="auto" w:line="240" w:before="0" w:after="165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z Országos Bírósági Hivatal Elnöke Mailáth György országbíró emlékére idén is tudományos pályázatot hirdet. Az idei pályázat mottója:</w:t>
      </w:r>
    </w:p>
    <w:p>
      <w:pPr>
        <w:pStyle w:val="Normal"/>
        <w:shd w:val="clear" w:color="auto" w:fill="FFFFFF"/>
        <w:spacing w:lineRule="auto" w:line="240" w:before="0" w:after="165"/>
        <w:jc w:val="center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b/>
          <w:bCs/>
          <w:color w:val="333333"/>
          <w:lang w:eastAsia="hu-HU"/>
        </w:rPr>
        <w:t>Az igazság mentsvára – 150 év bírói függetlenség</w:t>
      </w:r>
    </w:p>
    <w:p>
      <w:pPr>
        <w:pStyle w:val="Normal"/>
        <w:shd w:val="clear" w:color="auto" w:fill="FFFFFF"/>
        <w:spacing w:lineRule="auto" w:line="240" w:before="0" w:after="165"/>
        <w:jc w:val="center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 </w:t>
      </w:r>
      <w:r>
        <w:rPr>
          <w:rFonts w:eastAsia="Times New Roman" w:cs="Open Sans" w:ascii="Open Sans" w:hAnsi="Open Sans"/>
          <w:i/>
          <w:iCs/>
          <w:color w:val="333333"/>
          <w:lang w:eastAsia="hu-HU"/>
        </w:rPr>
        <w:t>„…</w:t>
      </w:r>
      <w:r>
        <w:rPr>
          <w:rFonts w:eastAsia="Times New Roman" w:cs="Open Sans" w:ascii="Open Sans" w:hAnsi="Open Sans"/>
          <w:i/>
          <w:iCs/>
          <w:color w:val="333333"/>
          <w:lang w:eastAsia="hu-HU"/>
        </w:rPr>
        <w:t>a bíró függetlensége nem a bírónak adott kedvezmény és tulajdonság, hanem a társadalomnak oltalma….”</w:t>
      </w:r>
      <w:r>
        <w:rPr>
          <w:rFonts w:eastAsia="Times New Roman" w:cs="Open Sans" w:ascii="Open Sans" w:hAnsi="Open Sans"/>
          <w:color w:val="333333"/>
          <w:lang w:eastAsia="hu-HU"/>
        </w:rPr>
        <w:br/>
      </w:r>
      <w:r>
        <w:rPr>
          <w:rFonts w:eastAsia="Times New Roman" w:cs="Open Sans" w:ascii="Open Sans" w:hAnsi="Open Sans"/>
          <w:i/>
          <w:iCs/>
          <w:color w:val="333333"/>
          <w:lang w:eastAsia="hu-HU"/>
        </w:rPr>
        <w:t>(Csemegi Károly)</w:t>
      </w:r>
    </w:p>
    <w:p>
      <w:pPr>
        <w:pStyle w:val="Normal"/>
        <w:shd w:val="clear" w:color="auto" w:fill="FFFFFF"/>
        <w:spacing w:lineRule="auto" w:line="240" w:before="0" w:after="165"/>
        <w:jc w:val="center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</w:r>
    </w:p>
    <w:p>
      <w:pPr>
        <w:pStyle w:val="Normal"/>
        <w:shd w:val="clear" w:color="auto" w:fill="FFFFFF"/>
        <w:spacing w:lineRule="auto" w:line="240" w:before="0" w:after="165"/>
        <w:jc w:val="center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 xml:space="preserve">A pályázatok beérkezési határideje: </w:t>
      </w:r>
      <w:r>
        <w:rPr>
          <w:rFonts w:eastAsia="Times New Roman" w:cs="Open Sans" w:ascii="Open Sans" w:hAnsi="Open Sans"/>
          <w:b/>
          <w:color w:val="333333"/>
          <w:lang w:eastAsia="hu-HU"/>
        </w:rPr>
        <w:t>2019. szeptember 27.</w:t>
      </w:r>
    </w:p>
    <w:p>
      <w:pPr>
        <w:pStyle w:val="Normal"/>
        <w:shd w:val="clear" w:color="auto" w:fill="FFFFFF"/>
        <w:spacing w:lineRule="auto" w:line="240" w:before="0" w:after="165"/>
        <w:jc w:val="center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</w:r>
    </w:p>
    <w:p>
      <w:pPr>
        <w:pStyle w:val="Normal"/>
        <w:shd w:val="clear" w:color="auto" w:fill="FFFFFF"/>
        <w:spacing w:lineRule="auto" w:line="240" w:before="0" w:after="165"/>
        <w:jc w:val="center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2019-ben az alábbi témákban várunk pályamunkákat:</w:t>
      </w:r>
    </w:p>
    <w:p>
      <w:pPr>
        <w:pStyle w:val="Normal"/>
        <w:shd w:val="clear" w:color="auto" w:fill="FFFFFF"/>
        <w:spacing w:lineRule="auto" w:line="240" w:before="0" w:after="165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</w:r>
    </w:p>
    <w:p>
      <w:pPr>
        <w:pStyle w:val="ListParagraph"/>
        <w:numPr>
          <w:ilvl w:val="0"/>
          <w:numId w:val="12"/>
        </w:numPr>
        <w:shd w:val="clear" w:color="auto" w:fill="FFFFFF"/>
        <w:spacing w:lineRule="auto" w:line="240" w:before="0" w:after="0"/>
        <w:contextualSpacing/>
        <w:rPr>
          <w:rFonts w:ascii="Open Sans" w:hAnsi="Open Sans" w:eastAsia="Times New Roman" w:cs="Open Sans"/>
          <w:b/>
          <w:b/>
          <w:bCs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b/>
          <w:bCs/>
          <w:sz w:val="21"/>
          <w:szCs w:val="21"/>
          <w:lang w:eastAsia="hu-HU"/>
        </w:rPr>
        <w:t>Polgári jogi szekció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Bírói jog a magyar bíróságokon – avagy az ítélkezési gyakorlatra történő közvetlen hivatkozások a polgári bíróságok határozataiban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„gyengébb fél” védelme a polgári perrendtartásban – az információhiányból, az eltérő jövedelmi-vagyoni helyzetből, a jogban jártasságból és az anyagi jogviszony sajátosságaiból eredő egyensúlyhiány polgári perrendi kezelése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perfelvétel szabályozása és gyakorlata az új Pp. alapján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z alperes perbeli pozíciójának értékelése, különös tekintettel a bírósági meghagyás új szabályaira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keresetlevél visszautasítása és a keresetlevél hiányainak pótlása a hatékony jogorvoslat és a tisztességes eljárás elveinek tükrében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Keresetváltoztatás az új Pp. alapján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Kézbesítési problémák és gyakorlatuk, különös tekintettel a határon átnyúló kézbesítésre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szakértői bizonyítás szabályainak változása az új szakértői törvény és az új Pp. alapján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Bizonyítás felvétel külföldön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bírósági közvetítés és a bíróságok közötti közvetítés kapcsolódásai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személyállapotot érintő perek új kihívásai és megoldandó kérdései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pszichiátriai betegek sürgősségi és kötelező gyógykezelésével kapcsolatos bírói eljárások gyakorlata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z igazságszolgáltatás gyermekközpontúságának gyakorlati kérdései a családjog területén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szülői felügyelet rendezése a bírói gyakorlatban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gyermektartásdíj megállapításának gyakorlata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gyermektartásdíj határokon átnyúló végrehajtása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Nagykorú gyermek tartásának végrehajtási kérdései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végrehajtási eljárás felfüggesztésének esetei a nemperes és peres eljárásokban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Külföldi ítélet elismerése és végrehajtása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Külföldi jog tartalmának a megállapítása polgári perekben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valódi alkotmányjogi panasz perjogi vonatkozásai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z elektronikus eljárások tapasztalatai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Távmeghallgatás szabályozása és gyakorlati tapasztalatai a polgári eljárásokban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hibás teljesítés gyakorlati kérdései az új Ptk. szabályainak tükrében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bűncselekménnyel okozott kár gyakorlati kérdései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sérelemdíj megítélésnek és mértékének szempontjai a bírói gyakorlat tükrében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megújult zálogjogi szabályozás ítélkezési gyakorlata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  <w:t>A vállalkozási szerződésekkel kapcsolatos perek gyakorlata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Open Sans" w:hAnsi="Open Sans" w:eastAsia="Times New Roman" w:cs="Open Sans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sz w:val="21"/>
          <w:szCs w:val="21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rPr>
          <w:rFonts w:ascii="Open Sans" w:hAnsi="Open Sans" w:eastAsia="Times New Roman" w:cs="Open Sans"/>
          <w:color w:val="BF8F00" w:themeColor="accent4" w:themeShade="bf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BF8F00" w:themeColor="accent4" w:themeShade="bf"/>
          <w:sz w:val="21"/>
          <w:szCs w:val="21"/>
          <w:lang w:eastAsia="hu-HU"/>
        </w:rPr>
      </w:r>
    </w:p>
    <w:p>
      <w:pPr>
        <w:pStyle w:val="Normal"/>
        <w:shd w:val="clear" w:color="auto" w:fill="FFFFFF"/>
        <w:spacing w:lineRule="auto" w:line="240" w:before="0" w:after="165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b/>
          <w:bCs/>
          <w:color w:val="000000" w:themeColor="text1"/>
          <w:lang w:eastAsia="hu-HU"/>
        </w:rPr>
        <w:t>b) Büntetőjogi szekció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 xml:space="preserve">Alapelvek kollíziója a büntetőeljárásban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nyagi igazság és valóság megállapítása a büntetőeljárásban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 xml:space="preserve">A büntetőeljárás gyorsítását célzó jogintézmények a büntetőeljárási törvényben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 terhelti együttműködés formái és szerepe a büntetőeljárásban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Különleges bánásmódot igénylő személy a büntetőeljárási törvényben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z elektronikus kapcsolattartás a büntetőeljárásban – eredmények és kihívások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 xml:space="preserve">A távmeghallgatás jelene és jövője a büntetőeljárásban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 leplezett eszközök szabályozásának rendszere az új büntetőeljárási törvényben – alkalmazás, alapjog-védelem, bizonyítás</w:t>
      </w:r>
    </w:p>
    <w:p>
      <w:pPr>
        <w:pStyle w:val="ListParagraph"/>
        <w:numPr>
          <w:ilvl w:val="0"/>
          <w:numId w:val="9"/>
        </w:numPr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z elektronikus bizonyítékok összegyűjtésének, rögzítésének és felhasználásának kérdései</w:t>
      </w:r>
    </w:p>
    <w:p>
      <w:pPr>
        <w:pStyle w:val="ListParagraph"/>
        <w:numPr>
          <w:ilvl w:val="0"/>
          <w:numId w:val="9"/>
        </w:numPr>
        <w:shd w:val="clear" w:color="auto" w:fill="FFFFFF"/>
        <w:spacing w:lineRule="auto" w:line="240" w:before="0" w:after="0"/>
        <w:contextualSpacing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 nyílt forrású adatszerzés (OSINT) szerepe és eredményének bizonyítékként történő felhasználása a büntetőeljárásban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z előkészítő ülés szerepe és célja - elméleti és gyakorlati megfontolások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 xml:space="preserve">A terhelti jelenlét kérdése az új büntetőeljárásban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 szakértői bizonyítás rendszere, a magánszakértői vélemény és felhasználási lehetőségei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 hatályon kívül helyezés megváltozott szabályai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 magánvádas eljárás jellegzetességei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z alkotmánybírósági és a bírósági jogértelmezés kölcsönhatása és korlátai a büntetőjog területén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 fiatalkorúakkal szembeni büntetőjogi szankciórendszer sajátosságai különös tekintettel a 14. életévüket be nem töltött elkövetőkre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z összbüntetés aktuális kérdései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 gazdálkodás rendjét sértő bűncselekményekkel összefüggő jogalkalmazási kérdések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 xml:space="preserve">A környezet büntetőjogi védelmének aktuális kérdései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Szerzői jogot sértő, internet felhasználásával elkövetett bűncselekmények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z internetes zaklatás megelőzése, jogi megítélése, az áldozatok védelme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 lefoglalt, zár alá vett vagyon kezelésének európai modelljei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z Emberi Jogok Európai Bírósága és az Európai Unió Bírósága ítélkezési gyakorlatának hatása a hazai joggyakorlatra a büntetőjog területén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 tisztességes eljáráshoz való jog sarokpontjai az európai alapjogi ítélkezés tükrében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 xml:space="preserve">Az Eurojust, az OLAF és az Europol szerepe a nemzetközi bűnügyi együttműködésben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>A szabálysértési és a büntetőjog viszonya, rendeltetése, kapcsolódási pontjai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 xml:space="preserve">A kiberbűnözés aktuális kérdései 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lang w:eastAsia="hu-HU"/>
        </w:rPr>
        <w:t xml:space="preserve">A digitális forradalom hatásai a bűnözésre és a büntetőjogra, büntető eljárásjogra </w:t>
      </w:r>
    </w:p>
    <w:p>
      <w:pPr>
        <w:pStyle w:val="Normal"/>
        <w:shd w:val="clear" w:color="auto" w:fill="FFFFFF"/>
        <w:spacing w:lineRule="auto" w:line="240" w:before="0" w:after="165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eastAsia="Times New Roman" w:cs="Open Sans"/>
          <w:b/>
          <w:b/>
          <w:bCs/>
          <w:color w:val="000000" w:themeColor="text1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 </w:t>
      </w:r>
      <w:r>
        <w:rPr>
          <w:rFonts w:eastAsia="Times New Roman" w:cs="Open Sans" w:ascii="Open Sans" w:hAnsi="Open Sans"/>
          <w:b/>
          <w:bCs/>
          <w:color w:val="000000" w:themeColor="text1"/>
          <w:lang w:eastAsia="hu-HU"/>
        </w:rPr>
        <w:t>c) Munkajogi és közigazgatási jogi szekció</w:t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eastAsia="Times New Roman" w:cs="Open Sans"/>
          <w:b/>
          <w:b/>
          <w:bCs/>
          <w:color w:val="333333"/>
          <w:lang w:eastAsia="hu-HU"/>
        </w:rPr>
      </w:pPr>
      <w:r>
        <w:rPr>
          <w:rFonts w:eastAsia="Times New Roman" w:cs="Open Sans" w:ascii="Open Sans" w:hAnsi="Open Sans"/>
          <w:b/>
          <w:bCs/>
          <w:color w:val="333333"/>
          <w:lang w:eastAsia="hu-H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 xml:space="preserve">Az előreláthatóság problematikája a munkáltatói kárfelelősség tekintetében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 munkaköri alkalmassá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 kollektív szerződés jelentősége a munkaviszonyokba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 külföldön dolgozó magyar munkavállalókra alkalmazandó munkajogi szabályok, és az e téren való jogtudatosság növelés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 „sharing economy” munkajogi kérdései Magyarországon és az Európai Unióba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Munkajogviszony jogellenes megszüntetésének jogkövetkezmény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 xml:space="preserve">Munkahelyi mobbing és annak következményei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Változások a munkajogban, prognózis a szakág jövőjéről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 munkavállalók kontrollja saját személyes adataik munkáltatói kezelése felett, és a GDPR várható hatásai e tére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 joggal való visszaélés a munkaügyi bíróságok ítélkezési gyakorlatába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 xml:space="preserve">Gyermekvállalás a munkajog tükrében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 munkavállaló és a munkáltató személyiségi jogainak védelme a munkaviszonyba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 gyülekezési jog az új szabályok és a közigazgatási bírói gyakorlat tükrébe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z új közigazgatási perrendtartás hatásai az eljárások időszerűségér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Közigazgatási cselekmények az új közigazgatási perrendtartás tükrébe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Változások a közszolgálati perekben az önálló közigazgatási perrendtartás alapjá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 xml:space="preserve">A társasbíráskodás és a törvényes bíróhoz való jog kérdése az önálló közigazgatási perrendtartással összefüggésben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 közigazgatási döntések elleni jogorvoslat rendszerének változása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 közvetítés lehetőségei a közigazgatási perrendtartás hatálya alat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Eljárásjogi újdonságok a közigazgatási perrendtartásba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 környezetvédelmi jog a bírósági eljárásokba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 közigazgatási per és közigazgatási jogkörben okozott kár megtérítése iránti per összefüggései - a jelen és a jövő az önálló közigazgatási perrendtartás fényébe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z Európai Unió Bíróságának általános forgalmi adóval kapcsolatos joggyakorlata és az ítéletek közérthetőség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Fordított adózás aktuális kérdései az EUB gyakorlatába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 xml:space="preserve">A közbeszerzési eljárások bírósági gyakorlata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 xml:space="preserve">A polgári perrendtartás bizonyításra vonatkozó szabályainak érvényesülése a közigazgatási perrendtartás specialitásain keresztül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 szakértői bizonyítás korlátai – a megelőző eljárásban közreműködő szakértő szerepe a közigazgatási perbe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 közigazgatási bíráskodás rendszerváltozás utáni fejlődés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  <w:t>Az elektronikus ügyintézés a közigazgatási perekben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eastAsia="Times New Roman" w:cs="Open Sans"/>
          <w:lang w:eastAsia="hu-HU"/>
        </w:rPr>
      </w:pPr>
      <w:r>
        <w:rPr>
          <w:rFonts w:eastAsia="Times New Roman" w:cs="Open Sans" w:ascii="Open Sans" w:hAnsi="Open Sans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eastAsia="Times New Roman" w:cs="Open Sans"/>
          <w:b/>
          <w:b/>
          <w:bCs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b/>
          <w:bCs/>
          <w:color w:val="000000" w:themeColor="text1"/>
          <w:sz w:val="21"/>
          <w:szCs w:val="21"/>
          <w:lang w:eastAsia="hu-HU"/>
        </w:rPr>
        <w:t>d) Bírósági általános igazgatási szekció</w:t>
      </w:r>
    </w:p>
    <w:p>
      <w:pPr>
        <w:pStyle w:val="Normal"/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bírói hatalom gyakorlásáról szóló 1869. évi IV. törvénycikk jelentősége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bírói hivatás fejlődéstörténete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bírói életpálya népszerűsége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bíróvá válás folyamata nemzetközi összehasonlításban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 xml:space="preserve">A bírósági titkári életpálya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bíróságok peres feleket informáló elektronikus szolgáltatásainak jövője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 xml:space="preserve">Elektronizálás a bírósági igazgatásban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 xml:space="preserve">Digitalizált igazságszolgáltatás – a XXI. század elektronikus bírósága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z elektronikus úton vezetett közhiteles bírósági nyilvántartások - közhitelesség és az adatrögzítői felelősség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tudományos kutatások eredményének a bíróságok ítélkezési, igazgatási tevékenysége körében történő hasznosíthatósága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Nemzetközi jó gyakorlatok a bírák és igazságügyi alkalmazottak képzésére vonatkozó szervezeti és intézményi megoldásokra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bírói hivatásra való felkészítés, új generációk, új kihívások – elkötelezettség, hagyományok, tisztelet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z integritás jelentősége a bírósági szervezetben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 xml:space="preserve">Teljesítménymenedzsment és munkateher mérés a bíróságokon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Bírói tisztséghez méltó magatartás – az etikai szabályok érvényesítése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Bírák elleni támadások, a bírák védelme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Új trendek a bírósági kommunikációban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Ítélkezés és a bíróságok szolgáltatásairól nyújtott tájékoztatás kapcsolata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bíróságok megjelenése a közösségi médiában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Hatékony ügyfél-tájékoztatás - közérthetőség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közérthetőség érvényesülése a bírósági határozatokban és a bírósági tárgyaláson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bírósági közvetítés módszertani támogatásának kérdései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Nyitott Bíróság program fejlesztésének lehetséges irányai, különös figyelemmel a célcsoportokra</w:t>
      </w:r>
      <w:bookmarkStart w:id="0" w:name="_GoBack"/>
      <w:bookmarkEnd w:id="0"/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 xml:space="preserve">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gyermekközpontú igazságszolgáltatás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Igazgatási feladatok a tanúgondozás és áldozatvédelem kapcsán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tanácselnöki feljegyzések jelentősége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Bírák és igazságügyi alkalmazottak bevonása az igazgatási feladatokba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Vezetői kompetenciák a bírósági szervezetben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bírákat terhelő adminisztráció és optimalizálásának lehetőségei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bírósági statisztika és az ügyforgalom-elemzés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z ügyfélsegítő intézményének tapasztalatai, lehetséges jövője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 xml:space="preserve">A bírósági vezetői kinevezések eljárási folyamata nemzetközi összehasonlításban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 xml:space="preserve">Jegyzői motiváció, a jegyzői munka támogatása 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Bírósági igazgatás nemzetközi perspektívából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bírósági ügyintézők szerepe és feladatai az igazságszolgáltatásban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A Fenntartható Fejlődés Program (FFP) bíróságokra gyakorolt hatása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rPr>
          <w:rFonts w:ascii="Open Sans" w:hAnsi="Open Sans" w:eastAsia="Times New Roman" w:cs="Open Sans"/>
          <w:color w:val="000000" w:themeColor="text1"/>
          <w:sz w:val="21"/>
          <w:szCs w:val="21"/>
          <w:lang w:eastAsia="hu-HU"/>
        </w:rPr>
      </w:pPr>
      <w:r>
        <w:rPr>
          <w:rFonts w:eastAsia="Times New Roman" w:cs="Open Sans" w:ascii="Open Sans" w:hAnsi="Open Sans"/>
          <w:color w:val="000000" w:themeColor="text1"/>
          <w:sz w:val="21"/>
          <w:szCs w:val="21"/>
          <w:lang w:eastAsia="hu-HU"/>
        </w:rPr>
        <w:t>Elnöki ügy – igazgatási intézkedések és hatáskörök a függetlenség védelmében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b/>
          <w:b/>
          <w:bCs/>
          <w:color w:val="333333"/>
          <w:lang w:eastAsia="hu-HU"/>
        </w:rPr>
      </w:pPr>
      <w:r>
        <w:rPr>
          <w:rFonts w:eastAsia="Times New Roman" w:cs="Open Sans" w:ascii="Open Sans" w:hAnsi="Open Sans"/>
          <w:b/>
          <w:bCs/>
          <w:color w:val="333333"/>
          <w:lang w:eastAsia="hu-HU"/>
        </w:rPr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b/>
          <w:bCs/>
          <w:color w:val="333333"/>
          <w:lang w:eastAsia="hu-HU"/>
        </w:rPr>
        <w:t>Részvételi feltételek: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pályáza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bírósági é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joghallgató tagozaton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kerül meghirdetésre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zon részt vehet a bírósági szervezet minden, tudományos fokozattal nem rendelkező tagja, valamint a bírósági munka iránt érdeklődő, jogász osztatlan mesterképzésben részt vevő hallgató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Nem vehet részt a pályázaton, aki a pályázat valamely Bíráló Bizottságának tagja, illetve bíráló bizottsági tag Ptk. szerinti hozzátartozója.</w:t>
        <w:br/>
        <w:t> 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b/>
          <w:bCs/>
          <w:color w:val="333333"/>
          <w:lang w:eastAsia="hu-HU"/>
        </w:rPr>
        <w:t>A pályázatok benyújtásának tartalmi követelményei: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Pályázni kizárólag olyan dolgozattal lehet, amelyet a benyújtására rendelkezésre álló határidőt megelőzően nem nyújtottak be más tudományos pályázat, illetve évfolyamdolgozat, szakdolgozat céljából, más hasonló, a pályázó képzéséhez, illetve munkavégzéséhez közvetlenül kapcsolódó célból, továbbá közzététel, megjelentetés céljából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Ezúton szeretnénk felhívni a figyelmet a korrekt hivatkozásra, idézésre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pályázónak törekednie kell a dolgozati témával kapcsolatos vitatott kérdéseket tartalmazó tudományos közlemények lehetőleg teljes körű idézésére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pályázati kiírásban megjelölt témakörök nem dolgozatcímek. A pályázók az egyes témakörökön belül dolgozzák ki pályaműveiket, akár annak egészét, akár annak csak egy jól körülhatárolt részét illetően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 xml:space="preserve">A pályaművekben külön fel kell tüntetni mind a választott témakört, mind pedig a dolgozat címét. 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b/>
          <w:b/>
          <w:bCs/>
          <w:color w:val="333333"/>
          <w:lang w:eastAsia="hu-HU"/>
        </w:rPr>
      </w:pPr>
      <w:r>
        <w:rPr>
          <w:rFonts w:eastAsia="Times New Roman" w:cs="Open Sans" w:ascii="Open Sans" w:hAnsi="Open Sans"/>
          <w:b/>
          <w:bCs/>
          <w:color w:val="333333"/>
          <w:lang w:eastAsia="hu-HU"/>
        </w:rPr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b/>
          <w:bCs/>
          <w:color w:val="333333"/>
          <w:lang w:eastAsia="hu-HU"/>
        </w:rPr>
        <w:t>A pályázatok benyújtásának formai követelményei: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) Általános követelmények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dolgozatok maximális terjedelme három szerzői ív (egy szerzői ív negyvenezer leütés, lábjegyzetekkel és szóközökkel együtt)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szöveget rich text (.rtf) fájlformátumban, 12-es betűmérettel, Times New Roman betűtípussal, sorkizárttal, egyszeres sorközzel, 2,5 cm-es margóval kell írni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dolgozatokat tartalomjegyzékkel és irodalomjegyzékkel kell ellátni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végjegyzetek használata mellőzendő, a lábjegyzeteket arab számmal kell számozni 1-től kezdődően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Internetes forrásokra történő hivatkozás esetén fel kell tüntetni a letöltés, illetve megtekintés dátumát.</w:t>
      </w:r>
    </w:p>
    <w:p>
      <w:pPr>
        <w:pStyle w:val="Normal"/>
        <w:shd w:val="clear" w:color="auto" w:fill="FFFFFF"/>
        <w:spacing w:lineRule="auto" w:line="240" w:before="0" w:after="165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b) Benyújtás technikai tudnivalói:</w:t>
        <w:br/>
        <w:t>A pályázat valamennyi példányán szükséges feltüntetni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Autospacing="1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választott, maximum három szóból álló jeligét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szekciót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tagozatot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Autospacing="1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választott téma számát és megnevezését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pályamű nem tartalmazhat a készítő azonosítására alkalmas adatot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pályázatot nagyméretű (A4-es) borítékban kell benyújtani, amelyen kérjük feltüntetni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Autospacing="1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„</w:t>
      </w:r>
      <w:r>
        <w:rPr>
          <w:rFonts w:eastAsia="Times New Roman" w:cs="Open Sans" w:ascii="Open Sans" w:hAnsi="Open Sans"/>
          <w:color w:val="333333"/>
          <w:lang w:eastAsia="hu-HU"/>
        </w:rPr>
        <w:t>Mailáth György Tudományos Pályázat 2019”,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Autospacing="1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jeligét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nagyméretű (A4) borítékban kell elhelyezni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Autospacing="1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dolgozatot három spirálozott példányban (név nélkül, a dolgozat sem tartalmazhat a pályázó azonosítására alkalmas adatot),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kettő példány CD vagy DVD lemezt, amely tartalmazza a dolgozatot .rtf és .pdf formátumban (ez esetben is a pályázó azonosítására alkalmas adat nélkül),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nyilatkozatot, hogy pályázata kapcsán a részvételi feltételekben meghatározott semmilyen kizáró ok nem áll fenn,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nyilatkozatot, amelyben vállalja, hogy a pályaműve más kiadványban történő megjelentetése esetén a publikációban feltünteti, hogy a tanulmányt az Országos Bírósági Hivatal által meghirdetett Mailáth György Tudományos Pályázatra készítette,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Autospacing="1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kisméretű borítékot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Kisméretű borítékban (C5) kell elhelyezni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Autospacing="1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választott téma sorszámát, megnevezését, a pályázó nevét, címét, telefonszámát, elektronikus levelezési címét, beosztását, szolgálati helyét (bírósági tagozat esetén), munkahelyét tartalmazó adatlapot, illetve a hallgatói jogviszony igazolását (joghallgatói tagozat esetén)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nyilatkozatot, amelyben hozzájárul a dolgozatának a Magyar Igazságügyi Akadémia jogi szakkönyvtárában (dokumentumtárában) történő elhelyezéséhez és hozzáférhetővé tételéhez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Autospacing="1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nyilatkozatot, amelyben vállalja, hogy díjazás esetén pályaművét az OBH által szervezett tudományos konferencián ismerteti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b/>
          <w:bCs/>
          <w:color w:val="333333"/>
          <w:lang w:eastAsia="hu-HU"/>
        </w:rPr>
        <w:t>Pályamunkák elbírálása: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dolgozatokat az adott terület kiemelkedő szakemberei értékelik szekciónként szervezett Bíráló Bizottságok keretében. A Bíráló Bizottságok tagjai valamennyien bírák. Az értékelés alapján a Bíráló Bizottságok tesznek javaslatot szekciónként a pályadíjak odaítélésére, illetve javaslatot tehetnek az OBH Elnöke részére különdíj vagy egyéb elismerés odaítélésére.</w:t>
        <w:br/>
        <w:t> 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b/>
          <w:bCs/>
          <w:color w:val="333333"/>
          <w:lang w:eastAsia="hu-HU"/>
        </w:rPr>
        <w:t>VII. Pályamunkák díjazása: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pályamunkák díjazása valamennyi szekcióban tagozatonként az alábbiak szerint történik: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Autospacing="1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hely: emlékplakett, 300.000,- Ft és kéthetes gyakorlat az Országos Bírósági Hivatalban (vidéki nyertes esetén szállással és ellátással a Magyar Igazságügyi Akadémián)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hely: emlékplakett és 200.000,- Ft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Autospacing="1"/>
        <w:ind w:left="495" w:hanging="360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hely: emlékplakett és 150.000,- Ft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pályadíj adó- és járulékköteles jövedelem. A kiemelkedő pályamunkák az Országos Bírósági Hivatal Elnökének döntése alapján különdíjakkal és elismerésekkel is jutalmazhatók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 fogalmazói felvételi szabályzat értelmében a tudományos pályázat résztvevői a fogalmazói felvételi (áthelyezés) során többletpontokat szerezhetnek a pályázaton elért helyezésük alapján, így az első helyezett 8, a második helyezett 6, a harmadik helyezett és a különdíjat szerző joghallgató (áthelyezés esetén fogalmazó) pedig 4 többletpontban részesül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b/>
          <w:bCs/>
          <w:color w:val="333333"/>
          <w:lang w:eastAsia="hu-HU"/>
        </w:rPr>
        <w:t>Pályamunkák publikálása: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Az Országos Bírósági Hivatal a nyertes pályaműveket önálló kiadványban kívánja megjelentetni, de a szerzőnek lehetősége van a pályaművek más kiadványban történő publikációjára is.</w:t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</w:r>
    </w:p>
    <w:p>
      <w:pPr>
        <w:pStyle w:val="Normal"/>
        <w:shd w:val="clear" w:color="auto" w:fill="FFFFFF"/>
        <w:spacing w:lineRule="auto" w:line="240" w:before="0" w:after="165"/>
        <w:jc w:val="both"/>
        <w:rPr>
          <w:rFonts w:ascii="Open Sans" w:hAnsi="Open Sans" w:eastAsia="Times New Roman" w:cs="Open Sans"/>
          <w:color w:val="333333"/>
          <w:lang w:eastAsia="hu-HU"/>
        </w:rPr>
      </w:pPr>
      <w:r>
        <w:rPr>
          <w:rFonts w:eastAsia="Times New Roman" w:cs="Open Sans" w:ascii="Open Sans" w:hAnsi="Open Sans"/>
          <w:color w:val="333333"/>
          <w:lang w:eastAsia="hu-HU"/>
        </w:rPr>
        <w:t>Budapest, 2019. június „…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 Sans" w:hAnsi="Open Sans" w:cs="Open San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6f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e142e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352e0"/>
    <w:rPr>
      <w:rFonts w:ascii="Segoe UI" w:hAnsi="Segoe UI" w:cs="Segoe UI"/>
      <w:sz w:val="18"/>
      <w:szCs w:val="18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142e6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Strong">
    <w:name w:val="Strong"/>
    <w:basedOn w:val="DefaultParagraphFont"/>
    <w:uiPriority w:val="22"/>
    <w:qFormat/>
    <w:rsid w:val="00e142e6"/>
    <w:rPr>
      <w:b/>
      <w:bCs/>
    </w:rPr>
  </w:style>
  <w:style w:type="character" w:styleId="Emphasis">
    <w:name w:val="Emphasis"/>
    <w:basedOn w:val="DefaultParagraphFont"/>
    <w:uiPriority w:val="20"/>
    <w:qFormat/>
    <w:rsid w:val="00e142e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352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e142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Textaligncenter" w:customStyle="1">
    <w:name w:val="text-align-center"/>
    <w:basedOn w:val="Normal"/>
    <w:qFormat/>
    <w:rsid w:val="00e142e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12709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7</Pages>
  <Words>1853</Words>
  <Characters>12789</Characters>
  <CharactersWithSpaces>14613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7:00Z</dcterms:created>
  <dc:creator>RimaszecsiJ2</dc:creator>
  <dc:description/>
  <dc:language>en-US</dc:language>
  <cp:lastModifiedBy>Abrahamma</cp:lastModifiedBy>
  <cp:lastPrinted>2019-06-11T12:24:00Z</cp:lastPrinted>
  <dcterms:modified xsi:type="dcterms:W3CDTF">2019-06-17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