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Felhívás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ZTE Alma Mater Weekenden való megjelenésre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TE Alma Mater progra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Az SZTE Alma Mater az EFOP-3.6.1. pályázat segítségével továbbfejleszti az SZTE kutatási eredmények és a kutatói életpálya megismertetésével a már 12 éve megrendezésre kerülő SZTE Alma Mater Weekendet, családi és sportnapot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Az Alma Mater Weekend egy olyan családi program, amelyen az SZTE volt hallgatói és dolgozói családjaikkal együtt vesznek részt. A rendezvényen lehetőség van kézműves foglalkozásra, főzőversenyre, sportolási lehetőségekre, és kitelepülésekre. Ezen kitelepülésekhez keresünk interaktív, játékos, ismeretterjesztő kutatásokat, projekteket, szervezeteket, melyek hozzájárulnak a kutatói életpálya népszerűsítéséhez. Lásd például a JGYPK Interaktív Tudástár, Könyvtár és Pneumobil rendezvényeinken rendszeresen részt vesznek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lhívás cél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Várjuk olyan egyetemhez köthető szervezetek, kutató csoportok, kutatók, szakkollégiumok, művészeti körök jelentkezését, amelyek valamilyen interaktív programmal hozzájárulnak az egyetemi kutatási eredmények és a kutatói pálya ismertetéséhez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gfontosabb információ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Rendezvény célcsoportja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>Jelenlegi és volt SZTE-s dolgozók, hallgatók és azok családja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u w:val="single"/>
        </w:rPr>
        <w:t>Helyszín:</w:t>
        <w:br/>
      </w:r>
      <w:r>
        <w:rPr/>
        <w:t>Hattyas sori SZTE Sportközpont</w:t>
        <w:br/>
        <w:t>(Jó idő esetén szabad téri program)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u w:val="single"/>
        </w:rPr>
        <w:t xml:space="preserve">Tervezett időpont: </w:t>
        <w:br/>
      </w:r>
      <w:r>
        <w:rPr/>
        <w:t>2018. június 16 (szombat) 9.00-15.00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DINPro-Bold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4038600" cy="2792095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279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DINPro-Medium;Arial" w:hAnsi="DINPro-Medium;Arial" w:cs="Tahoma"/>
        <w:color w:val="000000"/>
        <w:sz w:val="20"/>
        <w:szCs w:val="20"/>
        <w:lang w:val="hu-HU" w:eastAsia="en-GB"/>
      </w:rPr>
    </w:pPr>
    <w:r>
      <w:rPr>
        <w:rFonts w:cs="Tahoma" w:ascii="DINPro-Medium;Arial" w:hAnsi="DINPro-Medium;Arial"/>
        <w:color w:val="000000"/>
        <w:sz w:val="20"/>
        <w:szCs w:val="20"/>
        <w:lang w:val="hu-HU" w:eastAsia="en-GB"/>
      </w:rPr>
    </w:r>
  </w:p>
  <w:p>
    <w:pPr>
      <w:pStyle w:val="Footer"/>
      <w:jc w:val="center"/>
      <w:rPr>
        <w:rFonts w:ascii="Verdana" w:hAnsi="Verdana" w:cs="Verdana"/>
        <w:color w:val="000000"/>
        <w:sz w:val="18"/>
        <w:szCs w:val="20"/>
        <w:lang w:val="hu-HU" w:eastAsia="en-GB"/>
      </w:rPr>
    </w:pPr>
    <w:r>
      <w:rPr>
        <w:rFonts w:cs="Verdana" w:ascii="Verdana" w:hAnsi="Verdana"/>
        <w:color w:val="000000"/>
        <w:sz w:val="18"/>
        <w:szCs w:val="20"/>
        <w:lang w:val="hu-HU" w:eastAsia="en-GB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ind w:firstLine="708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6.1-16-2016-00008 projekt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9:09:00Z</dcterms:created>
  <dc:creator>Rendszergazda</dc:creator>
  <dc:description/>
  <cp:keywords/>
  <dc:language>en-US</dc:language>
  <cp:lastModifiedBy>Koppány Enikő</cp:lastModifiedBy>
  <cp:lastPrinted>2017-10-27T15:14:00Z</cp:lastPrinted>
  <dcterms:modified xsi:type="dcterms:W3CDTF">2018-03-10T09:16:00Z</dcterms:modified>
  <cp:revision>10</cp:revision>
  <dc:subject/>
  <dc:title>átadás átvételi</dc:title>
</cp:coreProperties>
</file>