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Támogatási kérelem magyar-francia egyetemi képzés beindításához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A Magyarországi Francia Nagykövetség által nyújtott támogatás formája a következő: magyar egyetemi oktatók/kutatók franciaországi látogatásának finanszírozása, vagy francia egyetemi oktatók/kutatók magyarországi látogatásának finanszírozása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bCs/>
          <w:color w:val="FF0000"/>
          <w:lang w:val="en-US"/>
        </w:rPr>
      </w:pPr>
      <w:r>
        <w:rPr>
          <w:rFonts w:cs="Calibri" w:ascii="Calibri" w:hAnsi="Calibri"/>
          <w:b/>
          <w:bCs/>
          <w:color w:val="FF0000"/>
          <w:lang w:val="en-US"/>
        </w:rPr>
        <w:t xml:space="preserve">A kitöltött formanyomtatványt kérjük a </w:t>
      </w:r>
      <w:hyperlink r:id="rId2">
        <w:r>
          <w:rPr>
            <w:rStyle w:val="InternetLink"/>
            <w:rFonts w:cs="Calibri" w:ascii="Calibri" w:hAnsi="Calibri"/>
            <w:b/>
            <w:bCs/>
            <w:lang w:val="en-US"/>
          </w:rPr>
          <w:t>s.reymond@inst-france.hu</w:t>
        </w:r>
      </w:hyperlink>
      <w:r>
        <w:rPr>
          <w:b/>
          <w:bCs/>
          <w:lang w:val="en-US"/>
        </w:rPr>
        <w:t xml:space="preserve"> címre elküldeni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bCs/>
          <w:color w:val="FF0000"/>
          <w:lang w:val="en-US"/>
        </w:rPr>
      </w:pPr>
      <w:r>
        <w:rPr>
          <w:rFonts w:cs="Calibri" w:ascii="Calibri" w:hAnsi="Calibri"/>
          <w:b/>
          <w:bCs/>
          <w:color w:val="FF0000"/>
          <w:lang w:val="en-US"/>
        </w:rPr>
        <w:t>2018. június 15-ig.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bCs/>
          <w:color w:val="FF0000"/>
          <w:lang w:val="en-US"/>
        </w:rPr>
      </w:pPr>
      <w:r>
        <w:rPr>
          <w:rFonts w:cs="Calibri" w:ascii="Calibri" w:hAnsi="Calibri"/>
          <w:b/>
          <w:bCs/>
          <w:color w:val="FF0000"/>
          <w:lang w:val="en-US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bCs/>
          <w:color w:val="FF0000"/>
          <w:lang w:val="en-US"/>
        </w:rPr>
      </w:pPr>
      <w:r>
        <w:rPr>
          <w:rFonts w:cs="Calibri" w:ascii="Calibri" w:hAnsi="Calibri"/>
          <w:b/>
          <w:bCs/>
          <w:color w:val="FF0000"/>
          <w:lang w:val="en-US"/>
        </w:rPr>
        <w:t>A pályázatok a beérkezés sorrendjében kerülnek elbírálásra, a rendelkezésre álló források függvényében. Az első és a második kategóriába tartozó kérelmek előnyt élveznek.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bCs/>
          <w:color w:val="FF0000"/>
          <w:lang w:val="en-US"/>
        </w:rPr>
      </w:pPr>
      <w:r>
        <w:rPr>
          <w:rFonts w:cs="Calibri" w:ascii="Calibri" w:hAnsi="Calibri"/>
          <w:b/>
          <w:bCs/>
          <w:color w:val="FF0000"/>
          <w:lang w:val="en-US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bCs/>
          <w:color w:val="FF0000"/>
          <w:u w:val="single"/>
          <w:lang w:val="en-US"/>
        </w:rPr>
      </w:pPr>
      <w:r>
        <w:rPr>
          <w:rFonts w:cs="Calibri" w:ascii="Calibri" w:hAnsi="Calibri"/>
          <w:b/>
          <w:bCs/>
          <w:color w:val="FF0000"/>
          <w:u w:val="single"/>
          <w:lang w:val="en-US"/>
        </w:rPr>
        <w:t>Milyen esetekben nyújtható be pályázat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color w:val="FF0000"/>
          <w:lang w:val="en-US"/>
        </w:rPr>
      </w:pPr>
      <w:r>
        <w:rPr>
          <w:rFonts w:cs="Calibri" w:ascii="Calibri" w:hAnsi="Calibri"/>
          <w:b/>
          <w:bCs/>
          <w:color w:val="FF0000"/>
          <w:lang w:val="en-US"/>
        </w:rPr>
        <w:t>1. eset: Új képzés beindítása (két diplomát adó képzés, Master Erasmus Mundus, diplomát adó kihelyezett képzés, cserefélév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color w:val="FF0000"/>
          <w:lang w:val="en-US"/>
        </w:rPr>
      </w:pPr>
      <w:r>
        <w:rPr>
          <w:rFonts w:cs="Calibri" w:ascii="Calibri" w:hAnsi="Calibri"/>
          <w:b/>
          <w:bCs/>
          <w:color w:val="FF0000"/>
          <w:lang w:val="en-US"/>
        </w:rPr>
        <w:t>2. eset: Egy már meglévő képzés továbbfejlesztése vagy megújítása (két diplomát adó képzés, Master Erasmus Mundus, diplomát adó kihelyezett képzés, cserefélév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color w:val="FF0000"/>
          <w:lang w:val="en-US"/>
        </w:rPr>
      </w:pPr>
      <w:r>
        <w:rPr>
          <w:rFonts w:cs="Calibri" w:ascii="Calibri" w:hAnsi="Calibri"/>
          <w:b/>
          <w:bCs/>
          <w:color w:val="FF0000"/>
          <w:lang w:val="en-US"/>
        </w:rPr>
        <w:t>3. eset: Képzés beindításának céljából tett feltáró látogatás.</w:t>
      </w:r>
    </w:p>
    <w:p>
      <w:pPr>
        <w:pStyle w:val="Normal"/>
        <w:ind w:left="218" w:hanging="0"/>
        <w:jc w:val="both"/>
        <w:rPr>
          <w:rFonts w:ascii="Calibri" w:hAnsi="Calibri" w:cs="Calibri"/>
          <w:b/>
          <w:b/>
          <w:bCs/>
          <w:color w:val="FF0000"/>
          <w:lang w:val="en-US"/>
        </w:rPr>
      </w:pPr>
      <w:r>
        <w:rPr>
          <w:rFonts w:cs="Calibri" w:ascii="Calibri" w:hAnsi="Calibri"/>
          <w:b/>
          <w:bCs/>
          <w:color w:val="FF000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6"/>
          <w:szCs w:val="16"/>
          <w:lang w:val="en-US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  <w:lang w:val="en-US"/>
        </w:rPr>
        <w:t>PROJEKTFELELŐSÖK</w:t>
      </w:r>
    </w:p>
    <w:p>
      <w:pPr>
        <w:pStyle w:val="Normal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lang w:val="en-US"/>
              </w:rPr>
              <w:t>Franciaországb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lang w:val="en-US"/>
              </w:rPr>
              <w:t>Magyarország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lang w:val="en-US"/>
              </w:rPr>
              <w:t>Vezeték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lang w:val="en-US"/>
              </w:rPr>
              <w:t>Kereszt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lang w:val="en-US"/>
              </w:rPr>
              <w:t>Intézmé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lang w:val="en-US"/>
              </w:rPr>
              <w:t>E-mail-cí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lang w:val="en-US"/>
              </w:rPr>
              <w:t>Közvetlen telefonszá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  <w:lang w:val="en-US"/>
        </w:rPr>
        <w:t>TÁMOGATÁSI KÉRELEM TÁRGY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 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 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  <w:lang w:val="en-US"/>
        </w:rPr>
        <w:t>Támogatást igénylő személyek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lang w:val="en-US"/>
              </w:rPr>
              <w:t>Vezeték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lang w:val="en-US"/>
              </w:rPr>
              <w:t>Kereszt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lang w:val="en-US"/>
              </w:rPr>
              <w:t>Intézmé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lang w:val="en-US"/>
              </w:rPr>
              <w:t>E-mail-cí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lang w:val="en-US"/>
              </w:rPr>
              <w:t>Közvetlen telefonszá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lang w:val="en-US"/>
              </w:rPr>
              <w:t>Megpályázni kívánt kutatási napok szá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lang w:val="en-US"/>
              </w:rPr>
              <w:t>Hozzávetőleges dát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lang w:val="en-US"/>
              </w:rPr>
              <w:t>Kutatási he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lang w:val="en-US"/>
              </w:rPr>
              <w:t>Vezeték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lang w:val="en-US"/>
              </w:rPr>
              <w:t>Kereszt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lang w:val="en-US"/>
              </w:rPr>
              <w:t>Intézmé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lang w:val="en-US"/>
              </w:rPr>
              <w:t>E-mail-cí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lang w:val="en-US"/>
              </w:rPr>
              <w:t>Közvetlen telefonszá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lang w:val="en-US"/>
              </w:rPr>
              <w:t>Megpályázni kívánt kutatási napok szá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lang w:val="en-US"/>
              </w:rPr>
              <w:t>Hozzávetőleges dát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lang w:val="en-US"/>
              </w:rPr>
              <w:t>Kutatási he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  <w:highlight w:val="yellow"/>
          <w:lang w:val="en-US"/>
        </w:rPr>
        <w:t>1. ESET - Új képzés beindítása</w:t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16"/>
          <w:szCs w:val="16"/>
        </w:rPr>
      </w:pPr>
      <w:r>
        <w:rPr>
          <w:rFonts w:cs="Arial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Arial"/>
          <w:b/>
          <w:b/>
          <w:bCs/>
          <w:color w:val="0000FF"/>
        </w:rPr>
      </w:pPr>
      <w:r>
        <w:rPr>
          <w:rFonts w:cs="Arial" w:ascii="Calibri" w:hAnsi="Calibri"/>
          <w:b/>
          <w:bCs/>
          <w:color w:val="0000FF"/>
          <w:lang w:val="en-US"/>
        </w:rPr>
        <w:t xml:space="preserve">ÁLTALÁNOS INFORMÁCIÓK A KÉPZÉSI PROGRAMRÓL </w:t>
      </w:r>
    </w:p>
    <w:p>
      <w:pPr>
        <w:pStyle w:val="Normal"/>
        <w:rPr>
          <w:rFonts w:ascii="Calibri" w:hAnsi="Calibri" w:cs="Arial"/>
          <w:b/>
          <w:b/>
          <w:bCs/>
          <w:color w:val="0000FF"/>
          <w:sz w:val="16"/>
          <w:szCs w:val="16"/>
        </w:rPr>
      </w:pPr>
      <w:r>
        <w:rPr>
          <w:rFonts w:cs="Arial" w:ascii="Calibri" w:hAnsi="Calibri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val="en-US"/>
        </w:rPr>
        <w:t>A képzési program nev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val="en-US"/>
        </w:rPr>
        <w:t>A képzés beindításának lehetséges dátuma: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Indultak már egyeztetések ennek a képzésnek a beindításáról? Ha igen, mikor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 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Tudományág: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Képzési szint (alapképzés, mesterképzés vagy doktori képzés):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Az oktatás nyelve(i):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A képzés időtartama (félévben):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A francia intézmény által kiállított diploma: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A magyar intézmény által kiállított diploma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árható hallgatók hozzávetőleges száma: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A képzésnek lesz tandíja? Ha igen, milyen összegű?</w:t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A képzéshez tartozik mobilitási időszak? Ha igen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lang w:val="en-US"/>
        </w:rPr>
        <w:t>Magyar hallgatók által Franciaországban eltöltött hónapok száma: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rancia hallgatók által Magyarországon eltöltött hónapok száma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gyéb képzési jellemzők (kötelező szakmai gyakorlat, franciaórák/magyarórák, doktori képzés lehetősége, az adott szakmában dolgozók előadása a képzés során stb.)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 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lang w:val="en-US"/>
        </w:rPr>
      </w:pPr>
      <w:r>
        <w:rPr>
          <w:rFonts w:cs="Calibri" w:ascii="Calibri" w:hAnsi="Calibri"/>
          <w:b/>
          <w:bCs/>
          <w:color w:val="FF0000"/>
          <w:highlight w:val="yellow"/>
          <w:lang w:val="en-US"/>
        </w:rPr>
        <w:t>2. ESET - Egy már meglévő képzés továbbfejlesztése vagy megújítása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Arial"/>
          <w:b/>
          <w:b/>
          <w:bCs/>
          <w:color w:val="0000FF"/>
          <w:lang w:val="en-US"/>
        </w:rPr>
      </w:pPr>
      <w:r>
        <w:rPr>
          <w:rFonts w:cs="Arial" w:ascii="Calibri" w:hAnsi="Calibri"/>
          <w:b/>
          <w:bCs/>
          <w:color w:val="0000FF"/>
          <w:lang w:val="en-US"/>
        </w:rPr>
        <w:t xml:space="preserve">ÁLTALÁNOS INFORMÁCIÓK A KÉPZÉSI PROGRAMRÓL </w:t>
      </w:r>
    </w:p>
    <w:p>
      <w:pPr>
        <w:pStyle w:val="Normal"/>
        <w:rPr>
          <w:rFonts w:ascii="Calibri" w:hAnsi="Calibri" w:cs="Arial"/>
          <w:b/>
          <w:b/>
          <w:bCs/>
          <w:color w:val="0000FF"/>
          <w:lang w:val="en-US"/>
        </w:rPr>
      </w:pPr>
      <w:r>
        <w:rPr>
          <w:rFonts w:cs="Arial" w:ascii="Calibri" w:hAnsi="Calibri"/>
          <w:b/>
          <w:bCs/>
          <w:color w:val="0000FF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A képzési program neve: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A képzés beindításának éve: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A francia partnerintézmény neve: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A magyar partnerintézmény neve: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Tudományág: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Képzési szint (alapképzés, mesterképzés vagy doktori képzés):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Az oktatás nyelve(i):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A képzés időtartama (félévben):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A francia intézmény által kiállított diploma: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A magyar intézmény által kiállított diploma: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A képzésnek van tandíja? Ha igen, milyen összegű?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A képzéshez tartozik mobilitási időszak? Ha igen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lang w:val="en-US"/>
        </w:rPr>
        <w:t>Magyar hallgatók által Franciaországban eltöltött hónapok száma: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rancia hallgatók által Magyarországon eltöltött hónapok száma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 hallgatók száma az elmúlt öt évben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41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Francia hallgatók szá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Magyar hallgatók szám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017/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016/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015/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014/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013/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gyéb képzési jellemzők (kötelező szakmai gyakorlat, franciaórák/magyarórák, doktori képzés lehetősége, az adott szakmában dolgozók előadása a képzés során stb.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 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  <w:lang w:val="en-US"/>
        </w:rPr>
        <w:t>ÖREGDIÁKOK NYOMON KÖVETÉS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A képzés beindítása óta diplomát szerzett hallgatók szám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ndelkeznek az öregdiákok adatait tartalmazó adatbázissal?</w:t>
      </w:r>
      <w:r>
        <w:rPr>
          <w:rFonts w:cs="Calibri" w:ascii="Calibri" w:hAnsi="Calibri"/>
          <w:i/>
          <w:iCs/>
          <w:lang w:val="en-US"/>
        </w:rPr>
        <w:t xml:space="preserve"> (A megfelelő aláhúzandó.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gen                        Nem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Van öregdiák egyesületük? </w:t>
      </w:r>
      <w:r>
        <w:rPr>
          <w:rFonts w:cs="Calibri" w:ascii="Calibri" w:hAnsi="Calibri"/>
          <w:i/>
          <w:iCs/>
          <w:lang w:val="en-US"/>
        </w:rPr>
        <w:t>(A megfelelő aláhúzandó.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gen                        Nem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a igen, kérjük töltse ki az alábbiakat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z egyesület nev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agok szám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z egyesület elnökének vezetékneve és keresztnev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E-mail-cí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Irodai telefonszá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FF"/>
          <w:lang w:val="en-US"/>
        </w:rPr>
        <w:t>A PROJEKT ÁLLÁSA 2018-B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Kérjük, legyen szíves leírni a képzésben a 2018/2019-es tanévre tervezett programokat (pl. konferenciák és szemináriumok szervezése, tantárgyfelosztás továbbfejlesztése stb.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 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 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 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 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 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  <w:lang w:val="en-US"/>
        </w:rPr>
        <w:t>2018-AS KÖLTSÉGVETÉSTERVEZE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16"/>
          <w:szCs w:val="16"/>
        </w:rPr>
      </w:pPr>
      <w:r>
        <w:rPr>
          <w:rFonts w:cs="Calibri" w:ascii="Calibri" w:hAnsi="Calibri"/>
          <w:b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Kérjük, legyen szíves bemutatni a 2018-as költségvetéstervezetet (nagyobb költségvetési sorok és az azokra szánt összegek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A képzés 2018-as tervezett összköltségvetése (euróban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Kiadás típu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Költség eurób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  <w:lang w:val="en-US"/>
        </w:rPr>
        <w:t>TÁRSFINANSZÍROZÁS 2018-BAN</w:t>
      </w:r>
    </w:p>
    <w:p>
      <w:pPr>
        <w:pStyle w:val="Normal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A francia intézmény által nyújtott finanszírozás (euróban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A magyar intézmény által nyújtott finanszírozás (euróban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Kérjük, legyen szíves részletezni a francia társfinanszírozás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Társfinanszírozási forr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Összeg eurób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Kérjük, legyen szíves részletezni a magyar társfinanszírozás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Társfinanszírozási forr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Összeg eurób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Egyéb társfinanszírozási források </w:t>
      </w:r>
      <w:r>
        <w:rPr>
          <w:rFonts w:cs="Calibri" w:ascii="Calibri" w:hAnsi="Calibri"/>
          <w:i/>
          <w:iCs/>
          <w:lang w:val="en-US"/>
        </w:rPr>
        <w:t>(kérjük pontosítani)</w:t>
      </w:r>
      <w:r>
        <w:rPr>
          <w:rFonts w:cs="Calibri" w:ascii="Calibri" w:hAnsi="Calibri"/>
          <w:lang w:val="en-US"/>
        </w:rPr>
        <w:t>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 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FF0000"/>
          <w:lang w:val="en-US"/>
        </w:rPr>
      </w:pPr>
      <w:r>
        <w:rPr>
          <w:rFonts w:cs="Calibri" w:ascii="Calibri" w:hAnsi="Calibri"/>
          <w:b/>
          <w:bCs/>
          <w:color w:val="FF0000"/>
          <w:highlight w:val="yellow"/>
          <w:lang w:val="en-US"/>
        </w:rPr>
        <w:t>3. ESET - Feltáró látogatás</w:t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16"/>
          <w:szCs w:val="16"/>
          <w:lang w:val="en-US"/>
        </w:rPr>
      </w:pPr>
      <w:r>
        <w:rPr>
          <w:rFonts w:cs="Arial" w:ascii="Calibri" w:hAnsi="Calibri"/>
          <w:b/>
          <w:bCs/>
          <w:color w:val="FF000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Arial"/>
          <w:b/>
          <w:b/>
          <w:bCs/>
          <w:color w:val="0000FF"/>
          <w:lang w:val="en-US"/>
        </w:rPr>
      </w:pPr>
      <w:r>
        <w:rPr>
          <w:rFonts w:cs="Arial" w:ascii="Calibri" w:hAnsi="Calibri"/>
          <w:b/>
          <w:bCs/>
          <w:color w:val="0000FF"/>
          <w:lang w:val="en-US"/>
        </w:rPr>
        <w:t xml:space="preserve">ÁLTALÁNOS INFORMÁCIÓK A KEZDEMÉNYEZÉSRŐL </w:t>
      </w:r>
    </w:p>
    <w:p>
      <w:pPr>
        <w:pStyle w:val="Normal"/>
        <w:rPr>
          <w:rFonts w:ascii="Calibri" w:hAnsi="Calibri" w:cs="Arial"/>
          <w:b/>
          <w:b/>
          <w:bCs/>
          <w:color w:val="0000FF"/>
          <w:sz w:val="16"/>
          <w:szCs w:val="16"/>
          <w:lang w:val="en-US"/>
        </w:rPr>
      </w:pPr>
      <w:r>
        <w:rPr>
          <w:rFonts w:cs="Arial" w:ascii="Calibri" w:hAnsi="Calibri"/>
          <w:b/>
          <w:bCs/>
          <w:color w:val="0000FF"/>
          <w:sz w:val="16"/>
          <w:szCs w:val="16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Indultak már egyeztetések erről a kezdeményezésről? Ha igen, mikor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 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 látogatástól várt eredménye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 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6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reymond@inst-france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30:00Z</dcterms:created>
  <dc:creator>Dufrenne</dc:creator>
  <dc:description/>
  <cp:keywords/>
  <dc:language>en-US</dc:language>
  <cp:lastModifiedBy>bk.loemba</cp:lastModifiedBy>
  <dcterms:modified xsi:type="dcterms:W3CDTF">2018-03-01T14:54:00Z</dcterms:modified>
  <cp:revision>3</cp:revision>
  <dc:subject/>
  <dc:title/>
</cp:coreProperties>
</file>