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eastAsia="hu-HU"/>
        </w:rPr>
        <w:t>Sajtóközlemény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eastAsia="hu-HU"/>
        </w:rPr>
        <w:t>Dél-alföldi Innovációs Díj 2018. évi Pályázati kiírás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 Magyar Tudományos Akadémia Szegedi Akadémiai Bizottságának elnöksége együttműködve a régió három kereskedelmi és ipari kamarájával (Bács-Kiskun, Békés, Csongrád Megye Kereskedelmi és Iparkamarái) és a Dél-alföldi Regionális Innovációs Ügynökség Közhasznú Egyesülettel 2018. évben is pályázatot hirdet a Dél-alföldi Régióban a vállalkozások, valamint a feltalálók által a három megye területén létrejött szellemi alkotások elismerése és az innovációs tevékenység, illetve a technológiai transzfer támogatása érdekében.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Pályázni lehet bármely (a) </w:t>
      </w: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új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, (b) saját </w:t>
      </w: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feltalálói tevékenységen alapuló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, (c) </w:t>
      </w: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iparilag alkalmazható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és (d) </w:t>
      </w: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 xml:space="preserve">piacképes 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megoldást tartalmazó innovációs eredménnyel.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 fent nevezett szervezetek képviselőiből álló szakmai kuratórium innovációs díjjal jutalmazza a három megye területéről a Szegedi Akadémiai Bizottsághoz </w:t>
      </w:r>
      <w:r>
        <w:rPr>
          <w:rFonts w:eastAsia="Times New Roman" w:cs="Times New Roman" w:ascii="Garamond" w:hAnsi="Garamond"/>
          <w:sz w:val="24"/>
          <w:szCs w:val="24"/>
          <w:u w:val="single"/>
          <w:lang w:eastAsia="hu-HU"/>
        </w:rPr>
        <w:t>2018. október 1-ig beérkezett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pályamunkákat. Az eredmények kihirdetésére, a díjazott pályamunkák szakmai bemutatására 2018 novemberében a Magyar Tudomány Ünnepe alkalmából, a Szegedi Akadémiai Bizottság székházában (6720 Szeged, Somogyi u. 7.) kerül sor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A kuratórium döntéseinek előkészítését Dél-alföldi Regionális Innovációs Ügynökség KhE. szakmai tanácsaival segíti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 pályázattal kapcsolatos információk az MTA SZAB honlapján </w:t>
      </w:r>
      <w:r>
        <w:rPr>
          <w:rFonts w:eastAsia="Times New Roman" w:cs="Times New Roman" w:ascii="Garamond" w:hAnsi="Garamond"/>
          <w:color w:val="0000FF"/>
          <w:sz w:val="24"/>
          <w:szCs w:val="24"/>
          <w:u w:val="single"/>
          <w:lang w:eastAsia="hu-HU"/>
        </w:rPr>
        <w:t>a pályázatok oldalon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(</w:t>
      </w:r>
      <w:hyperlink r:id="rId2">
        <w:r>
          <w:rPr>
            <w:rStyle w:val="InternetLink"/>
          </w:rPr>
          <w:t>http://tab.mta.hu/szegedi-teruleti-bizottsag/feladatai/palyazatok/</w:t>
        </w:r>
      </w:hyperlink>
      <w:bookmarkStart w:id="0" w:name="_GoBack"/>
      <w:bookmarkEnd w:id="0"/>
      <w:r>
        <w:rPr>
          <w:rFonts w:eastAsia="Times New Roman" w:cs="Times New Roman" w:ascii="Garamond" w:hAnsi="Garamond"/>
          <w:sz w:val="24"/>
          <w:szCs w:val="24"/>
          <w:lang w:eastAsia="hu-HU"/>
        </w:rPr>
        <w:t>) megtalálhatók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Szeged, 2018. június 20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21d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b.mta.hu/szegedi-teruleti-bizottsag/feladatai/palyazato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7</Words>
  <Characters>1365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9:00Z</dcterms:created>
  <dc:creator>kunos.edina</dc:creator>
  <dc:description/>
  <dc:language>en-US</dc:language>
  <cp:lastModifiedBy>kunos.edina</cp:lastModifiedBy>
  <dcterms:modified xsi:type="dcterms:W3CDTF">2018-06-19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