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A Szegedi Orvosbiológiai Kutatások Jövőjéért Alapítvány 2018. március 21-23 között rendezi meg soron következő, </w:t>
      </w:r>
      <w:r>
        <w:rPr>
          <w:rFonts w:cs="Arial" w:ascii="Arial" w:hAnsi="Arial"/>
          <w:b/>
          <w:bCs/>
          <w:i/>
          <w:iCs/>
          <w:lang w:eastAsia="hu-HU"/>
        </w:rPr>
        <w:t xml:space="preserve">Nobel-díjasok és tehetséges diákok XI. találkozója </w:t>
      </w:r>
      <w:r>
        <w:rPr>
          <w:rFonts w:cs="Arial" w:ascii="Arial" w:hAnsi="Arial"/>
          <w:lang w:eastAsia="hu-HU"/>
        </w:rPr>
        <w:t>elnevezésű</w:t>
      </w:r>
      <w:r>
        <w:rPr>
          <w:rFonts w:cs="Arial" w:ascii="Arial" w:hAnsi="Arial"/>
          <w:b/>
          <w:bCs/>
          <w:i/>
          <w:iCs/>
          <w:lang w:eastAsia="hu-HU"/>
        </w:rPr>
        <w:t xml:space="preserve"> </w:t>
      </w:r>
      <w:r>
        <w:rPr>
          <w:rFonts w:cs="Arial" w:ascii="Arial" w:hAnsi="Arial"/>
          <w:lang w:eastAsia="hu-HU"/>
        </w:rPr>
        <w:t>konferenciáját.</w:t>
      </w:r>
    </w:p>
    <w:p>
      <w:pPr>
        <w:pStyle w:val="Normal"/>
        <w:shd w:val="clear" w:color="auto" w:fill="FFFFFF"/>
        <w:spacing w:lineRule="auto" w:line="276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rendezvény keretén belül a szélesebb egyetemi tudományos közösség számára is nyilvános előadást tart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r. Buzsáki György, </w:t>
      </w:r>
      <w:r>
        <w:rPr>
          <w:rFonts w:cs="Arial" w:ascii="Arial" w:hAnsi="Arial"/>
        </w:rPr>
        <w:t>magyar származású kutató, aki 2011-ben a rangos Brain Prize elismerésben részesült és jelenleg a New York Egyetem Idegtudományi Intézetének nemzetközileg elismert professzo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0" w:hanging="28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adás időpontja:            </w:t>
      </w:r>
      <w:r>
        <w:rPr>
          <w:rFonts w:cs="Arial" w:ascii="Arial" w:hAnsi="Arial"/>
          <w:b/>
          <w:bCs/>
        </w:rPr>
        <w:t>2018.március 22. csütörtök 15:00-17:00 óra közötti Plenáris ülés keretébe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z előadás helyszíne:            </w:t>
      </w:r>
      <w:r>
        <w:rPr>
          <w:rFonts w:cs="Arial" w:ascii="Arial" w:hAnsi="Arial"/>
          <w:b/>
          <w:bCs/>
        </w:rPr>
        <w:t>SZTE TIK Kongresszusi tere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előadásokon minden kedves Kollégát szeretettel látunk! Amennyiben az előadáson részt kíván venni, kérem az alábbi linkre kattintva, a kérdőív kitöltésével adja le jelentkezését.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érem Önöket, hogy a  Kar vezetésének és alegységeiknek ezt a Meghívót legyenek szívesek mihamarább eljutta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b/>
            <w:bCs/>
            <w:sz w:val="24"/>
            <w:szCs w:val="24"/>
          </w:rPr>
          <w:t>https://www.formpl.us/form/5843581395795968</w:t>
        </w:r>
      </w:hyperlink>
    </w:p>
    <w:p>
      <w:pPr>
        <w:pStyle w:val="Normal"/>
        <w:shd w:val="clear" w:color="auto" w:fill="FFFFFF"/>
        <w:spacing w:lineRule="auto" w:line="276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jelentkezések érkezési sorrendben kerülnek feldolgozásra a szabad helyek függvényében. Amennyiben a szabad helyek megtelnek, a regisztrációs link automatikusan megszűnik, ezt követően további jelentkezéseket nem tudunk fogadni, ez ügyben szíves megértésüket kérjük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hu-H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2e1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宋体" w:asciiTheme="minorHAnsi" w:eastAsiaTheme="minorEastAsia" w:hAnsiTheme="minorHAnsi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c02e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mpl.us/form/58435813957959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1167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00:00Z</dcterms:created>
  <dc:creator>guloaab.sze</dc:creator>
  <dc:description/>
  <dc:language>en-US</dc:language>
  <cp:lastModifiedBy>guloaab.sze</cp:lastModifiedBy>
  <dcterms:modified xsi:type="dcterms:W3CDTF">2018-03-14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