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hanging="28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lhívá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emzeti Közszolgálati Egyetem Államtudományi és Közigazgatási Kar 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zető- és Továbbképzési Központ</w:t>
      </w:r>
      <w:r>
        <w:rPr>
          <w:rFonts w:cs="Times New Roman" w:ascii="Times New Roman" w:hAnsi="Times New Roman"/>
          <w:sz w:val="24"/>
          <w:szCs w:val="24"/>
        </w:rPr>
        <w:t xml:space="preserve"> felhívást hirdet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zakmai fejlesztésben való részvételre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tikorrupció, hivatásetika és integritás szakterület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ülönösen: jogesetek és nemzetközi példák elemzése; antikorrupciós, integritás képzések hatáselemzése, felülvizsgálata; </w:t>
      </w:r>
      <w:r>
        <w:rPr>
          <w:rFonts w:eastAsia="Calibri" w:cs="Times New Roman" w:ascii="Times New Roman" w:hAnsi="Times New Roman"/>
          <w:sz w:val="24"/>
          <w:szCs w:val="24"/>
          <w:lang w:eastAsia="hu-HU"/>
        </w:rPr>
        <w:t>integritás tanácsadói tevékenység vizsgálata, korrupciós kockázatok vizsgálata rendvédelmi szervek körében;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tatási</w:t>
      </w:r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b/>
          <w:sz w:val="24"/>
          <w:szCs w:val="24"/>
        </w:rPr>
        <w:t xml:space="preserve">kutatási </w:t>
      </w:r>
      <w:r>
        <w:rPr>
          <w:rFonts w:cs="Times New Roman" w:ascii="Times New Roman" w:hAnsi="Times New Roman"/>
          <w:sz w:val="24"/>
          <w:szCs w:val="24"/>
        </w:rPr>
        <w:t>feladatok ellátásár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elentkezés feltételei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hívásra jelentkezhetnek azon természetes személyek, akik tudományos fokozattal rendelkeznek, vagy valamely doktori iskola hallgatói, vagy a Nemzeti Közszolgálati Egyetem integritás tanácsadó szakirányú továbbképzési szak végzett hallgatói, vagy a fenti területek bármelyikén legalább 2 éves, releváns szakmai tapasztalattal rendelkeznek. Egy személy több témára vonatkozóan is nyújthat be jelentkezést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 jelentkezéseket szakmai Bíráló Bizottság értékeli.</w:t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jelentkezéshez csatolni szükséges a jelentkező:</w:t>
      </w:r>
    </w:p>
    <w:p>
      <w:pPr>
        <w:pStyle w:val="ListParagraph"/>
        <w:numPr>
          <w:ilvl w:val="0"/>
          <w:numId w:val="1"/>
        </w:numPr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mai önéletrajzát;</w:t>
      </w:r>
    </w:p>
    <w:p>
      <w:pPr>
        <w:pStyle w:val="ListParagraph"/>
        <w:numPr>
          <w:ilvl w:val="0"/>
          <w:numId w:val="1"/>
        </w:numPr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ációs levelét, amelyben kifejti releváns szakmai tapasztalatait és azt, hogy hogy milyen módon kíván részt venni a szakmai fejlesztés megvalósításában (maximum két oldal terjedelemben);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atát, amelyben hozzájárul személyes adatainak kezeléséhez és a Bíráló Bizottság általi megismeréséhez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jelentkezéseke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lektronikus formában</w:t>
      </w:r>
      <w:r>
        <w:rPr>
          <w:rFonts w:cs="Times New Roman" w:ascii="Times New Roman" w:hAnsi="Times New Roman"/>
          <w:b/>
          <w:sz w:val="24"/>
          <w:szCs w:val="24"/>
        </w:rPr>
        <w:t xml:space="preserve"> az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KE ÁKK Vezető- és Továbbképzési Központ Projektfejlesztési Főosztály részére: 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szilva.anna@vtki.uni-nke.h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e-mail címre kérjük eljuttatni.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lentkezések leadási határidej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8. április 9. (hétfő) 9.00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hívással kapcsolatban a Projektfejlesztési Főosztály munkatársai tájékoztatást nyújtanak a 06 1 432 9000 (20-394; 20-295) telefonszámon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emzeti Közszolgálati Egyetem ÁKK VTKK fenntartja magának a jogot, hogy az azonos témában jelentkezést benyújtókat a szakmai fejlesztések összehangolásával, közös fejlesztések elvégzésére kérje fel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 2018. március 19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7247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0404e"/>
    <w:pPr>
      <w:spacing w:lineRule="auto" w:line="240" w:before="0" w:after="0"/>
      <w:ind w:left="720" w:hanging="0"/>
    </w:pPr>
    <w:rPr>
      <w:rFonts w:ascii="Calibri" w:hAnsi="Calibri" w:cs="Calibri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ilva.anna@vtki.uni-nk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269C00-97CA-450A-99B3-9B7D2452A4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6</Words>
  <Characters>1772</Characters>
  <CharactersWithSpaces>20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36:00Z</dcterms:created>
  <dc:creator>dr. Klotz Péter</dc:creator>
  <dc:description/>
  <dc:language>en-US</dc:language>
  <cp:lastModifiedBy>Szilva Anna</cp:lastModifiedBy>
  <dcterms:modified xsi:type="dcterms:W3CDTF">2018-03-22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