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610100" cy="1771650"/>
            <wp:effectExtent l="0" t="0" r="0" b="0"/>
            <wp:docPr id="1" name="Kép 2" descr="C:\Users\Anita\AppData\Local\Microsoft\Windows\Temporary Internet Files\Content.Outlook\XBP6B63Y\civilisztika_vegso-04 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C:\Users\Anita\AppData\Local\Microsoft\Windows\Temporary Internet Files\Content.Outlook\XBP6B63Y\civilisztika_vegso-04 (2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SZTE ÁJTK Civilisztikai Tudományok Intézete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és az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TA SZAB Jogtudományi Szakbizottság Gazdasági Jogi Munkabizottság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ghívja Önt és kollegáit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A társasági jog múltja, jelene, jövője című </w:t>
      </w:r>
    </w:p>
    <w:p>
      <w:pPr>
        <w:pStyle w:val="NoSpacing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2018. szeptember 19. napján, 10.00 órakor megrendezésre kerülő</w:t>
      </w:r>
    </w:p>
    <w:p>
      <w:pPr>
        <w:pStyle w:val="NoSpacing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konferenciára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GRAM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lyszín: SZAB Székház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Szeged, Somogyi u. 7.)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00 – 10.10 Köszöntő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örög Márta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10 – 10.20 Megnyitó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kas Csaba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0 – 10.40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xné Velcsov Katalin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 cégformák változásai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40 – 11.00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zene Klára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ondolatok a cégjog fejlődéséről a cégbírósági eljárás tükrében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00 – 11.20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skolczi Bodnár Péter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ársaság alapítás 1988-2018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415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20 - 11.40</w:t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hta Tibor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hu-HU"/>
        </w:rPr>
        <w:t>A magánjogi felelősség újabb útjairól a társasági jogban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0 – 12.00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zmándi Kinga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üzletrész, mint eszmei dolog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00 – 12.20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i Andrá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ondolatok a gazdasági társaságok tőkevédelmének fejlődéséről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20 – Ebéd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30 – 13.50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dzási Baláz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társasági szerződés jogi jellege, különös tekintettel az érvénytelenségre. </w:t>
      </w:r>
    </w:p>
    <w:p>
      <w:pPr>
        <w:pStyle w:val="NoSpacing"/>
        <w:tabs>
          <w:tab w:val="clear" w:pos="708"/>
          <w:tab w:val="left" w:pos="2415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50- 14.10</w:t>
        <w:tab/>
      </w:r>
    </w:p>
    <w:p>
      <w:pPr>
        <w:pStyle w:val="NoSpacing"/>
        <w:tabs>
          <w:tab w:val="clear" w:pos="708"/>
          <w:tab w:val="left" w:pos="2415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abó Gabriella</w:t>
      </w:r>
    </w:p>
    <w:p>
      <w:pPr>
        <w:pStyle w:val="NoSpacing"/>
        <w:tabs>
          <w:tab w:val="clear" w:pos="708"/>
          <w:tab w:val="left" w:pos="2415" w:leader="none"/>
        </w:tabs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ársasági jogi változások az ügyvéd szemével</w:t>
      </w:r>
    </w:p>
    <w:p>
      <w:pPr>
        <w:pStyle w:val="NoSpacing"/>
        <w:tabs>
          <w:tab w:val="clear" w:pos="708"/>
          <w:tab w:val="left" w:pos="2415" w:leader="none"/>
        </w:tabs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tabs>
          <w:tab w:val="clear" w:pos="708"/>
          <w:tab w:val="left" w:pos="2415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10.- 14.30</w:t>
        <w:tab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rkas Csaba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Az üzletrész történeti megközelítésben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érjük, a rendezvényen való részvételi szándékát 2018. szeptember 12. napjáig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lábbi linkre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gküldött válaszával jelezze!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ddmd" w:customStyle="1">
    <w:name w:val="addmd"/>
    <w:basedOn w:val="DefaultParagraphFont"/>
    <w:qFormat/>
    <w:rsid w:val="00db36d7"/>
    <w:rPr/>
  </w:style>
  <w:style w:type="character" w:styleId="InternetLink">
    <w:name w:val="Hyperlink"/>
    <w:basedOn w:val="DefaultParagraphFont"/>
    <w:uiPriority w:val="99"/>
    <w:unhideWhenUsed/>
    <w:rsid w:val="00f85f5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d6149"/>
    <w:rPr>
      <w:color w:val="800080" w:themeColor="followed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14bd9"/>
    <w:rPr>
      <w:rFonts w:ascii="Tahoma" w:hAnsi="Tahoma" w:cs="Tahoma"/>
      <w:sz w:val="16"/>
      <w:szCs w:val="16"/>
    </w:rPr>
  </w:style>
  <w:style w:type="character" w:styleId="CsakszvegChar" w:customStyle="1">
    <w:name w:val="Csak szöveg Char"/>
    <w:basedOn w:val="DefaultParagraphFont"/>
    <w:link w:val="PlainText"/>
    <w:uiPriority w:val="99"/>
    <w:semiHidden/>
    <w:qFormat/>
    <w:rsid w:val="007c2201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b36d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14b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7c2201"/>
    <w:pPr>
      <w:spacing w:lineRule="auto" w:line="240" w:before="0" w:after="0"/>
    </w:pPr>
    <w:rPr>
      <w:rFonts w:ascii="Calibri" w:hAnsi="Calibri"/>
      <w:szCs w:val="21"/>
    </w:rPr>
  </w:style>
  <w:style w:type="paragraph" w:styleId="Default" w:customStyle="1">
    <w:name w:val="Default"/>
    <w:qFormat/>
    <w:rsid w:val="000c4bd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ac0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foQJh60BaSOZ9vkrWBBX-UoHeGT9DFtMIzCvheeYmqo/ed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5CD21A-3D7A-4C49-A7E3-2E2DF5A9D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1</Words>
  <Characters>118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1:00Z</dcterms:created>
  <dc:creator>gorogm</dc:creator>
  <dc:description/>
  <dc:language>en-US</dc:language>
  <cp:lastModifiedBy>Anita</cp:lastModifiedBy>
  <cp:lastPrinted>2018-03-29T11:16:00Z</cp:lastPrinted>
  <dcterms:modified xsi:type="dcterms:W3CDTF">2018-08-31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