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MEGHÍVÓ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Magyar Jogász Egylet és az Igazságügyi Minisztériu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18. március 27-én (kedden) 15 órától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ÖNYVBEMUTATÓT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ndez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1959-es és a 2013-as Polgári Törvénykönyvek előkészítő anyagait bemutató kötetekről, valamint a kapcsolódó tanulmánykötetekről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elyszín</w:t>
      </w:r>
      <w:r>
        <w:rPr>
          <w:rFonts w:ascii="Times New Roman" w:hAnsi="Times New Roman"/>
          <w:sz w:val="24"/>
          <w:szCs w:val="24"/>
        </w:rPr>
        <w:t>: Budapesti Ügyvédi Kamara díszterme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Budapest, V., Szalay utca 7.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rogram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Köszöntő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r. Trócsányi László igazságügyi miniszter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 kutatás és a kötetek megjelenésének rövid bemutatása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r. Bodzási Balázs helyettes-államtitkár, IM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z 1959-es Polgári Törvénykönyv előkészítő anyagai és a kapcsolódó tanulmánykötetek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r. Sárközy Tamás egyetemi tanár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z 1977. évi Ptk. novella előkészítő iratanyaga és a módosítás háttere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r. Harmathy Attila akadémiku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A 2013-as Polgári Törvénykönyv előkészítő anyagai és a kapcsolódó tanulmánykötet: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r. Vékás Lajos akadémiku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z MTA alelnöke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üfé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könyvbemutatóra tisztelettel meghívom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érem,  hogy  </w:t>
      </w:r>
      <w:r>
        <w:rPr>
          <w:rFonts w:ascii="Times New Roman" w:hAnsi="Times New Roman"/>
          <w:b/>
          <w:sz w:val="24"/>
          <w:szCs w:val="24"/>
        </w:rPr>
        <w:t>részvételi szándékát</w:t>
      </w:r>
      <w:r>
        <w:rPr>
          <w:rFonts w:ascii="Times New Roman" w:hAnsi="Times New Roman"/>
          <w:sz w:val="24"/>
          <w:szCs w:val="24"/>
        </w:rPr>
        <w:t xml:space="preserve"> az  mje@jogaszegylet.hu  e-mail  címen  </w:t>
      </w:r>
      <w:r>
        <w:rPr>
          <w:rFonts w:ascii="Times New Roman" w:hAnsi="Times New Roman"/>
          <w:b/>
          <w:sz w:val="24"/>
          <w:szCs w:val="24"/>
        </w:rPr>
        <w:t xml:space="preserve">2018. március 23-ig </w:t>
      </w:r>
      <w:r>
        <w:rPr>
          <w:rFonts w:ascii="Times New Roman" w:hAnsi="Times New Roman"/>
          <w:sz w:val="24"/>
          <w:szCs w:val="24"/>
        </w:rPr>
        <w:t>szíveskedjék jelezn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udapest, 2018. március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r. Sárközy Tamás</w:t>
      </w:r>
    </w:p>
    <w:p>
      <w:pPr>
        <w:pStyle w:val="Normal"/>
        <w:spacing w:lineRule="auto" w:line="240" w:before="0" w:after="0"/>
        <w:ind w:left="482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Magyar Jogász Egylet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45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0</Words>
  <Characters>972</Characters>
  <CharactersWithSpaces>1110</CharactersWithSpaces>
  <Paragraphs>2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32:00Z</dcterms:created>
  <dc:creator>balázs</dc:creator>
  <dc:description/>
  <dc:language>en-US</dc:language>
  <cp:lastModifiedBy>MJE</cp:lastModifiedBy>
  <dcterms:modified xsi:type="dcterms:W3CDTF">2018-03-1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