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EECE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gitális Oktatási Stratégia (DOS) – Digitális Kompetenciák – Digitális Kurzusok</w:t>
      </w:r>
    </w:p>
    <w:p>
      <w:pPr>
        <w:pStyle w:val="Normal"/>
        <w:shd w:fill="EEECE1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D szakmai rendezvénysorozat 2018-2019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úton szeretnénk meghívni Önt és tananyag fejlesztéssel foglalkozó kollégáit </w:t>
        <w:br/>
      </w:r>
      <w:r>
        <w:rPr>
          <w:rFonts w:cs="Times New Roman" w:ascii="Times New Roman" w:hAnsi="Times New Roman"/>
          <w:b/>
          <w:sz w:val="24"/>
          <w:szCs w:val="24"/>
        </w:rPr>
        <w:t>2018. február 21-én 14.00 órakor</w:t>
      </w:r>
      <w:r>
        <w:rPr>
          <w:rFonts w:cs="Times New Roman" w:ascii="Times New Roman" w:hAnsi="Times New Roman"/>
          <w:sz w:val="24"/>
          <w:szCs w:val="24"/>
        </w:rPr>
        <w:t xml:space="preserve"> kezdődő évnyitó szakmai rendezvényünkre, melyen Horváth Ádám előadását és egy kerekasztal beszélgetést hallgathatnak meg az érdeklődők másfél óráb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 xml:space="preserve">: SZTE József Attila Tanulmányi és Információs Központ Kiállítási Té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722 Szeged, Ady tér 10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Horváth Ádám divízióvezető</w:t>
      </w:r>
      <w:r>
        <w:rPr>
          <w:rFonts w:cs="Times New Roman" w:ascii="Times New Roman" w:hAnsi="Times New Roman"/>
          <w:sz w:val="24"/>
          <w:szCs w:val="24"/>
        </w:rPr>
        <w:t xml:space="preserve"> a Digitális Pedagógiai Módszertani Központban. Munkatársaival a digitális oktatás, digitális iskolák jelenség világát vizsgálják évek óta. A téma és az előadó iránt érdeklődőknek egy HVG interjú előadónkkal itt olvashat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vg.hu/elet/20171213_digitalis_oktatasi_strategia_internet_okos_eszkozok_iskola_digitalis_kompetencia_horvath_adam_interj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A rendezvény ingyenes, de regisztrációhoz kötött. Kérjük, hogy részvételi szándékát </w:t>
        <w:br/>
        <w:t xml:space="preserve">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ogh.Bathory.Zsuzsanna@rekt.sz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lérhetőségen Balogh-Báthory Zsuzsanna ügyvivő szakértőnek 2018. február 20-ig jelezni szíveskedj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eged, 2018. február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zakál Péte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f. Dr. Karsai Krisztin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ktatási igazgató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ktatási rektorhelyettes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lab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b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0 Szeged, Dugonics tér 13. Tel: (06 62) 544 011 Fax: (06 62) 546 371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 e-mail: oktrh@rekt.u-szeged.hu</w:t>
    </w:r>
  </w:p>
  <w:p>
    <w:pPr>
      <w:pStyle w:val="Footer"/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2" name="lab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ab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0 Szeged, Dugonics tér 13. Tel: (06 62) 546 797 Fax: (06 62) 546 371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>www.u-szeged.hu e-mail: oktig@rekt.sz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</w:r>
  </w:p>
  <w:p>
    <w:pPr>
      <w:pStyle w:val="Header"/>
      <w:spacing w:before="164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OKTATÁSI REKTORHELYETTES</w:t>
    </w:r>
  </w:p>
  <w:p>
    <w:pPr>
      <w:pStyle w:val="Header"/>
      <w:spacing w:before="0" w:after="12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95" w:dyaOrig="2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8.8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9136249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4"/>
        <w:szCs w:val="24"/>
      </w:rPr>
      <w:t>OKTATÁ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zvegtrzs2Char">
    <w:name w:val="Szövegtörzs 2 Char"/>
    <w:qFormat/>
    <w:rPr>
      <w:rFonts w:ascii="Trebuchet MS" w:hAnsi="Trebuchet MS" w:cs="Trebuchet MS"/>
      <w:sz w:val="26"/>
    </w:rPr>
  </w:style>
  <w:style w:type="character" w:styleId="Rvts7">
    <w:name w:val="rvts7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  <w:szCs w:val="24"/>
    </w:rPr>
  </w:style>
  <w:style w:type="paragraph" w:styleId="NormlWeb">
    <w:name w:val="Normál (Web)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before="0" w:after="0"/>
      <w:jc w:val="left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vg.hu/elet/20171213_digitalis_oktatasi_strategia_internet_okos_eszkozok_iskola_digitalis_kompetencia_horvath_adam_interju" TargetMode="External"/><Relationship Id="rId3" Type="http://schemas.openxmlformats.org/officeDocument/2006/relationships/hyperlink" Target="mailto:Balogh.Bathory.Zsuzsanna@rekt.szt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5:00Z</dcterms:created>
  <dc:creator>Nádasiné Langó Gabriella</dc:creator>
  <dc:description/>
  <dc:language>en-US</dc:language>
  <cp:lastModifiedBy>Balogh-Báthory Zsuzsanna</cp:lastModifiedBy>
  <cp:lastPrinted>2017-11-09T15:09:00Z</cp:lastPrinted>
  <dcterms:modified xsi:type="dcterms:W3CDTF">2018-02-13T09:35:00Z</dcterms:modified>
  <cp:revision>2</cp:revision>
  <dc:subject/>
  <dc:title>Tisztelettel:</dc:title>
</cp:coreProperties>
</file>