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mzeti Közszolgálati Egyetem Államtudományi és Közigazgatási Kar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 meghívja Önt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 Entwicklung der Verfassung und des Rechts in Ungarn – Dialóg Campus 2017. c. kötet bemutatójár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lyszín: Nemzeti Közszolgálati Egyetem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dovika Főépület - Hunyadi ter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83 Budapest, Ludovika tér 2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pont: 2018. március 23. (péntek) 11:00-13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tetet bemutatjá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Lamm Vanda akadémikus, az MTA IX. Osztály Gazdaság- és Jogtudományok Osztályának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Gecsényi Lajos c. egyetemi tanár, a Magyar Nemzeti Levéltár korábbi főigazgató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Révész T. Mihály c. egyetemi tanár, Széchenyi István Egyetem, Deák Ferenc Állam- és Jogtudományi K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 Tisztelt Kollégákat, hogy részvételi szándékukat regisztrálni szíveskedjenek az alábbi e-mail címen: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szilagyi.bettina@uni-nke.h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mutató szendvicsebéddel zár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történeti Tanszékek főállású oktatói a bemutató helyszínén részletesen is megismerkedhetnek a monográfiá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s részvételét várva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ülönböztetett tisztelettel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Kis Norbert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tudományi és Közigazgatási Kar déká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hu-H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hu-HU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3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lagyi.bettina@uni-nk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07</Characters>
  <CharactersWithSpaces>1150</CharactersWithSpaces>
  <Paragraphs>2</Paragraphs>
  <Company>N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0:00Z</dcterms:created>
  <dc:creator>vorosk</dc:creator>
  <dc:description/>
  <dc:language>en-US</dc:language>
  <cp:lastModifiedBy>Tóthné Reszegi Beatrix</cp:lastModifiedBy>
  <cp:lastPrinted>2018-03-05T14:16:00Z</cp:lastPrinted>
  <dcterms:modified xsi:type="dcterms:W3CDTF">2018-03-0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