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b/>
          <w:bCs/>
        </w:rPr>
        <w:t>A Magyarországi Francia Nagykövetség és a Budapesti Francia Intézet pályázatot hirdet magyar-francia egyetemi képzések beindításának támogatása céljából.</w:t>
      </w:r>
    </w:p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b/>
          <w:bCs/>
        </w:rPr>
        <w:t> </w:t>
      </w:r>
    </w:p>
    <w:p>
      <w:pPr>
        <w:pStyle w:val="Normal"/>
        <w:spacing w:beforeAutospacing="1" w:afterAutospacing="1"/>
        <w:jc w:val="both"/>
        <w:rPr>
          <w:lang w:val="fr-FR"/>
        </w:rPr>
      </w:pPr>
      <w:r>
        <w:rPr/>
        <w:t>A támogatás formája a következő: magyar egyetemi oktatók/kutatók franciaországi látogatásának finanszírozása, vagy francia egyetemi oktatók/kutatók magyarországi látogatásának finanszírozása.</w:t>
      </w:r>
    </w:p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b/>
          <w:bCs/>
        </w:rPr>
        <w:t>A pályázatok a beérkezés sorrendjében kerülnek elbírálásra, a rendelkezésre álló források függvényében.</w:t>
      </w:r>
    </w:p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b/>
          <w:bCs/>
        </w:rPr>
        <w:t> </w:t>
      </w:r>
    </w:p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b/>
          <w:bCs/>
        </w:rPr>
        <w:t>Milyen esetekben nyújtható be pályázat?</w:t>
      </w:r>
    </w:p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b/>
          <w:bCs/>
        </w:rPr>
        <w:t>-1. eset: Új képzés beindítása (két diplomát adó képzés, Master Erasmus Mundus, diplomát adó kihelyezett képzés, cserefélév);</w:t>
      </w:r>
    </w:p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b/>
          <w:bCs/>
        </w:rPr>
        <w:t>-2. eset: Egy már meglévő képzés továbbfejlesztése vagy megújítása (két diplomát adó képzés, Master Erasmus Mundus, diplomát adó kihelyezett képzés, cserefélév);</w:t>
      </w:r>
    </w:p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b/>
          <w:bCs/>
        </w:rPr>
        <w:t>-3. eset: Képzés beindításának céljából tett feltáró látogatás.</w:t>
      </w:r>
    </w:p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b/>
          <w:bCs/>
        </w:rPr>
        <w:t> </w:t>
      </w:r>
    </w:p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b/>
          <w:bCs/>
        </w:rPr>
        <w:t>Az első és a második kategóriába tartozó kérelmek előnyt élveznek.</w:t>
      </w:r>
    </w:p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b/>
          <w:bCs/>
        </w:rPr>
        <w:t> </w:t>
      </w:r>
    </w:p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b/>
          <w:bCs/>
        </w:rPr>
        <w:t xml:space="preserve">A jelen levélhez mellékelt formanyomtatványt 2018. június 15-ig kitöltve kérjük visszaküldeni az alábbi címre: </w:t>
      </w:r>
      <w:hyperlink r:id="rId2" w:tgtFrame="_blank">
        <w:r>
          <w:rPr>
            <w:rStyle w:val="InternetLink"/>
            <w:b/>
            <w:bCs/>
          </w:rPr>
          <w:t>s.reymond@inst-france.hu</w:t>
        </w:r>
      </w:hyperlink>
    </w:p>
    <w:p>
      <w:pPr>
        <w:pStyle w:val="Normal"/>
        <w:spacing w:beforeAutospacing="1" w:afterAutospacing="1"/>
        <w:jc w:val="both"/>
        <w:rPr>
          <w:lang w:val="fr-FR"/>
        </w:rPr>
      </w:pPr>
      <w:r>
        <w:rPr>
          <w:rStyle w:val="M3020291888554775726msohyperlink"/>
          <w:b/>
          <w:bCs/>
        </w:rPr>
        <w:t> 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c1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val="hu-H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7c10"/>
    <w:rPr>
      <w:color w:val="0000FF"/>
      <w:u w:val="single"/>
    </w:rPr>
  </w:style>
  <w:style w:type="character" w:styleId="M3020291888554775726msohyperlink" w:customStyle="1">
    <w:name w:val="m_3020291888554775726msohyperlink"/>
    <w:basedOn w:val="DefaultParagraphFont"/>
    <w:qFormat/>
    <w:rsid w:val="00f47c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eymond@inst-franc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97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1:00Z</dcterms:created>
  <dc:creator>guloaab.sze</dc:creator>
  <dc:description/>
  <dc:language>en-US</dc:language>
  <cp:lastModifiedBy>guloaab.sze</cp:lastModifiedBy>
  <dcterms:modified xsi:type="dcterms:W3CDTF">2018-03-06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