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4087391597834895602msoplaintext"/>
        <w:spacing w:before="0" w:after="280"/>
        <w:jc w:val="center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FameLab</w:t>
      </w:r>
    </w:p>
    <w:p>
      <w:pPr>
        <w:pStyle w:val="M4087391597834895602msoplaintext"/>
        <w:spacing w:before="280" w:after="280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M4087391597834895602msoplaintext"/>
        <w:spacing w:lineRule="auto" w:line="360" w:before="280" w:after="28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A FameLab a világ egyik vezető tudomány-kommunikációs versenye. Célja, hogy megtalálja a tudomány új arcait - azokat az embereket, akik a 21. század közönsége számára inspirálóan és izgalmasan tudnak beszélni fontos témákról.</w:t>
      </w:r>
    </w:p>
    <w:p>
      <w:pPr>
        <w:pStyle w:val="M4087391597834895602msoplaintext"/>
        <w:spacing w:before="280" w:after="280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M4087391597834895602msoplaintext"/>
        <w:spacing w:lineRule="auto" w:line="360" w:before="280" w:after="28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Világszerte egyre nagyobb szükség van arra, hogy a kutatók hatékonyan és mindenki számára jól érthetően kommunikálják a tudományos eredményeket. Az ő sikereik inspirálják a jövő generációit, és egyúttal fogékonyabbá teszik a nagyközönséget az összetett kérdések iránt, és segítenek forrásokat találni a kutatásokhoz.</w:t>
      </w:r>
    </w:p>
    <w:p>
      <w:pPr>
        <w:pStyle w:val="M4087391597834895602msoplaintext"/>
        <w:spacing w:lineRule="auto" w:line="360" w:before="280" w:after="28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Az első magyarországi </w:t>
      </w:r>
      <w:hyperlink r:id="rId2" w:tgtFrame="_blank">
        <w:r>
          <w:rPr>
            <w:rStyle w:val="InternetLink"/>
            <w:rFonts w:ascii="Cambria" w:hAnsi="Cambria" w:asciiTheme="majorHAnsi" w:hAnsiTheme="majorHAnsi"/>
          </w:rPr>
          <w:t>FameLab verseny</w:t>
        </w:r>
      </w:hyperlink>
      <w:r>
        <w:rPr>
          <w:rFonts w:ascii="Cambria" w:hAnsi="Cambria" w:asciiTheme="majorHAnsi" w:hAnsiTheme="majorHAnsi"/>
        </w:rPr>
        <w:t xml:space="preserve"> a </w:t>
      </w:r>
      <w:hyperlink r:id="rId3" w:tgtFrame="_blank">
        <w:r>
          <w:rPr>
            <w:rStyle w:val="InternetLink"/>
            <w:rFonts w:ascii="Cambria" w:hAnsi="Cambria" w:asciiTheme="majorHAnsi" w:hAnsiTheme="majorHAnsi"/>
          </w:rPr>
          <w:t>British Council</w:t>
        </w:r>
      </w:hyperlink>
      <w:r>
        <w:rPr>
          <w:rFonts w:ascii="Cambria" w:hAnsi="Cambria" w:asciiTheme="majorHAnsi" w:hAnsiTheme="majorHAnsi"/>
        </w:rPr>
        <w:t xml:space="preserve"> és a </w:t>
      </w:r>
      <w:hyperlink r:id="rId4" w:tgtFrame="_blank">
        <w:r>
          <w:rPr>
            <w:rStyle w:val="InternetLink"/>
            <w:rFonts w:ascii="Cambria" w:hAnsi="Cambria" w:asciiTheme="majorHAnsi" w:hAnsiTheme="majorHAnsi"/>
          </w:rPr>
          <w:t>Magyar Tudományos Akadémia</w:t>
        </w:r>
      </w:hyperlink>
      <w:r>
        <w:rPr>
          <w:rFonts w:ascii="Cambria" w:hAnsi="Cambria" w:asciiTheme="majorHAnsi" w:hAnsiTheme="majorHAnsi"/>
        </w:rPr>
        <w:t xml:space="preserve"> szervezésében valósul meg. A versenyre 18 éven felüli, természettudományos , műszaki, orvosi vagy matematikai témával foglalkozó diákok, kutatók vagy tanárok jelentkezését várjuk.</w:t>
      </w:r>
    </w:p>
    <w:p>
      <w:pPr>
        <w:pStyle w:val="M4087391597834895602msoplaintext"/>
        <w:spacing w:lineRule="auto" w:line="360" w:before="280" w:after="28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b/>
        </w:rPr>
        <w:t>A jelentkezési határidő 2018. március 26</w:t>
      </w:r>
      <w:r>
        <w:rPr>
          <w:rFonts w:ascii="Cambria" w:hAnsi="Cambria" w:asciiTheme="majorHAnsi" w:hAnsiTheme="majorHAnsi"/>
        </w:rPr>
        <w:t>.</w:t>
      </w:r>
    </w:p>
    <w:p>
      <w:pPr>
        <w:pStyle w:val="M4087391597834895602msoplaintext"/>
        <w:spacing w:before="280" w:after="28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További részletek a British Council honlapján. </w:t>
      </w:r>
    </w:p>
    <w:p>
      <w:pPr>
        <w:pStyle w:val="Normal"/>
        <w:spacing w:before="0" w:after="200"/>
        <w:rPr>
          <w:rFonts w:ascii="Cambria" w:hAnsi="Cambria" w:asciiTheme="majorHAnsi" w:hAnsiTheme="majorHAns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hu-H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hu-H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31ea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hu-H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00183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4087391597834895602msoplaintext" w:customStyle="1">
    <w:name w:val="m_4087391597834895602msoplaintext"/>
    <w:basedOn w:val="Normal"/>
    <w:qFormat/>
    <w:rsid w:val="00001839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ritishcouncil.hu/programok/oktatasi/famelab" TargetMode="External"/><Relationship Id="rId3" Type="http://schemas.openxmlformats.org/officeDocument/2006/relationships/hyperlink" Target="https://www.britishcouncil.hu/" TargetMode="External"/><Relationship Id="rId4" Type="http://schemas.openxmlformats.org/officeDocument/2006/relationships/hyperlink" Target="http://mta.h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39</Words>
  <Characters>960</Characters>
  <CharactersWithSpaces>10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8:48:00Z</dcterms:created>
  <dc:creator>guloaab.sze</dc:creator>
  <dc:description/>
  <dc:language>en-US</dc:language>
  <cp:lastModifiedBy>guloaab.sze</cp:lastModifiedBy>
  <dcterms:modified xsi:type="dcterms:W3CDTF">2018-03-02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