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z Erasmus+ programot Magyarországon koordináló Tempus Közalapítvány a </w:t>
      </w:r>
      <w:r>
        <w:rPr>
          <w:b/>
          <w:bCs/>
        </w:rPr>
        <w:t>felsőoktatási szektorban</w:t>
      </w:r>
      <w:r>
        <w:rPr/>
        <w:t xml:space="preserve"> tervezett </w:t>
      </w:r>
      <w:hyperlink r:id="rId2">
        <w:r>
          <w:rPr>
            <w:rStyle w:val="InternetLink"/>
            <w:b/>
            <w:bCs/>
          </w:rPr>
          <w:t>stratégiai partnerségekhez</w:t>
        </w:r>
      </w:hyperlink>
      <w:r>
        <w:rPr/>
        <w:t xml:space="preserve"> és </w:t>
      </w:r>
      <w:hyperlink r:id="rId3">
        <w:r>
          <w:rPr>
            <w:rStyle w:val="InternetLink"/>
            <w:b/>
            <w:bCs/>
          </w:rPr>
          <w:t>centralizált pályázattípusokhoz</w:t>
        </w:r>
      </w:hyperlink>
      <w:r>
        <w:rPr/>
        <w:t xml:space="preserve"> </w:t>
      </w:r>
      <w:r>
        <w:rPr>
          <w:i/>
          <w:iCs/>
        </w:rPr>
        <w:t>(Erasmus+ felsőoktatási fejlesztési projektek, Erasmus Mundus közös mesterképzések, Jean Monnet pályázatok)</w:t>
      </w:r>
      <w:r>
        <w:rPr/>
        <w:t xml:space="preserve"> kapcsolódóan pályázatíró szemináriumokat szervez.</w:t>
      </w:r>
      <w:r>
        <w:rPr>
          <w:b/>
          <w:bCs/>
        </w:rPr>
        <w:t xml:space="preserve"> </w:t>
      </w:r>
      <w:r>
        <w:rPr/>
        <w:t>A rendezvényeken</w:t>
      </w:r>
      <w:r>
        <w:rPr>
          <w:b/>
          <w:bCs/>
        </w:rPr>
        <w:t xml:space="preserve"> </w:t>
      </w:r>
      <w:r>
        <w:rPr/>
        <w:t>áttekintjük a pályázatok megírásához szükséges legfontosabb tudnivalókat, bemutatjuk a pályázati űrlapokat és mellékleteket, illetve megválaszoljuk a pályázók kérdése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özös mesterképzés kidolgozását és bevezetését tervezik? Európán kívüli partnert fejlesztő ötletük van partnereikkel? Nagy ívű projekt keretében tervezik a munkaerőpiac és a felsőoktatás együttműködését? Európai Uniós témájú területen tevékenykednek és nyújtanának be pályázatot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175260</wp:posOffset>
            </wp:positionV>
            <wp:extent cx="847725" cy="714375"/>
            <wp:effectExtent l="0" t="0" r="0" b="0"/>
            <wp:wrapNone/>
            <wp:docPr id="1" name="Lekerekített téglala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kerekített téglala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3425" cy="1066800"/>
            <wp:effectExtent l="0" t="0" r="0" b="0"/>
            <wp:docPr id="2" name="Kép 2" descr="cid:image011.png@01D3757E.053D5130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cid:image011.png@01D3757E.053D5130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zeretnék a tanulási módok nagyobb választékát integrálni? Közös curriculum kidolgozására szeretnének pályázni partnereikkel? A munkaerő-piaci igényeknek való megfelelés biztosítása érdekében közös tanulmányi programok és közös tantervek kidolgozását tervezik partnereikkel? Van egy innovatív oktatásfejlesztő ötletü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43425" cy="1066800"/>
            <wp:effectExtent l="0" t="0" r="0" b="0"/>
            <wp:docPr id="3" name="Kép 1" descr="cid:image012.png@01D3757E.053D5130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cid:image012.png@01D3757E.053D5130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épre kattintva megtekintheti a pályázattípus és a regisztráció részle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juk rendezvényeinken! Kérdések esetén keressen bizalomm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7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宋体" w:asciiTheme="minorHAnsi" w:eastAsiaTheme="minorEastAsia" w:hAnsiTheme="minorHAns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7e7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b7e7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b7e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a.hu/rendezveny/9106/a-projekttol-a-palyazatig-erasmus-felsooktatasi-strategiai-partnersegek-palyazatiro-szeminarium" TargetMode="External"/><Relationship Id="rId3" Type="http://schemas.openxmlformats.org/officeDocument/2006/relationships/hyperlink" Target="http://tka.hu/rendezveny/9107/erasmus-palyazatiro-szeminarium-felsooktatas-centralizalt-palyazato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ka.hu/rendezveny/9107/erasmus-palyazatiro-szeminarium-felsooktatas-centralizalt-palyazatok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ka.hu/rendezveny/9106/a-projekttol-a-palyazatig-erasmus-felsooktatasi-strategiai-partnersegek-palyazatiro-szeminariu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2</Words>
  <Characters>1329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guloaab.sze</dc:creator>
  <dc:description/>
  <dc:language>en-US</dc:language>
  <cp:lastModifiedBy>guloaab.sze</cp:lastModifiedBy>
  <dcterms:modified xsi:type="dcterms:W3CDTF">2017-12-2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