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/>
        <w:drawing>
          <wp:inline distT="0" distB="0" distL="0" distR="0">
            <wp:extent cx="498411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hívás</w:t>
      </w:r>
    </w:p>
    <w:p>
      <w:pPr>
        <w:pStyle w:val="Normal"/>
        <w:jc w:val="center"/>
        <w:rPr/>
      </w:pPr>
      <w:r>
        <w:rPr>
          <w:b/>
        </w:rPr>
        <w:t>a felsőoktatási intézmények 2025. é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ép magyar beszéd verseny országos döntőj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A Kazinczy-díj Alapítványi Bizottság, az Anyanyelvápolók Szövetsége és a Pázmány Péter Katolikus Egyetem Bölcsészet- és Társadalomtudományi Kar Vitéz János Tanárképző Központ esztergomi képzési helyszínén meghirdeti a 2024/2025-es tanévre a felsőoktatási intézmények Kazinczyról elnevezett </w:t>
      </w:r>
      <w:r>
        <w:rPr>
          <w:b/>
        </w:rPr>
        <w:t>Szép magyar beszéd verseny országos döntőjét,</w:t>
      </w:r>
      <w:r>
        <w:rPr/>
        <w:t xml:space="preserve"> amelynek célja az anyanyelvi nevelés és a beszédkultúra fejlesztése.</w:t>
      </w:r>
    </w:p>
    <w:p>
      <w:pPr>
        <w:pStyle w:val="Normal"/>
        <w:ind w:firstLine="284"/>
        <w:jc w:val="both"/>
        <w:rPr/>
      </w:pPr>
      <w:r>
        <w:rPr/>
        <w:t>A szövegmondó versenyek megrendezésével arra kívánjuk ösztönözni a résztvevőket, hogy növekedjék a magyar nyelv</w:t>
      </w:r>
      <w:r>
        <w:rPr>
          <w:color w:val="FF0000"/>
        </w:rPr>
        <w:t xml:space="preserve"> </w:t>
      </w:r>
      <w:r>
        <w:rPr/>
        <w:t>kiejtési szabályait figyelembe vevő, kifejező beszéd iránti igényesség. A pedagógia, azaz az „embernevelés” fogalmát kiszélesítve várjuk a</w:t>
        <w:br/>
        <w:t>jogtudományi karok hallgatóit is, akiknek a mindennapi munkájában a</w:t>
        <w:br/>
        <w:t>retorikai elemek biztos használatának szintén nagy a jelentősége.</w:t>
      </w:r>
    </w:p>
    <w:p>
      <w:pPr>
        <w:pStyle w:val="Normal"/>
        <w:ind w:firstLine="284"/>
        <w:jc w:val="both"/>
        <w:rPr/>
      </w:pPr>
      <w:r>
        <w:rPr/>
        <w:t>Péchy Blanka művésznő, a Kazinczy-díj alapítója, a világi és egyházi felsőfokú intézményekre is kiterjesztette alapítványát. Az országos döntőn a hazai és a határainkon túli pedagógusképző felsőoktatási intézmények és a jogtudományi karok azon hallgatói vehetnek részt, akik az intézményi versenyeken a legjobbaknak bizonyult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versenyfeladat:</w:t>
      </w:r>
      <w:r>
        <w:rPr/>
        <w:t xml:space="preserve"> </w:t>
      </w:r>
    </w:p>
    <w:p>
      <w:pPr>
        <w:pStyle w:val="Normal"/>
        <w:jc w:val="both"/>
        <w:rPr/>
      </w:pPr>
      <w:r>
        <w:rPr/>
        <w:t>A versenyzőknek két, 1-1 gépelt oldalnyi, 2-3 percnél nem hosszabb, magyar szerzőtől származó 20-21. századi esszé- vagy szépprózai szöveget kell felolvasniuk. Az egyik szöveget szabadon választják, ennek felolvasására előzetesen felkészülhetnek (a szöveg nem lehet fordítás, és nem tartalmazhat sok párbeszédes részt). A másik szöveget a verseny helyszínén kapják meg, és 20 perc felkészülési idő után olvassák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jesítmény </w:t>
      </w:r>
      <w:r>
        <w:rPr>
          <w:b/>
        </w:rPr>
        <w:t>értékelésének főbb szempontjai:</w:t>
      </w:r>
    </w:p>
    <w:p>
      <w:pPr>
        <w:pStyle w:val="Normal"/>
        <w:jc w:val="both"/>
        <w:rPr/>
      </w:pPr>
      <w:r>
        <w:rPr/>
        <w:t>a) jó szövegértés és szöveghűség,</w:t>
      </w:r>
    </w:p>
    <w:p>
      <w:pPr>
        <w:pStyle w:val="Normal"/>
        <w:jc w:val="both"/>
        <w:rPr/>
      </w:pPr>
      <w:r>
        <w:rPr/>
        <w:t>b) a szövegtartalom, az írói szándék és a szövegszerkezet hiteles közlése,</w:t>
      </w:r>
    </w:p>
    <w:p>
      <w:pPr>
        <w:pStyle w:val="Normal"/>
        <w:jc w:val="both"/>
        <w:rPr/>
      </w:pPr>
      <w:r>
        <w:rPr/>
        <w:t>c) a beszédhelyzetnek, a szövegkörnyezetnek megfelelő tolmácsolás,</w:t>
      </w:r>
    </w:p>
    <w:p>
      <w:pPr>
        <w:pStyle w:val="Normal"/>
        <w:jc w:val="both"/>
        <w:rPr/>
      </w:pPr>
      <w:r>
        <w:rPr/>
        <w:t>d) jó beszédlégzés, a beszédhangok és hangkapcsolatok helyes ejtése, megfelelő hangsúlyozás, dallamformálás, szünettartás; a beszédtempó, a hangerő illő alkalmazása; a nonverbális eszközök szövegnek megfelelő, mértéktartó haszn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z illetékes tanszékeket, illetőleg a beszédművelés oktatóit, hogy különös gondot fordítsanak ezekre a szempontokra a versenyzők felkészítésekor és a helyi versenyek megrendezések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országos döntőt </w:t>
      </w:r>
      <w:r>
        <w:rPr>
          <w:b/>
        </w:rPr>
        <w:t xml:space="preserve">2025. május 9-én (pénteken) </w:t>
      </w:r>
      <w:r>
        <w:rPr/>
        <w:t xml:space="preserve">rendezzük meg a </w:t>
      </w:r>
      <w:r>
        <w:rPr>
          <w:b/>
        </w:rPr>
        <w:t>Iohanneumban</w:t>
      </w:r>
      <w:r>
        <w:rPr/>
        <w:t xml:space="preserve">, a PPKE BTK esztergomi képzési helyszínén (Esztergom, Majer István u. 1-3.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zvény sikeres szervezése érdekében kérjük a felsőoktatási pedagógiai intézmények kiválasztott hallgatóit vagy felkészítő tanárukat, hogy legkésőbb </w:t>
      </w:r>
      <w:r>
        <w:rPr>
          <w:b/>
        </w:rPr>
        <w:t>2025. április 28-ig</w:t>
      </w:r>
      <w:r>
        <w:rPr/>
        <w:t xml:space="preserve"> szíveskedjenek regisztrálni az alábbi elérhetőségen: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forms.office.com/pages/responsepage.aspx?id=zyQXVnBvK0-v7DDMco90vbAsizx4lpNItpqR2MUkkF5UNjZDTEhYSkNQNkFKRFJYQjcyN0RSRUNCMi4u&amp;origin=lprLink&amp;route=shortur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A rendező intézmény a verseny részletes programját a jelentkezőnek közvetlenül küldi meg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A versenyzők teljesítményét szakmailag kompetens zsűri bírálja el. Az országos döntő legjobb versenyzői (a létszámtól és a verseny színvonalától függően 10-15 fő) Kazinczy-érmet és pénzjutalmat kap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dés esetén szívesen állunk rendelkezésükre a </w:t>
      </w:r>
      <w:r>
        <w:rPr>
          <w:b/>
        </w:rPr>
        <w:t>kazinczy@ btk.ppke.hu</w:t>
      </w:r>
      <w:r>
        <w:rPr/>
        <w:t xml:space="preserve"> e-mail címen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</w:t>
      </w:r>
      <w:r>
        <w:rPr/>
        <w:t xml:space="preserve">PPKE BTK Vitéz János Tanárképző Központ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</w:t>
      </w:r>
      <w:r>
        <w:rPr/>
        <w:t xml:space="preserve">Óvó- és Tanítóképző Tanszék     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</w:t>
      </w:r>
      <w:r>
        <w:rPr/>
        <w:t>Kazinczy-díj Alapítványi Bizottság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Anyanyelvápolók Szövetsége</w:t>
      </w:r>
    </w:p>
    <w:p>
      <w:pPr>
        <w:pStyle w:val="Normal"/>
        <w:tabs>
          <w:tab w:val="clear" w:pos="708"/>
          <w:tab w:val="left" w:pos="5635" w:leader="none"/>
          <w:tab w:val="right" w:pos="9072" w:leader="none"/>
        </w:tabs>
        <w:rPr/>
      </w:pPr>
      <w:r>
        <w:rPr/>
        <w:t xml:space="preserve">                                                                              </w:t>
      </w: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office.com/pages/responsepage.aspx?id=zyQXVnBvK0-v7DDMco90vbAsizx4lpNItpqR2MUkkF5UNjZDTEhYSkNQNkFKRFJYQjcyN0RSRUNCMi4u&amp;origin=lprLink&amp;route=shortur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49:00Z</dcterms:created>
  <dc:creator>Berente Mariann</dc:creator>
  <dc:description/>
  <cp:keywords/>
  <dc:language>en-US</dc:language>
  <cp:lastModifiedBy>Juhász Márta Klára</cp:lastModifiedBy>
  <cp:lastPrinted>2023-03-17T08:38:00Z</cp:lastPrinted>
  <dcterms:modified xsi:type="dcterms:W3CDTF">2025-02-21T09:51:00Z</dcterms:modified>
  <cp:revision>5</cp:revision>
  <dc:subject/>
  <dc:title>Felhívás</dc:title>
</cp:coreProperties>
</file>