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gazolások és kötelező melléklet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áló Bizottság kizárólag PDF vagy JPEG formátumú fájlokat fogad el. A feltöltött fájlok mérete egyenként nem haladhatja meg a 2 MB-ot. A Pályázónak rendelkeznie kell az eredeti igazolásokk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telező igazolások és mellékletek: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/25-es tanév őszi félévére vonatkozó hallgatói jogviszonyigazolás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évfolyamos hallgatók esetén a középiskola utolsó két félévének tanulmányi átlagát igazoló dokumentum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ületi, sportköri vezető igazolása, hogy a Pályázó az adott Egyesület, Sportkör amatőr vagy hivatásos sportolója.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ági országos szakszövetségi tagság igazolása vagy a pályázó által megjelölt sportágra vonatkozó érvényes versenyengedély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ZTE Sportközpont vagy a versenyszervező által kiállított igazolás MEFOB rendezvényen való részvételről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t eredményeket igazoló egyéb iratok (oklevél, országos sportági szakszövetség igazolása az elért versenyeredményekről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áló Bizottság a feltöltött dokumentumok eredeti példányát a benyújtástól számított 5 éven belül bekérheti. A valótlan adatközlés, hamis dokumentum feltöltése, továbbá, az, ha a pályázó az eredeti példányt a megadott módon és időben ismételt felszólítás ellenére sem mutatja be, a pályázat érvénytelenítését, valamint fegyelmi eljárás megindítását vonja maga után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5f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c55f0"/>
    <w:rPr>
      <w:sz w:val="20"/>
      <w:szCs w:val="20"/>
      <w:lang w:val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c55f0"/>
    <w:rPr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41a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c55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c5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147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26:00Z</dcterms:created>
  <dc:creator>Márki Dávid dr.</dc:creator>
  <dc:description/>
  <dc:language>en-US</dc:language>
  <cp:lastModifiedBy>Dávid Márki</cp:lastModifiedBy>
  <dcterms:modified xsi:type="dcterms:W3CDTF">2024-10-2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