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Jelen Adatkezelési tájékoztató azon információk összessége, amelyeket Önnek érdemes tudnia annak kapcsán hogyan használjuk és védjük személyes adatait az Általános Adatvédelmi Rendelet (GDPR) alapján </w:t>
      </w:r>
      <w:r>
        <w:rPr>
          <w:rFonts w:cs="Calibri" w:ascii="Calibri" w:hAnsi="Calibri"/>
        </w:rPr>
        <w:t xml:space="preserve">az SZTE ÁJTK és a Kar Hallgatói Önkormányzata 2024/25-ös tanévében meghirdetett Sportösztöndíj-pályázata </w:t>
      </w:r>
      <w:r>
        <w:rPr>
          <w:rFonts w:cs="Calibri" w:ascii="Calibri" w:hAnsi="Calibri"/>
          <w:lang w:eastAsia="hu-HU"/>
        </w:rPr>
        <w:t>során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Kihez fordulhat?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Az SZTE ÁJTK és a Kar Hallgatói Önkormányzata által a 2024/25-ös tanévében meghirdetett Sportösztöndíj-pályázat</w:t>
      </w:r>
      <w:r>
        <w:rPr>
          <w:rFonts w:eastAsia="Calibri" w:cs="Calibri" w:ascii="Calibri" w:hAnsi="Calibri"/>
          <w:iCs/>
          <w:lang w:eastAsia="en-US"/>
        </w:rPr>
        <w:t xml:space="preserve"> </w:t>
      </w:r>
      <w:r>
        <w:rPr>
          <w:rFonts w:cs="Calibri" w:ascii="Calibri" w:hAnsi="Calibri"/>
          <w:lang w:eastAsia="hu-HU"/>
        </w:rPr>
        <w:t>adatkezelései kapcsán a Szegedi Tudományegyetem az adatkezelő, viszont a konkrét adatkezelést az alábbi szervezeti egységein keresztül végzi, amelyek közös adatkezelőként járnak el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Szegedi Tudományegyetem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lang w:eastAsia="hu-HU"/>
        </w:rPr>
        <w:t>Állam- és Jogtudományi Kar, Dékáni Hivatal (adatkezelő szervezeti egység)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Kapcsolattartó neve: Dr. Márki Dávid, beiskolázásért felelős dékáni megbízott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Calibri" w:ascii="Calibri" w:hAnsi="Calibri"/>
          <w:lang w:eastAsia="hu-HU"/>
        </w:rPr>
        <w:t>Levelezési cím: 6720 Szeged, Tisza Lajos krt. 54.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el.: +36 (62) 544-196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E-mail cím: ajtk.dekani@juris.u-szeged.hu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Honlap cím: </w:t>
      </w:r>
      <w:hyperlink r:id="rId2">
        <w:r>
          <w:rPr>
            <w:rStyle w:val="InternetLink"/>
            <w:rFonts w:cs="Calibri" w:ascii="Calibri" w:hAnsi="Calibri"/>
            <w:lang w:eastAsia="hu-HU"/>
          </w:rPr>
          <w:t>http://www.juris.u-szeged.hu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Szegedi Tudományegyetem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Állam- és Jogtudományi Kar, Hallgatói Önkormányzat (adatkezelő szervezeti egység)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Kapcsolattartó neve: Epinger Ákos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Calibri" w:ascii="Calibri" w:hAnsi="Calibri"/>
          <w:lang w:eastAsia="hu-HU"/>
        </w:rPr>
        <w:t>Levelezési cím: 6720 Szeged, Tisza Lajos krt. 54.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Calibri" w:ascii="Calibri" w:hAnsi="Calibri"/>
          <w:lang w:eastAsia="hu-HU"/>
        </w:rPr>
        <w:t xml:space="preserve">Tel.: +36 (62) 544-208 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E-mail cím: hok@juris.u-szeged.hu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Honlap cím: </w:t>
      </w:r>
      <w:hyperlink r:id="rId3">
        <w:r>
          <w:rPr>
            <w:rStyle w:val="InternetLink"/>
            <w:rFonts w:cs="Calibri" w:ascii="Calibri" w:hAnsi="Calibri"/>
            <w:lang w:eastAsia="hu-HU"/>
          </w:rPr>
          <w:t>http://www.juris.u-szeged.hu</w:t>
        </w:r>
      </w:hyperlink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datvédelmi tisztviselő neve és elérhetősége: megtalálható jelen Adatkezelési tájékoztató 11.1. pontjában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Forduljon hozzánk bizalommal a fenti elérhetőségek valamelyikén, amennyiben az adatkezeléssel kapcsolatosan kérdése adódna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Milyen főbb jogi előírások mentén járunk el?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ájékoztatjuk, hogy az Ön személyes adatait</w:t>
      </w:r>
    </w:p>
    <w:p>
      <w:pPr>
        <w:pStyle w:val="Normal"/>
        <w:numPr>
          <w:ilvl w:val="0"/>
          <w:numId w:val="3"/>
        </w:numPr>
        <w:suppressAutoHyphens w:val="false"/>
        <w:ind w:left="284" w:hanging="0"/>
        <w:jc w:val="both"/>
        <w:rPr/>
      </w:pPr>
      <w:r>
        <w:rPr>
          <w:rFonts w:cs="Calibri" w:ascii="Calibri" w:hAnsi="Calibri"/>
          <w:lang w:eastAsia="hu-HU"/>
        </w:rPr>
        <w:t>a természetes személyeknek a személyes adatok kezelése tekintetében történő védelméről és az ilyen adatok szabad áramlásáról, valamint a 95/46/EK irányelv hatályon kívül helyezéséről szóló 2016/679 az Európai Parlament és a Tanács rendeletének (GDPR),</w:t>
      </w:r>
    </w:p>
    <w:p>
      <w:pPr>
        <w:pStyle w:val="Normal"/>
        <w:numPr>
          <w:ilvl w:val="0"/>
          <w:numId w:val="3"/>
        </w:numPr>
        <w:suppressAutoHyphens w:val="false"/>
        <w:ind w:left="284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z információs önrendelkezési jogról és az információszabadságról szóló 2011. évi CXII. törvény, valamint</w:t>
      </w:r>
    </w:p>
    <w:p>
      <w:pPr>
        <w:pStyle w:val="Normal"/>
        <w:numPr>
          <w:ilvl w:val="0"/>
          <w:numId w:val="3"/>
        </w:numPr>
        <w:suppressAutoHyphens w:val="false"/>
        <w:ind w:left="284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 Polgári Törvénykönyvről szóló 2013. évi V. törvény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rendelkezései szerint kezeljük.</w:t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Van-e Adatvédelmi Szabályzata a Szegedi Tudományegyetemnek?</w:t>
      </w:r>
    </w:p>
    <w:p>
      <w:pPr>
        <w:pStyle w:val="Normal"/>
        <w:suppressAutoHyphens w:val="false"/>
        <w:jc w:val="both"/>
        <w:rPr>
          <w:rFonts w:ascii="Calibri" w:hAnsi="Calibri" w:cs="Calibri"/>
          <w:u w:val="single"/>
          <w:lang w:eastAsia="hu-HU"/>
        </w:rPr>
      </w:pPr>
      <w:r>
        <w:rPr>
          <w:rFonts w:cs="Calibri" w:ascii="Calibri" w:hAnsi="Calibri"/>
          <w:lang w:eastAsia="hu-HU"/>
        </w:rPr>
        <w:t xml:space="preserve">Igen. A Szegedi Tudományegyetem Adatvédelmi Szabályzata az alábbi linken érhető el: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hyperlink r:id="rId4">
        <w:r>
          <w:rPr>
            <w:rStyle w:val="InternetLink"/>
            <w:rFonts w:cs="Calibri" w:ascii="Calibri" w:hAnsi="Calibri"/>
            <w:lang w:eastAsia="hu-HU"/>
          </w:rPr>
          <w:t>https://u-szeged.hu/download.php?docID=32612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Milyen adatkezeléseket valósítunk meg?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Az SZTE ÁJTK és a Kar Hallgatói Önkormányzata által a 2024/25-ös tanévben meghirdetett Sportösztöndíj-pályázat</w:t>
      </w:r>
      <w:r>
        <w:rPr>
          <w:rFonts w:eastAsia="Calibri" w:cs="Calibri" w:ascii="Calibri" w:hAnsi="Calibri"/>
          <w:iCs/>
          <w:lang w:eastAsia="en-US"/>
        </w:rPr>
        <w:t xml:space="preserve"> </w:t>
      </w:r>
      <w:r>
        <w:rPr>
          <w:rFonts w:cs="Calibri" w:ascii="Calibri" w:hAnsi="Calibri"/>
          <w:lang w:eastAsia="hu-HU"/>
        </w:rPr>
        <w:t>során az alábbi adatkezelési tevékenységeket végezzük: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1. </w:t>
      </w:r>
      <w:bookmarkStart w:id="0" w:name="_Hlk95914002"/>
      <w:r>
        <w:rPr>
          <w:rFonts w:cs="Calibri" w:ascii="Calibri" w:hAnsi="Calibri"/>
          <w:lang w:eastAsia="hu-HU"/>
        </w:rPr>
        <w:t>a pályázók személyes adatainak kezelése</w:t>
      </w:r>
      <w:bookmarkEnd w:id="0"/>
      <w:r>
        <w:rPr>
          <w:rFonts w:cs="Calibri" w:ascii="Calibri" w:hAnsi="Calibri"/>
          <w:lang w:eastAsia="hu-HU"/>
        </w:rPr>
        <w:t>, 2. az ösztöndíjat elnyert hallgató(k) személyes adatainak kezelése, 3. az ösztöndíjasok által a kari sportélet népszerűsítéséhez kapcsolódó adatkezeléseink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4.1. A pályázók személyes adatainak kezelése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lyen adatokról van szó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ért vesszük fel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 az adatkezelés jogalap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eddig tároljuk?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név (családi név, keresztnév), szak, évfolyam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sportegyesület, amelyben versenyszerűen sport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z ösztöndíjra benyújtott pályázatok kapcsán az érintett pályázó azonosítása, a pályázatok feldolgozása és elbírálása érdekéb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GDPR 6. cikk (1) a) az érintett önkéntes hozzájárulá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pályázat elbírálását és a nyertes hallgató(k) kiválasztását követően 5 évig. Ezt követően az adatok törlésre kerülnek.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highlight w:val="yellow"/>
          <w:lang w:eastAsia="hu-HU"/>
        </w:rPr>
      </w:pPr>
      <w:r>
        <w:rPr>
          <w:rFonts w:cs="Calibri" w:ascii="Calibri" w:hAnsi="Calibri"/>
          <w:bCs/>
          <w:lang w:eastAsia="hu-HU"/>
        </w:rPr>
        <w:t>Tájékoztatjuk, hogy a pályázati eljárás az SZTE Modulo rendszerén keresztül zajlik.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lang w:eastAsia="hu-HU"/>
        </w:rPr>
      </w:pPr>
      <w:r>
        <w:rPr>
          <w:rFonts w:cs="Calibri" w:ascii="Calibri" w:hAnsi="Calibri"/>
          <w:bCs/>
          <w:lang w:eastAsia="hu-HU"/>
        </w:rPr>
        <w:t>A pályázatokat az adatkezelők által felállított Bíráló Bizottság bírálja el a Pályázati Felhívásban foglaltak alapján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lang w:eastAsia="hu-HU"/>
        </w:rPr>
      </w:pPr>
      <w:r>
        <w:rPr>
          <w:rFonts w:cs="Calibri" w:ascii="Calibri" w:hAnsi="Calibri"/>
          <w:b/>
          <w:bCs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4.2. Az ösztöndíjat elnyert hallgató(k) személyes adatainak kezelése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lyen adatokról van szó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ért vesszük fel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 az adatkezelés jogalap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eddig tároljuk?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hu-HU"/>
              </w:rPr>
              <w:t>Az ösztöndíjas hallgató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neve (családi név, keresztnév)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szak, évfolyam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sportegyesület, amelyben versenyszerűen sportol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z ösztöndíjas hallgató beazonosítása és az ösztöndíj folyósítása érdekébe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GDPR 6. cikk (1) a) az érintett önkéntes hozzájárulása.</w:t>
            </w:r>
          </w:p>
          <w:p>
            <w:pPr>
              <w:pStyle w:val="Normal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pályázat elbírálását és a nyertes hallgató(k) kiválasztását követően 5 évig őrizzük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z ösztöndíjas hallgató: telefonszáma, e-mail cím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z ösztöndíjas hallgatóval való kapcsolattartás érdekében az ösztöndíj teljesítése oká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z érintett ösztöndíjas képmása és hangja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z ösztöndíj céljának - a Kari sportélet népszerűsítése érdekében, annak részeké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GDPR 6. cikk (1) a) az érintett önkéntes hozzájárulása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pályázat elbírálását és a nyertes hallgató(k) kiválasztását követően 5 évig őrizzük.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4.3. Az ösztöndíjasok által a kari sportélet népszerűsítéséhez kapcsolódó adatkezeléseink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u w:val="single"/>
          <w:lang w:eastAsia="hu-HU"/>
        </w:rPr>
      </w:pPr>
      <w:r>
        <w:rPr>
          <w:rFonts w:cs="Calibri" w:ascii="Calibri" w:hAnsi="Calibri"/>
          <w:b/>
          <w:u w:val="single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ájékoztatjuk, hogy a Sportösztöndíjhoz kapcsolódóan, az SZTE ÁJTK sportéletének népszerűsítése érdekében rövid videófelvételek, interjúk és egyéb, arcképpel (individualizált/egyedi felvétel formájában) történő megjelenéseket biztosítunk az ösztöndíjasok számára, különösen a Szegedi Tudományegyetem, valamint az SZTE Állam- és Jogtudományi Karának online és offline csatornáin (pl.: egyetemi és Kari honlap, a Kar Facebook és Instagram oldala)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z önkéntes hozzájárulás bármikor visszavonható. Tájékoztatjuk Önt, hogy a hozzájárulás visszavonása nem érinti a visszavonás előtti adatkezelés jogszerűségét. A törlési kérelemben ugyanazon adatokat kérjük Öntől beazonosítás érdekében, mint a hozzájárulás megadása (vö.: fenti táblázat) során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b/>
          <w:lang w:eastAsia="hu-HU"/>
        </w:rPr>
        <w:t>Ki ismerheti meg az Ön személyes adatát?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z SZTE ÁJTK és a Kar Hallgatói Önkormányzata által a 2024/25-ös tanévben meghirdetett Sportösztöndíj-pályázat</w:t>
      </w:r>
      <w:r>
        <w:rPr>
          <w:rFonts w:eastAsia="Calibri" w:cs="Calibri" w:ascii="Calibri" w:hAnsi="Calibri"/>
          <w:iCs/>
          <w:lang w:eastAsia="en-US"/>
        </w:rPr>
        <w:t xml:space="preserve"> </w:t>
      </w:r>
      <w:r>
        <w:rPr>
          <w:rFonts w:cs="Calibri" w:ascii="Calibri" w:hAnsi="Calibri"/>
          <w:lang w:eastAsia="hu-HU"/>
        </w:rPr>
        <w:t>adatkezelései kapcsán az Ön személyes adatát jelen Adatkezelési tájékoztató 1. pontjában megnevezett adatkezelő szervezeti egységek ismerheti meg a 4. pontban kifejtettek szerint, valamint azok, akik felé az Ön személyes adatát átadjuk, vagy továbbítjuk (együttesen címzettek)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5.1. Adatátadás szervezeten belül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z ösztöndíjak folyósítását a Szegedi Tudományegyetem Hallgatói Szolgáltatói Irodája (HSZI) végzi, ezért számára adjuk át az adatokat, a szervezeten belüli munkamegosztás okán, a hallgatói ösztöndíj folyósítása érdekében. A Szegedi Tudományegyetem minden szervezeti egységét kötik az adatvédelmi előírások, adatkezeléseik tekintetében különösen ügyelnek a célhoz kötöttség, a tisztességesség, az átláthatóság, és az adatminimalizálás elveire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5.2. Adattovábbítás szervezeten kívülre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Nem végzünk adattovábbítást, sem belföldre, sem külföldre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z Önről kezelt adatokat csak az 1. pontban megjelölt adatkezelő által kijelölt személyek kezelik, a 4. pontban megjelölt cél, jogalap szerint és megőrzési időn belül. A felvételek nyilvánosságra hozatala kapcsán jelen adatkezelési tájékoztató 4.3. pontja az irányadó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Igénybe veszünk-e adatfeldolgozót?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Nem, adatfeldolgozót nem veszünk igénybe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b/>
          <w:lang w:eastAsia="hu-HU"/>
        </w:rPr>
        <w:t>Gyűjtünk-e Önről adatot más forrásból?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Nem. Az Önről kezelt adatokat Öntől kapjuk meg, más forrásból adatgyűjtést nem végzünk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Történik-e automatizált döntéshozatal az adatkezelések során?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Nem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Milyen jogkövetkezménnyel jár az adatszolgáltatás elmaradása?</w:t>
      </w:r>
    </w:p>
    <w:p>
      <w:pPr>
        <w:pStyle w:val="Normal"/>
        <w:suppressAutoHyphens w:val="false"/>
        <w:jc w:val="both"/>
        <w:rPr>
          <w:rFonts w:ascii="Calibri" w:hAnsi="Calibri" w:cs="Calibri"/>
          <w:iCs/>
          <w:lang w:eastAsia="hu-HU"/>
        </w:rPr>
      </w:pPr>
      <w:r>
        <w:rPr>
          <w:rFonts w:cs="Calibri" w:ascii="Calibri" w:hAnsi="Calibri"/>
          <w:iCs/>
          <w:lang w:eastAsia="hu-HU"/>
        </w:rPr>
        <w:t>A jelen tájékoztató 4. pontjában megjelölt adatszolgáltatás hiányában nem áll módjában a pályázaton részt venni.</w:t>
      </w:r>
    </w:p>
    <w:p>
      <w:pPr>
        <w:pStyle w:val="Normal"/>
        <w:suppressAutoHyphens w:val="false"/>
        <w:jc w:val="both"/>
        <w:rPr>
          <w:rFonts w:ascii="Calibri" w:hAnsi="Calibri" w:cs="Calibri"/>
          <w:iCs/>
          <w:lang w:eastAsia="hu-HU"/>
        </w:rPr>
      </w:pPr>
      <w:r>
        <w:rPr>
          <w:rFonts w:cs="Calibri" w:ascii="Calibri" w:hAnsi="Calibri"/>
          <w:iCs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b/>
          <w:lang w:eastAsia="hu-HU"/>
        </w:rPr>
        <w:t>Milyen jogai vannak Önnek?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 Sportösztöndíjhoz kapcsolódó adatkezelések kapcsán Önt az alábbi jogok illetik me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ájékoztatáshoz való jog – tájékoztatást kérhet személyes adatainak kezeléséről. Az Ön tájékoztatáshoz való jogát jelen Adatkezelési tájékoztató elkészítésével és közzétételével biztosítju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hozzáféréshez való jog – joga van az általunk kezelt személyes adatairól személyre szóló tájékoztatást, valamint másolatot kér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helyesbítéshez való jog – ha pontatlanságot észlel az általunk kezelt személyes adataiban, jogában áll javítást kér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z önkéntes hozzájárulás visszavonásához, valamint a törléshez való jog – az önkéntes hozzájárulás bármikor visszavonható. Tájékoztatjuk Önt, hogy a hozzájárulás visszavonása nem érinti a visszavonás előtti adatkezelés jogszerűségét. Amennyiben az adatkezelés önkéntes hozzájáruláson alapul és nincs más jogalap az adatkezelésre, ha nincs más elsőbbséget élvező jogszerű ok a további adatkezelésre, kérheti személyes adatainak törlés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rlátozáshoz való jog – kérheti az adatainak korlátozását, pl. amikor vitatja a kezelt adatainak pontosságát, addig, amíg az adatkezelő ellenőrzi azok pontosságá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adathordozhatóság joga – az automatizált módú adatkezeléseinknél, amennyiben az adatkezelés az Ön önkéntes hozzájárulásán alapul és Önnek szüksége van a személyes adataira, átadjuk Önnek azok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ogorvoslathoz való jog – jogainak megsértése esetén jogában áll jogorvoslattal éln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eastAsia="Calibri" w:cs="Calibri"/>
          <w:lang w:eastAsia="hu-HU"/>
        </w:rPr>
      </w:pPr>
      <w:r>
        <w:rPr>
          <w:rFonts w:eastAsia="Calibri" w:cs="Calibri" w:ascii="Calibri" w:hAnsi="Calibri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Milyen jogorvoslattal élhet?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11.1. A Szegedi Tudományegyetem adatvédelmi tisztviselőjéhez fordulhat, az alábbi elérhetőségeken: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Dr. Lajkó Dóra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Cím: Szegedi Tudományegyetem, Rektori Hivatal, Adatvédelmi Iroda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Calibri" w:ascii="Calibri" w:hAnsi="Calibri"/>
          <w:lang w:eastAsia="hu-HU"/>
        </w:rPr>
        <w:t>6720 Szeged, Dugonics tér 13., 3. em., 304. szoba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el.: +36 (62) 342-376, +36 (62) 544-000/2376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lang w:eastAsia="hu-HU"/>
          </w:rPr>
          <w:t>dpo@szte.hu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11.2. A Nemzeti Adatvédelmi és Információszabadság Hatósághoz fordulhat, az alábbi elérhetőségeken: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Nemzeti Adatvédelmi és Információszabadság Hatóság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Cím: 1055 Budapest, Falk Miksa utca 9-11.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el.: +36 (1) 391-1400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color w:val="0563C1"/>
            <w:u w:val="single"/>
            <w:lang w:eastAsia="hu-HU"/>
          </w:rPr>
          <w:t>ugyfelszolgalat@naih.hu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11.3. Bírósághoz fordulhat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563C1"/>
          <w:u w:val="single"/>
          <w:lang w:eastAsia="hu-HU"/>
        </w:rPr>
      </w:pPr>
      <w:r>
        <w:rPr>
          <w:rFonts w:cs="Calibri" w:ascii="Calibri" w:hAnsi="Calibri"/>
          <w:lang w:eastAsia="hu-HU"/>
        </w:rPr>
        <w:t xml:space="preserve">Az Ön által tapasztalt jogellenes adatkezelés jellegétől függően pert kezdeményezhet, akár a Hatóság ellen is. A perindítás lehetőségéről, módjáról és fórumairól az alábbi honlapon tájékozódhat: </w:t>
      </w:r>
      <w:hyperlink r:id="rId7">
        <w:r>
          <w:rPr>
            <w:rStyle w:val="InternetLink"/>
            <w:rFonts w:cs="Calibri" w:ascii="Calibri" w:hAnsi="Calibri"/>
            <w:color w:val="0563C1"/>
            <w:u w:val="single"/>
            <w:lang w:eastAsia="hu-HU"/>
          </w:rPr>
          <w:t>https://birosag.hu/birosagi-szervezetek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color w:val="0563C1"/>
          <w:u w:val="single"/>
          <w:lang w:eastAsia="hu-HU"/>
        </w:rPr>
      </w:pPr>
      <w:r>
        <w:rPr>
          <w:rFonts w:cs="Calibri" w:ascii="Calibri" w:hAnsi="Calibri"/>
          <w:color w:val="0563C1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Van-e adatvédelmi tisztviselője a Szegedi Tudományegyetemnek?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Igen. A Szegedi Tudományegyetem adatvédelmi tisztviselőjének elérhetőségeit a 11.1. alpontban találhatja meg. Az adatvédelmi tisztviselő kapcsolattartási pontként szolgál Ön és a Szegedi Tudományegyetem között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76" w:top="1418" w:footer="720" w:bottom="777"/>
      <w:pgBorders w:display="allPages" w:offsetFrom="text">
        <w:top w:val="single" w:sz="4" w:space="0" w:color="000000"/>
        <w:left w:val="single" w:sz="4" w:space="31" w:color="000000"/>
        <w:bottom w:val="single" w:sz="4" w:space="15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2250"/>
      <w:gridCol w:w="5670"/>
      <w:gridCol w:w="2126"/>
    </w:tblGrid>
    <w:tr>
      <w:trPr>
        <w:trHeight w:val="1975" w:hRule="atLeast"/>
      </w:trPr>
      <w:tc>
        <w:tcPr>
          <w:tcW w:w="163" w:type="dxa"/>
          <w:tcBorders/>
        </w:tcPr>
        <w:p>
          <w:pPr>
            <w:pStyle w:val="Header"/>
            <w:snapToGrid w:val="false"/>
            <w:spacing w:before="0" w:after="120"/>
            <w:ind w:left="414" w:hanging="304"/>
            <w:jc w:val="center"/>
            <w:rPr>
              <w:rFonts w:ascii="Calibri" w:hAnsi="Calibri" w:cs="Calibri"/>
              <w:sz w:val="20"/>
              <w:lang w:eastAsia="hu-HU"/>
            </w:rPr>
          </w:pPr>
          <w:r>
            <w:rPr>
              <w:rFonts w:cs="Calibri" w:ascii="Calibri" w:hAnsi="Calibri"/>
              <w:sz w:val="20"/>
              <w:lang w:eastAsia="hu-HU"/>
            </w:rPr>
          </w:r>
          <w:bookmarkStart w:id="1" w:name="_Hlk1290069"/>
          <w:bookmarkStart w:id="2" w:name="_Hlk1290069"/>
          <w:bookmarkEnd w:id="2"/>
        </w:p>
      </w:tc>
      <w:tc>
        <w:tcPr>
          <w:tcW w:w="2250" w:type="dxa"/>
          <w:tcBorders/>
        </w:tcPr>
        <w:p>
          <w:pPr>
            <w:pStyle w:val="Header"/>
            <w:snapToGrid w:val="false"/>
            <w:spacing w:before="0" w:after="0"/>
            <w:ind w:left="-75" w:hanging="0"/>
            <w:jc w:val="center"/>
            <w:rPr>
              <w:rFonts w:ascii="Calibri" w:hAnsi="Calibri" w:cs="Calibri"/>
              <w:sz w:val="20"/>
              <w:highlight w:val="yellow"/>
              <w:lang w:eastAsia="hu-HU"/>
            </w:rPr>
          </w:pPr>
          <w:r>
            <w:rPr>
              <w:rFonts w:cs="Calibri" w:ascii="Calibri" w:hAnsi="Calibri"/>
              <w:sz w:val="20"/>
              <w:highlight w:val="yellow"/>
              <w:lang w:eastAsia="hu-HU"/>
            </w:rPr>
          </w:r>
        </w:p>
        <w:p>
          <w:pPr>
            <w:pStyle w:val="Normal"/>
            <w:ind w:left="54" w:hanging="2"/>
            <w:rPr>
              <w:highlight w:val="yellow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9345" cy="1197610"/>
                <wp:effectExtent l="0" t="0" r="0" b="0"/>
                <wp:docPr id="1" name="Kép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1197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Normal"/>
            <w:suppressAutoHyphens w:val="false"/>
            <w:spacing w:before="360" w:after="0"/>
            <w:jc w:val="center"/>
            <w:rPr>
              <w:rFonts w:ascii="Calibri" w:hAnsi="Calibri" w:cs="Calibri"/>
              <w:b/>
              <w:b/>
              <w:bCs/>
              <w:sz w:val="36"/>
              <w:szCs w:val="36"/>
              <w:u w:val="single"/>
              <w:lang w:eastAsia="hu-HU"/>
            </w:rPr>
          </w:pPr>
          <w:r>
            <w:rPr>
              <w:rFonts w:cs="Calibri" w:ascii="Calibri" w:hAnsi="Calibri"/>
              <w:b/>
              <w:bCs/>
              <w:sz w:val="36"/>
              <w:szCs w:val="36"/>
              <w:u w:val="single"/>
              <w:lang w:eastAsia="hu-HU"/>
            </w:rPr>
            <w:t>ADATKEZELÉSI TÁJÉKOZTATÓ</w:t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b/>
              <w:b/>
              <w:bCs/>
              <w:sz w:val="36"/>
              <w:szCs w:val="36"/>
              <w:highlight w:val="yellow"/>
              <w:u w:val="single"/>
              <w:lang w:eastAsia="hu-HU"/>
            </w:rPr>
          </w:pPr>
          <w:r>
            <w:rPr>
              <w:rFonts w:cs="Calibri" w:ascii="Calibri" w:hAnsi="Calibri"/>
              <w:b/>
              <w:bCs/>
              <w:sz w:val="36"/>
              <w:szCs w:val="36"/>
              <w:highlight w:val="yellow"/>
              <w:u w:val="single"/>
              <w:lang w:eastAsia="hu-HU"/>
            </w:rPr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b/>
              <w:b/>
              <w:bCs/>
              <w:lang w:eastAsia="hu-HU"/>
            </w:rPr>
          </w:pPr>
          <w:r>
            <w:rPr>
              <w:rFonts w:cs="Calibri" w:ascii="Calibri" w:hAnsi="Calibri"/>
              <w:b/>
              <w:bCs/>
            </w:rPr>
            <w:t xml:space="preserve">Az SZTE ÁJTK és a Kar Hallgatói Önkormányzata 2024/25-ös tanévében meghirdetett Sportösztöndíj-pályázata kapcsán </w:t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spacing w:before="0" w:after="0"/>
            <w:ind w:left="-75" w:hanging="0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mallCaps/>
              <w:color w:val="FFFFFF"/>
              <w:sz w:val="20"/>
              <w:highlight w:val="yellow"/>
              <w:lang w:val="en-US" w:eastAsia="en-US"/>
            </w:rPr>
          </w:pPr>
          <w:r>
            <w:rPr>
              <w:rFonts w:cs="Calibri" w:ascii="Calibri" w:hAnsi="Calibri"/>
              <w:b/>
              <w:bCs/>
              <w:i/>
              <w:iCs/>
              <w:smallCaps/>
              <w:color w:val="FFFFFF"/>
              <w:sz w:val="20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99060</wp:posOffset>
                </wp:positionV>
                <wp:extent cx="917575" cy="126936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1269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4" w:space="1" w:color="000000"/>
      </w:pBdr>
      <w:spacing w:before="0" w:after="120"/>
      <w:ind w:hanging="0"/>
      <w:rPr>
        <w:b/>
        <w:b/>
        <w:i/>
        <w:i/>
        <w:sz w:val="8"/>
        <w:szCs w:val="8"/>
      </w:rPr>
    </w:pPr>
    <w:r>
      <w:rPr>
        <w:b/>
        <w:i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LfejChar">
    <w:name w:val="Élőfej Char"/>
    <w:qFormat/>
    <w:rPr>
      <w:sz w:val="24"/>
      <w:lang w:eastAsia="zh-CN"/>
    </w:rPr>
  </w:style>
  <w:style w:type="character" w:styleId="LlbChar">
    <w:name w:val="Élőláb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firstLine="17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is.u-szeged.hu/" TargetMode="External"/><Relationship Id="rId3" Type="http://schemas.openxmlformats.org/officeDocument/2006/relationships/hyperlink" Target="http://www.juris.u-szeged.hu/" TargetMode="External"/><Relationship Id="rId4" Type="http://schemas.openxmlformats.org/officeDocument/2006/relationships/hyperlink" Target="https://u-szeged.hu/download.php?docID=32612" TargetMode="External"/><Relationship Id="rId5" Type="http://schemas.openxmlformats.org/officeDocument/2006/relationships/hyperlink" Target="mailto:dpo@szte.hu" TargetMode="External"/><Relationship Id="rId6" Type="http://schemas.openxmlformats.org/officeDocument/2006/relationships/hyperlink" Target="mailto:ugyfelszolgalat@naih.hu" TargetMode="External"/><Relationship Id="rId7" Type="http://schemas.openxmlformats.org/officeDocument/2006/relationships/hyperlink" Target="https://birosag.hu/birosagi-szervezete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7:31:00Z</dcterms:created>
  <dc:creator>Rapavi Endre</dc:creator>
  <dc:description/>
  <cp:keywords/>
  <dc:language>en-US</dc:language>
  <cp:lastModifiedBy>Dávid Márki</cp:lastModifiedBy>
  <cp:lastPrinted>2020-09-25T10:34:00Z</cp:lastPrinted>
  <dcterms:modified xsi:type="dcterms:W3CDTF">2024-10-21T08:48:00Z</dcterms:modified>
  <cp:revision>3</cp:revision>
  <dc:subject/>
  <dc:title>Az intézményben az egészségügyi és a hozzájuk kapcsolódó személyes adatokat az 1997</dc:title>
</cp:coreProperties>
</file>