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1. melléklet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ADATKÉRŐ LAP </w:t>
      </w:r>
    </w:p>
    <w:p>
      <w:pPr>
        <w:pStyle w:val="Normal"/>
        <w:jc w:val="center"/>
        <w:rPr/>
      </w:pPr>
      <w:r>
        <w:rPr/>
        <w:t xml:space="preserve">SZEMÉLYES ADATOK HOZZÁJÁRULÁSON ALAPULÓ KEZELÉSÉHE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Z ÉRINTET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AK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TELEFON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NFORMÁCI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DATKEZEL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ZEGEDI TÖRVÉNY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ÉPVISELŐ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R. VIDA-SÓS TÜ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ON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ww.szegeditorvenyszek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Z ADATKEZELÉS CÉLJA: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oborzás, kiválasz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Z ADATKEZELÉS JOGA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Az érintett hozzájárulása 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ÁJÉKOZTATÁS AZ ÉRINTETT JOGAIRÓL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z adatszolgáltatás önkéntes. 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 xml:space="preserve">Önnek, mint érintett személynek joga van </w:t>
      </w:r>
      <w:r>
        <w:rPr>
          <w:rFonts w:cs="Open Sans" w:ascii="Open Sans" w:hAnsi="Open Sans"/>
          <w:color w:val="000000"/>
          <w:sz w:val="20"/>
          <w:szCs w:val="20"/>
        </w:rPr>
        <w:t xml:space="preserve">kérelmezni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l1"/>
        <w:spacing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Joga van a felügyeleti hatósághoz (Nemzeti Adatvédelmi és Információszabadság Hatóság) panaszt benyújtani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color w:val="000000"/>
          <w:sz w:val="20"/>
          <w:szCs w:val="20"/>
        </w:rPr>
        <w:t xml:space="preserve">A fenti információkat és tájékoztatást tudomásul vettem, a fent megadott személyes adataim fentiekben megjelölt célú kezeléséhez önkéntesen, minden külső befolyás nélkül beleegyezésemet adom. 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>Kelt, ______________________  20 ____ év _____________ hó _____ nap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1:00Z</dcterms:created>
  <dc:creator>user</dc:creator>
  <dc:description/>
  <cp:keywords/>
  <dc:language>en-US</dc:language>
  <cp:lastModifiedBy>Kánitzné Fráter Mariann dr.</cp:lastModifiedBy>
  <cp:lastPrinted>2020-07-17T11:49:00Z</cp:lastPrinted>
  <dcterms:modified xsi:type="dcterms:W3CDTF">2020-07-17T09:50:00Z</dcterms:modified>
  <cp:revision>5</cp:revision>
  <dc:subject/>
  <dc:title/>
</cp:coreProperties>
</file>