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92-147-2/2024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, születési 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Állampolgárság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J 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Személyi igazolvány száma, érvényesség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őállású munkahellyel rendelkezem (a megfelelő aláhúzandó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09" w:hanging="0"/>
              <w:rPr/>
            </w:pPr>
            <w:r>
              <w:rPr/>
            </w:r>
          </w:p>
          <w:p>
            <w:pPr>
              <w:pStyle w:val="Normal"/>
              <w:ind w:left="1909" w:hanging="0"/>
              <w:rPr/>
            </w:pPr>
            <w:r>
              <w:rPr/>
              <w:t>Igen             N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énzintézet neve, számla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kezeléssel kapcsolatos tájékoztat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láírásommal önkéntes hozzájárulásomat adom a Szegedi Tudományegyetem, Állam-és Jogtudományi Kara és annak szervezeti egységei mint adatkezelő számára, hogy a demonstrátori pályázatom elbírálása érdekében a jelen űrlapon általam megadott személyes adataimat megismerjék és a pályázat lebonyolítása érdekében kezeljék.</w:t>
      </w:r>
    </w:p>
    <w:p>
      <w:pPr>
        <w:pStyle w:val="Normal"/>
        <w:jc w:val="both"/>
        <w:rPr/>
      </w:pPr>
      <w:r>
        <w:rPr/>
        <w:t>Tudomásul veszem, hogy a Kar a pályázat keretében a jelen űrlapon szereplő személyes adataimat a beazonosítás, a kapcsolattartás, a pályázati feltételeknek való megfelelés eldöntése, valamint a demonstrátori megbízatás esetén a megbízási szerződés megkötése céljából kezeli. A Kar adatfeldolgozót nem vesz igénybe, továbbá adataimat harmadik fél részére nem továbbítja.</w:t>
      </w:r>
    </w:p>
    <w:p>
      <w:pPr>
        <w:pStyle w:val="Normal"/>
        <w:jc w:val="both"/>
        <w:rPr/>
      </w:pPr>
      <w:r>
        <w:rPr/>
        <w:t>Tudomásul veszem, hogy az adatkezelés során a Kar az Európai Parlament és a Tanács (EU) 2016/679 rendelete (általános adatvédelmi rendelet), a nemzeti felsőoktatásról szóló 2011. évi CCIV. törvény, valamint a Szegedi Tudományegyetem Iratkezelési Szabályzata alapján jár el. Ez utóbbi Szabályzat 1. számú mellékletének VI. pontja értelmében a pályázati anyag nem selejtezhető.</w:t>
      </w:r>
    </w:p>
    <w:p>
      <w:pPr>
        <w:pStyle w:val="Normal"/>
        <w:jc w:val="both"/>
        <w:rPr/>
      </w:pPr>
      <w:r>
        <w:rPr/>
        <w:t>Tudomásul veszem, hogy a jelen űrlapon kért adatszolgáltatás elmaradása hátrányos jogkövetkezménnyel nem jár, ugyanakkor a pályázatban való részvétel feltétele az adatszolgáltatás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9:00Z</dcterms:created>
  <dc:creator>Számítástechnika</dc:creator>
  <dc:description/>
  <cp:keywords/>
  <dc:language>en-US</dc:language>
  <cp:lastModifiedBy>Fercsákné Takács Beáta</cp:lastModifiedBy>
  <cp:lastPrinted>2019-01-18T14:28:00Z</cp:lastPrinted>
  <dcterms:modified xsi:type="dcterms:W3CDTF">2024-01-19T09:21:00Z</dcterms:modified>
  <cp:revision>4</cp:revision>
  <dc:subject/>
  <dc:title>SZTE Állam- és Jogtudományi Kar</dc:title>
</cp:coreProperties>
</file>