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Intézmény:</w:t>
        <w:tab/>
        <w:tab/>
        <w:tab/>
        <w:tab/>
        <w:tab/>
        <w:tab/>
        <w:tab/>
        <w:t>MOKK-ba érkezett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 Á L Y Á Z A T I    Ű R L A P</w:t>
      </w:r>
      <w:r>
        <w:rPr>
          <w:rStyle w:val="FootnoteAnchor"/>
          <w:b/>
          <w:lang w:val="hu-HU" w:eastAsia="hu-HU" w:bidi="ar-SA"/>
        </w:rPr>
        <w:footnoteReference w:id="2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a MOKK által a 2022/2023-as tanévben adományozható ösztöndíjhoz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  <w:u w:val="single"/>
        </w:rPr>
        <w:t>I. A pályázó személyi adatai</w:t>
      </w:r>
      <w:r>
        <w:rPr>
          <w:rStyle w:val="FootnoteAnchor"/>
          <w:rFonts w:ascii="Times New Roman" w:hAnsi="Times New Roman"/>
          <w:b/>
          <w:sz w:val="26"/>
          <w:szCs w:val="26"/>
          <w:u w:val="single"/>
          <w:lang w:val="hu-HU" w:eastAsia="en-US" w:bidi="ar-SA"/>
        </w:rPr>
        <w:footnoteReference w:id="3"/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6"/>
          <w:szCs w:val="26"/>
        </w:rPr>
        <w:t>Neve: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6"/>
          <w:szCs w:val="26"/>
        </w:rPr>
        <w:t>Születési helye, ideje: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6"/>
          <w:szCs w:val="26"/>
        </w:rPr>
        <w:t>Anyja neve: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6"/>
          <w:szCs w:val="26"/>
        </w:rPr>
        <w:t>Lakhelye: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6"/>
          <w:szCs w:val="26"/>
        </w:rPr>
        <w:t>Levelezési cím: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6"/>
          <w:szCs w:val="26"/>
        </w:rPr>
        <w:t>E-mail cím, telefonszám: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  <w:u w:val="single"/>
        </w:rPr>
        <w:t>II. A pályázó tanulmányi adatai</w:t>
      </w:r>
      <w:r>
        <w:rPr>
          <w:rStyle w:val="FootnoteAnchor"/>
          <w:rFonts w:ascii="Times New Roman" w:hAnsi="Times New Roman"/>
          <w:b/>
          <w:sz w:val="26"/>
          <w:szCs w:val="26"/>
          <w:u w:val="single"/>
          <w:lang w:val="hu-HU" w:eastAsia="en-US" w:bidi="ar-SA"/>
        </w:rPr>
        <w:footnoteReference w:id="4"/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6"/>
          <w:szCs w:val="26"/>
        </w:rPr>
        <w:t>Az intézmény neve: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6"/>
          <w:szCs w:val="26"/>
        </w:rPr>
        <w:t>Kar, szak neve: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6"/>
          <w:szCs w:val="26"/>
        </w:rPr>
        <w:t>Tagozat: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6"/>
          <w:szCs w:val="26"/>
        </w:rPr>
        <w:t>Az intézményben a hallgatói jogviszonyom jelenleg fennáll/ nem áll fenn</w:t>
      </w:r>
      <w:r>
        <w:rPr>
          <w:rStyle w:val="FootnoteAnchor"/>
          <w:rFonts w:ascii="Times New Roman" w:hAnsi="Times New Roman"/>
          <w:sz w:val="26"/>
          <w:szCs w:val="26"/>
          <w:lang w:val="hu-HU" w:eastAsia="en-US" w:bidi="ar-SA"/>
        </w:rPr>
        <w:footnoteReference w:id="5"/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6"/>
          <w:szCs w:val="26"/>
        </w:rPr>
        <w:t>Előző két lezárt félév eredménye: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ascii="Times New Roman" w:hAnsi="Times New Roman"/>
          <w:sz w:val="26"/>
          <w:szCs w:val="26"/>
          <w:u w:val="single"/>
        </w:rPr>
        <w:t>2021/2022. tanév 1. félév</w:t>
      </w:r>
      <w:r>
        <w:rPr>
          <w:rFonts w:ascii="Times New Roman" w:hAnsi="Times New Roman"/>
          <w:sz w:val="26"/>
          <w:szCs w:val="26"/>
        </w:rPr>
        <w:t>:</w:t>
        <w:tab/>
        <w:tab/>
        <w:tab/>
      </w:r>
      <w:r>
        <w:rPr>
          <w:rFonts w:ascii="Times New Roman" w:hAnsi="Times New Roman"/>
          <w:sz w:val="26"/>
          <w:szCs w:val="26"/>
          <w:u w:val="single"/>
        </w:rPr>
        <w:t>2021/2022. tanév 2. félév</w:t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ListParagraph"/>
        <w:bidi w:val="0"/>
        <w:ind w:left="1416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Kreditpont:</w:t>
        <w:tab/>
        <w:tab/>
        <w:tab/>
        <w:tab/>
        <w:tab/>
        <w:t>Kreditpont:</w:t>
      </w:r>
    </w:p>
    <w:p>
      <w:pPr>
        <w:pStyle w:val="ListParagraph"/>
        <w:bidi w:val="0"/>
        <w:ind w:left="1416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Tanulmányi átlag:</w:t>
        <w:tab/>
        <w:tab/>
        <w:tab/>
        <w:tab/>
        <w:t>Tanulmányi átlag: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Korrigált kreditindex:</w:t>
        <w:tab/>
        <w:tab/>
        <w:tab/>
        <w:t>Korrigált kreditindex: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  <w:u w:val="single"/>
        </w:rPr>
        <w:t>III. A pályázó egyéb eredményei, szociális helyzete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6"/>
          <w:szCs w:val="26"/>
        </w:rPr>
        <w:t>Tudományos munka, diákköri tevékenység rövid leírása</w:t>
      </w:r>
      <w:r>
        <w:rPr>
          <w:rStyle w:val="FootnoteAnchor"/>
          <w:rFonts w:ascii="Times New Roman" w:hAnsi="Times New Roman"/>
          <w:sz w:val="26"/>
          <w:szCs w:val="26"/>
          <w:lang w:val="hu-HU" w:eastAsia="en-US" w:bidi="ar-SA"/>
        </w:rPr>
        <w:footnoteReference w:id="6"/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6"/>
          <w:szCs w:val="26"/>
        </w:rPr>
        <w:t>Egyéb alapképzésben korábban részt vettem / nem vettem részt</w:t>
      </w:r>
      <w:r>
        <w:rPr>
          <w:rStyle w:val="FootnoteAnchor"/>
          <w:rFonts w:ascii="Times New Roman" w:hAnsi="Times New Roman"/>
          <w:sz w:val="26"/>
          <w:szCs w:val="26"/>
          <w:lang w:val="hu-HU" w:eastAsia="en-US" w:bidi="ar-SA"/>
        </w:rPr>
        <w:footnoteReference w:id="7"/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Amennyiben részt vett, szakképesítése: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6"/>
          <w:szCs w:val="26"/>
        </w:rPr>
        <w:t>Közéleti, közösségi, sport és egyéb tevékenység rövid leírása, eredményei: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ind w:left="709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709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sz w:val="26"/>
          <w:szCs w:val="26"/>
        </w:rPr>
        <w:t>Nyelvismeret</w:t>
      </w:r>
      <w:r>
        <w:rPr>
          <w:rStyle w:val="FootnoteAnchor"/>
          <w:sz w:val="26"/>
          <w:szCs w:val="26"/>
          <w:lang w:val="hu-HU" w:eastAsia="hu-HU" w:bidi="ar-SA"/>
        </w:rPr>
        <w:footnoteReference w:id="8"/>
      </w:r>
      <w:r>
        <w:rPr>
          <w:sz w:val="26"/>
          <w:szCs w:val="26"/>
        </w:rPr>
        <w:t>: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sz w:val="26"/>
          <w:szCs w:val="26"/>
        </w:rPr>
        <w:t>Számítógépes ismeret</w:t>
      </w:r>
      <w:r>
        <w:rPr>
          <w:rStyle w:val="FootnoteAnchor"/>
          <w:sz w:val="26"/>
          <w:szCs w:val="26"/>
          <w:lang w:val="hu-HU" w:eastAsia="hu-HU" w:bidi="ar-SA"/>
        </w:rPr>
        <w:footnoteReference w:id="9"/>
      </w:r>
      <w:r>
        <w:rPr>
          <w:sz w:val="26"/>
          <w:szCs w:val="26"/>
        </w:rPr>
        <w:t>: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sz w:val="26"/>
          <w:szCs w:val="26"/>
        </w:rPr>
        <w:t>Szociális helyzetének rövid ismertetése</w:t>
      </w:r>
      <w:r>
        <w:rPr>
          <w:rStyle w:val="FootnoteAnchor"/>
          <w:sz w:val="26"/>
          <w:szCs w:val="26"/>
          <w:lang w:val="hu-HU" w:eastAsia="hu-HU" w:bidi="ar-SA"/>
        </w:rPr>
        <w:footnoteReference w:id="10"/>
      </w:r>
      <w:r>
        <w:rPr>
          <w:sz w:val="26"/>
          <w:szCs w:val="26"/>
        </w:rPr>
        <w:t>: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  <w:u w:val="single"/>
        </w:rPr>
        <w:t>IV. Nyilatkoza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Alulírott pályázó </w:t>
      </w:r>
      <w:r>
        <w:rPr>
          <w:b/>
          <w:sz w:val="26"/>
          <w:szCs w:val="26"/>
        </w:rPr>
        <w:t>vállalom</w:t>
      </w:r>
      <w:r>
        <w:rPr>
          <w:sz w:val="26"/>
          <w:szCs w:val="26"/>
        </w:rPr>
        <w:t>, hogy az ösztöndíj elnyerése eseté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a.) a MOKK-kal képzési/tanulmányi szerződést kötök, é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b.) a MOKK által szervezett rendezvényeken részt veszek, ott kisegítő feladatokat látok el, é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c.) a közjegyzőség intézményét érintő, a MOKK által meghatározott, illetve az általam megjelölt és a MOKK által jóváhagyott témában évfolyamdolgozatot, illetve szakdolgozatot vagy ha a tanulmányi rend miatt már ilyen dolgozatot írni nem áll módomban, úgy a MOKK engedélyével legalább kettő szakcikket készítek.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Alulírott pályázó kijelentem, hogy hozzájárulok a pályázati űrlapon és annak mellékleteiben szereplő személyes adataim MOKK általi kezeléséhez és nyilvántartásához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Kelt: 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>………………………………………..(aláírás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pályázó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TÁJÉKOZTATÓ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a MOKK ösztöndíj adományozásának feltételeirő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Az ösztöndíjban az a hallgató részesülhet, aki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a) adott tanulmánya során legalább két lezárt félévet igazol és legalább 55 kreditet megszerzett,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b) a pályázat benyújtását közvetlenül megelőző mindkét félévében legalább 4,1 tanulmányi átlagot ért el,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c) </w:t>
      </w:r>
      <w:bookmarkStart w:id="0" w:name="_Hlk74555964"/>
      <w:r>
        <w:rPr>
          <w:sz w:val="26"/>
          <w:szCs w:val="26"/>
        </w:rPr>
        <w:t xml:space="preserve">vállalja, hogy a MOKK-kal képzési/tanulmányi szerződést köt,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d) vállalja a MOKK által szervezett rendezvényeken való részvételt, ott kisegítő feladatok elvégzését, é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e) vállalja, hogy a közjegyzőség intézményét érintő, a MOKK által meghatározott, illetve hallgató által megjelölt és a MOKK által jóváhagyott témában évfolyamdolgozatot, illetve szakdolgozatot, vagy ha a tanulmányi rend miatt már ilyen dolgozatot írni nem áll módjában, úgy a MOKK engedélyével legalább kettő szakcikket készít</w:t>
      </w:r>
      <w:bookmarkEnd w:id="0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Az ösztöndíj odaítélésénél előnyben kell részesíteni azt a hallgatót, aki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a) a pályázat benyújtását közvetlenül megelőző mindkét félévében 4,75 tanulmányi átlagnál jobb tanulmányi eredményt ért el,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b) adott tanulmányait első diplomájának megszerzése érdekében folytatja,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c) tudományos diákkörben, illetve szakmai területen kimagasló munkát végez,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d) kiemelkedő közéleti, közösségi, sport és egyéb tevékenységet folytat (ami a tanulmányi eredményen kívül legfeljebb a pályázó teljesítménynek 10 százalékáig vehető figyelembe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Azonos szakmai felkészültség (tanulmányi eredmény, egyéb szakmai tevékenység) esetén a szociális helyzet, idegen nyelv ismerete és a felhasználói szintet meghaladó számítógépes ismeretek is értékelésre kerülhetnek a pályázat elbírálása során. 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űrlapot a pályázati felhívásban megjelölt címre, megfelelően kitöltve és aláírva, a szükséges mellékletekkel együtt kell megküldeni. Kizárólag a legkésőbb a határidő utolsó napján hiánytalanul postára adott pályázatokat áll módunkban elbírálni, hiánypótlásra nincs lehetőség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zemélyi igazolvánnyal egyezően kérjük kitölteni!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Az űrlaphoz mellékelni kell a Tanulmányi Osztály által kiállított hallgatói jogviszony igazolást, a Tanulmányi Osztály által kiállított kreditigazolást, továbbá az érintett két félév tanulmányi átlagára vonatkozó igazolást, vagy a leckekönyv személyi részének és az érintett két félévre vonatkozó eredmények egyszerű másolatát!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!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tatásának témáját, eredményeit; dolgozatának, értekezésének címét, témáját kérjük feltüntetni, igazolást mellékelni!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megfelelő aláhúzandó! Amennyiben korábban egyéb alapképzésben részt vett, határozza meg azt is, hogy milyen szakképesítést szerzett.  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yelvet és a nyelvismeret szintjét is határozza meg, nyelvvizsga bizonyítványának egyszerű másolatát csatolja!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klevelének egyszerű másolatát csatolja!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érjen ki arra, hogy kollégiumban, albérletben vagy családjánál él-e; ha önfenntartó, akkor milyen összegű rendszeres jövedelemmel rendelkezik, amennyiben családban él, mennyi a családban az egy főre jutó jövedelem!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bidi w:val="0"/>
      <w:ind w:left="0" w:right="0" w:hanging="0"/>
      <w:jc w:val="center"/>
      <w:rPr/>
    </w:pPr>
    <w:r>
      <w:rPr>
        <w:i/>
        <w:sz w:val="22"/>
        <w:szCs w:val="22"/>
      </w:rPr>
      <w:t>Az űrlaphoz csatolandó mellékletekre tekintettel kérjük, figyelmesen olvassa el a lábjegyzeteket!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Szvegtrzs2Char">
    <w:name w:val="Szövegtörzs 2 Char"/>
    <w:basedOn w:val="DefaultParagraphFont"/>
    <w:qFormat/>
    <w:rPr>
      <w:rFonts w:eastAsia="Times New Roman"/>
      <w:szCs w:val="24"/>
    </w:rPr>
  </w:style>
  <w:style w:type="character" w:styleId="BuborkszvegChar">
    <w:name w:val="Buborékszöveg Char"/>
    <w:basedOn w:val="DefaultParagraphFont"/>
    <w:qFormat/>
    <w:rPr>
      <w:rFonts w:ascii="Tahoma" w:hAnsi="Tahoma"/>
      <w:sz w:val="16"/>
      <w:szCs w:val="24"/>
    </w:rPr>
  </w:style>
  <w:style w:type="character" w:styleId="LfejChar">
    <w:name w:val="Élőfej Char"/>
    <w:basedOn w:val="DefaultParagraphFont"/>
    <w:qFormat/>
    <w:rPr>
      <w:rFonts w:eastAsia="Times New Roman"/>
      <w:szCs w:val="24"/>
    </w:rPr>
  </w:style>
  <w:style w:type="character" w:styleId="LlbChar">
    <w:name w:val="Élőláb Char"/>
    <w:basedOn w:val="DefaultParagraphFont"/>
    <w:qFormat/>
    <w:rPr>
      <w:rFonts w:eastAsia="Times New Roman"/>
      <w:szCs w:val="24"/>
    </w:rPr>
  </w:style>
  <w:style w:type="character" w:styleId="LbjegyzetszvegChar">
    <w:name w:val="Lábjegyzetszöveg Char"/>
    <w:basedOn w:val="DefaultParagraphFont"/>
    <w:qFormat/>
    <w:rPr>
      <w:rFonts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JegyzetszvegChar">
    <w:name w:val="Jegyzetszöveg Char"/>
    <w:basedOn w:val="DefaultParagraphFont"/>
    <w:qFormat/>
    <w:rPr>
      <w:sz w:val="24"/>
      <w:szCs w:val="24"/>
    </w:rPr>
  </w:style>
  <w:style w:type="character" w:styleId="MegjegyzstrgyaChar">
    <w:name w:val="Megjegyzés tárgya Char"/>
    <w:basedOn w:val="JegyzetszvegChar"/>
    <w:qFormat/>
    <w:rPr>
      <w:b/>
      <w:bC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hu-HU" w:eastAsia="hu-HU" w:bidi="ar-SA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hu-HU" w:eastAsia="hu-HU" w:bidi="ar-S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hu-H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3426</Characters>
  <CharactersWithSpaces>299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58:00Z</dcterms:created>
  <dc:creator>user</dc:creator>
  <dc:description/>
  <dc:language>en-US</dc:language>
  <cp:lastModifiedBy/>
  <dcterms:modified xsi:type="dcterms:W3CDTF">2022-06-14T12:58:00Z</dcterms:modified>
  <cp:revision>2</cp:revision>
  <dc:subject/>
  <dc:title>Iránymutat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sordás Petra</vt:lpwstr>
  </property>
</Properties>
</file>