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zúton hozzájárulok az SZTE-ÁJTK számára készült szöveges tartalom és a rólam készült és általam erre a célra átadott képfelvétel, videófelvétel felhasználásához a közösségi média felületein (Facebook, Instagram) és a kari honlapon a közzétételtől számított 5 évig. Tisztában vagyok azzal, hogy a hozzájárulásom bármikor visszavonható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ind w:left="5670" w:hanging="6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221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138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200150" cy="1235075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SZÖVEGES TARTALOM ÉS EGYEDI KÉPFELVÉTEL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t>Hozzájárulás szöveges tartalom, valamint az általam adott fénykép, videó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eastAsia="Times New Roman" w:cs="Calibri"/>
              <w:b/>
              <w:sz w:val="24"/>
              <w:szCs w:val="24"/>
              <w:lang w:eastAsia="hu-HU"/>
            </w:rPr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057275" cy="146240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290069"/>
          <w:bookmarkStart w:id="3" w:name="_Hlk1290069"/>
          <w:bookmarkEnd w:id="3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4" w:name="_Hlk1290069"/>
          <w:bookmarkStart w:id="5" w:name="_Hlk1290069"/>
          <w:bookmarkEnd w:id="5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200150" cy="1235075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SZÖVEGES TARTALOM ÉS EGYEDI KÉPFELVÉTEL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t>Hozzájárulás szöveges tartalom, valamint az általam adott fénykép, videó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eastAsia="Times New Roman" w:cs="Calibri"/>
              <w:b/>
              <w:sz w:val="24"/>
              <w:szCs w:val="24"/>
              <w:lang w:eastAsia="hu-HU"/>
            </w:rPr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057275" cy="1462405"/>
                <wp:effectExtent l="0" t="0" r="0" b="0"/>
                <wp:wrapTopAndBottom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290069"/>
          <w:bookmarkStart w:id="7" w:name="_Hlk1290069"/>
          <w:bookmarkEnd w:id="7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</Words>
  <Characters>828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2:00Z</dcterms:created>
  <dc:creator>Lajkó Dóra Dr.</dc:creator>
  <dc:description/>
  <dc:language>en-US</dc:language>
  <cp:lastModifiedBy>dr. Kertészné Dr.Váradi Szilvia Mária</cp:lastModifiedBy>
  <cp:lastPrinted>2020-09-09T08:52:00Z</cp:lastPrinted>
  <dcterms:modified xsi:type="dcterms:W3CDTF">2021-06-10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