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Intézmény:</w:t>
        <w:tab/>
        <w:tab/>
        <w:tab/>
        <w:tab/>
        <w:tab/>
        <w:tab/>
        <w:tab/>
        <w:t>MOKK-ba érkezet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 Á L Y Á Z A T I    Ű R L A P</w:t>
      </w:r>
      <w:r>
        <w:rPr>
          <w:rStyle w:val="FootnoteAnchor"/>
          <w:b/>
          <w:lang w:val="hu-HU" w:eastAsia="hu-HU" w:bidi="ar-SA"/>
        </w:rPr>
        <w:footnoteReference w:id="2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a MOKK által a 2021/2022-es tanévben adományozható ösztöndíjhoz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  <w:u w:val="single"/>
        </w:rPr>
        <w:t>I. A pályázó személyi adatai</w:t>
      </w:r>
      <w:r>
        <w:rPr>
          <w:rStyle w:val="FootnoteAnchor"/>
          <w:rFonts w:ascii="Times New Roman" w:hAnsi="Times New Roman"/>
          <w:b/>
          <w:sz w:val="26"/>
          <w:szCs w:val="26"/>
          <w:u w:val="single"/>
          <w:lang w:val="hu-HU" w:eastAsia="en-US" w:bidi="ar-SA"/>
        </w:rPr>
        <w:footnoteReference w:id="3"/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Neve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Születési helye, ideje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Anyja neve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Lakhelye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Levelezési cím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E-mail cím, telefonszám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  <w:u w:val="single"/>
        </w:rPr>
        <w:t>II. A pályázó tanulmányi adatai</w:t>
      </w:r>
      <w:r>
        <w:rPr>
          <w:rStyle w:val="FootnoteAnchor"/>
          <w:rFonts w:ascii="Times New Roman" w:hAnsi="Times New Roman"/>
          <w:b/>
          <w:sz w:val="26"/>
          <w:szCs w:val="26"/>
          <w:u w:val="single"/>
          <w:lang w:val="hu-HU" w:eastAsia="en-US" w:bidi="ar-SA"/>
        </w:rPr>
        <w:footnoteReference w:id="4"/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Az intézmény neve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Kar, szak neve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Tagozat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Az intézményben a hallgatói jogviszonyom jelenleg fennáll/ nem áll fenn</w:t>
      </w:r>
      <w:r>
        <w:rPr>
          <w:rStyle w:val="FootnoteAnchor"/>
          <w:rFonts w:ascii="Times New Roman" w:hAnsi="Times New Roman"/>
          <w:sz w:val="26"/>
          <w:szCs w:val="26"/>
          <w:lang w:val="hu-HU" w:eastAsia="en-US" w:bidi="ar-SA"/>
        </w:rPr>
        <w:footnoteReference w:id="5"/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Előző két lezárt félév eredménye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6"/>
          <w:szCs w:val="26"/>
          <w:u w:val="single"/>
        </w:rPr>
        <w:t>2020/2021. tanév 1. félév</w:t>
      </w:r>
      <w:r>
        <w:rPr>
          <w:rFonts w:ascii="Times New Roman" w:hAnsi="Times New Roman"/>
          <w:sz w:val="26"/>
          <w:szCs w:val="26"/>
        </w:rPr>
        <w:t>:</w:t>
        <w:tab/>
        <w:tab/>
        <w:tab/>
      </w:r>
      <w:r>
        <w:rPr>
          <w:rFonts w:ascii="Times New Roman" w:hAnsi="Times New Roman"/>
          <w:sz w:val="26"/>
          <w:szCs w:val="26"/>
          <w:u w:val="single"/>
        </w:rPr>
        <w:t>2020/2021. tanév 2. félév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ListParagraph"/>
        <w:bidi w:val="0"/>
        <w:ind w:left="1416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Kreditpont:</w:t>
        <w:tab/>
        <w:tab/>
        <w:tab/>
        <w:tab/>
        <w:tab/>
        <w:t>Kreditpont:</w:t>
      </w:r>
    </w:p>
    <w:p>
      <w:pPr>
        <w:pStyle w:val="ListParagraph"/>
        <w:bidi w:val="0"/>
        <w:ind w:left="1416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Tanulmányi átlag:</w:t>
        <w:tab/>
        <w:tab/>
        <w:tab/>
        <w:tab/>
        <w:t>Tanulmányi átlag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Korrigált kreditindex:</w:t>
        <w:tab/>
        <w:tab/>
        <w:tab/>
        <w:t>Korrigált kreditindex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  <w:u w:val="single"/>
        </w:rPr>
        <w:t>III. A pályázó egyéb eredményei, szociális helyzete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Tudományos munka, diákköri tevékenység rövid leírása</w:t>
      </w:r>
      <w:r>
        <w:rPr>
          <w:rStyle w:val="FootnoteAnchor"/>
          <w:rFonts w:ascii="Times New Roman" w:hAnsi="Times New Roman"/>
          <w:sz w:val="26"/>
          <w:szCs w:val="26"/>
          <w:lang w:val="hu-HU" w:eastAsia="en-US" w:bidi="ar-SA"/>
        </w:rPr>
        <w:footnoteReference w:id="6"/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Egyéb alapképzésben korábban részt vettem / nem vettem részt</w:t>
      </w:r>
      <w:r>
        <w:rPr>
          <w:rStyle w:val="FootnoteAnchor"/>
          <w:rFonts w:ascii="Times New Roman" w:hAnsi="Times New Roman"/>
          <w:sz w:val="26"/>
          <w:szCs w:val="26"/>
          <w:lang w:val="hu-HU" w:eastAsia="en-US" w:bidi="ar-SA"/>
        </w:rPr>
        <w:footnoteReference w:id="7"/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Amennyiben részt vett, szakképesítése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6"/>
          <w:szCs w:val="26"/>
        </w:rPr>
        <w:t>Közéleti, közösségi, sport és egyéb tevékenység rövid leírása, eredményei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Nyelvismeret</w:t>
      </w:r>
      <w:r>
        <w:rPr>
          <w:rStyle w:val="FootnoteAnchor"/>
          <w:sz w:val="26"/>
          <w:szCs w:val="26"/>
          <w:lang w:val="hu-HU" w:eastAsia="hu-HU" w:bidi="ar-SA"/>
        </w:rPr>
        <w:footnoteReference w:id="8"/>
      </w:r>
      <w:r>
        <w:rPr>
          <w:sz w:val="26"/>
          <w:szCs w:val="26"/>
        </w:rPr>
        <w:t>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Számítógépes ismeret</w:t>
      </w:r>
      <w:r>
        <w:rPr>
          <w:rStyle w:val="FootnoteAnchor"/>
          <w:sz w:val="26"/>
          <w:szCs w:val="26"/>
          <w:lang w:val="hu-HU" w:eastAsia="hu-HU" w:bidi="ar-SA"/>
        </w:rPr>
        <w:footnoteReference w:id="9"/>
      </w:r>
      <w:r>
        <w:rPr>
          <w:sz w:val="26"/>
          <w:szCs w:val="26"/>
        </w:rPr>
        <w:t>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Szociális helyzetének rövid ismertetése</w:t>
      </w:r>
      <w:r>
        <w:rPr>
          <w:rStyle w:val="FootnoteAnchor"/>
          <w:sz w:val="26"/>
          <w:szCs w:val="26"/>
          <w:lang w:val="hu-HU" w:eastAsia="hu-HU" w:bidi="ar-SA"/>
        </w:rPr>
        <w:footnoteReference w:id="10"/>
      </w:r>
      <w:r>
        <w:rPr>
          <w:sz w:val="26"/>
          <w:szCs w:val="26"/>
        </w:rPr>
        <w:t>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  <w:u w:val="single"/>
        </w:rPr>
        <w:t>IV. Nyilatkoz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lulírott pályázó </w:t>
      </w:r>
      <w:r>
        <w:rPr>
          <w:b/>
          <w:sz w:val="26"/>
          <w:szCs w:val="26"/>
        </w:rPr>
        <w:t>vállalom</w:t>
      </w:r>
      <w:r>
        <w:rPr>
          <w:sz w:val="26"/>
          <w:szCs w:val="26"/>
        </w:rPr>
        <w:t>, hogy az ösztöndíj elnyerése eseté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a.) a MOKK-kal képzési/tanulmányi szerződést kötök, é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b.) a MOKK által szervezett rendezvényeken részt veszek, ott kisegítő feladatokat látok el, é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c.) a közjegyzőség intézményét érintő, a MOKK által meghatározott, illetve az általam megjelölt és a MOKK által jóváhagyott témában évfolyamdolgozatot, illetve szakdolgozatot vagy ha a tanulmányi rend miatt már ilyen dolgozatot írni nem áll módomban, úgy a MOKK engedélyével legalább kettő szakcikket készítek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Alulírott pályázó kijelentem, hogy hozzájárulok a pályázati űrlapon és annak mellékleteiben szereplő személyes adataim MOKK általi kezeléséhez és nyilvántartásához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Kelt: 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>………………………………………..(aláírás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pályáz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TÁJÉKOZTATÓ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a MOKK ösztöndíj adományozásának feltételeirő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z ösztöndíjban az a hallgató részesülhet, ak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) adott tanulmánya során legalább két lezárt félévet igazol és legalább 55 kreditet megszerzett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b) a pályázat benyújtását közvetlenül megelőző mindkét félévében legalább 4,1 tanulmányi átlagot ért el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c) </w:t>
      </w:r>
      <w:bookmarkStart w:id="0" w:name="_Hlk74555964"/>
      <w:r>
        <w:rPr>
          <w:sz w:val="26"/>
          <w:szCs w:val="26"/>
        </w:rPr>
        <w:t xml:space="preserve">vállalja, hogy a MOKK-kal képzési/tanulmányi szerződést köt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d) vállalja a MOKK által szervezett rendezvényeken való részvételt, ott kisegítő feladatok elvégzését, é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e) vállalja, hogy a közjegyzőség intézményét érintő, a MOKK által meghatározott, illetve hallgató által megjelölt és a MOKK által jóváhagyott témában évfolyamdolgozatot, illetve szakdolgozatot, vagy ha a tanulmányi rend miatt már ilyen dolgozatot írni nem áll módjában, úgy a MOKK engedélyével legalább kettő szakcikket készít</w:t>
      </w:r>
      <w:bookmarkEnd w:id="0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z ösztöndíj odaítélésénél előnyben kell részesíteni azt a hallgatót, ak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) a pályázat benyújtását közvetlenül megelőző mindkét félévében 4,75 tanulmányi átlagnál jobb tanulmányi eredményt ért el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b) adott tanulmányait első diplomájának megszerzése érdekében folytatja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c) tudományos diákkörben, illetve szakmai területen kimagasló munkát végez,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d) kiemelkedő közéleti, közösségi, sport és egyéb tevékenységet folytat (ami a tanulmányi eredményen kívül legfeljebb a pályázó teljesítménynek 10 százalékáig vehető figyelembe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Azonos szakmai felkészültség (tanulmányi eredmény, egyéb szakmai tevékenység) esetén a szociális helyzet, idegen nyelv ismerete és a felhasználói szintet meghaladó számítógépes ismeretek is értékelésre kerülhetnek a pályázat elbírálása során.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űrlapot a pályázati felhívásban megjelölt címre, megfelelően kitöltve és aláírva, a szükséges mellékletekkel együtt kell megküldeni. Kizárólag a legkésőbb a határidő utolsó napján hiánytalanul postára adott pályázatokat áll módunkban elbírálni, hiánypótlásra nincs lehetőség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zemélyi igazolvánnyal egyezően kérjük kitölteni!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Az űrlaphoz mellékelni kell a Tanulmányi Osztály által kiállított hallgatói jogviszony igazolást, a Tanulmányi Osztály által kiállított kreditigazolást, továbbá az érintett két félév tanulmányi átlagára vonatkozó igazolást, vagy a leckekönyv személyi részének és az érintett két félévre vonatkozó eredmények egyszerű másolatát!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!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tatásának témáját, eredményeit; dolgozatának, értekezésének címét, témáját kérjük feltüntetni, igazolást mellékelni!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aláhúzandó! Amennyiben korábban egyéb alapképzésben részt vett, határozza meg azt is, hogy milyen szakképesítést szerzett. 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elvet és a nyelvismeret szintjét is határozza meg, nyelvvizsga bizonyítványának egyszerű másolatát csatolja!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levelének egyszerű másolatát csatolja!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érjen ki arra, hogy kollégiumban, albérletben vagy családjánál él-e; ha önfenntartó, akkor milyen összegű rendszeres jövedelemmel rendelkezik, amennyiben családban él, mennyi a családban az egy főre jutó jövedelem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/>
    </w:pPr>
    <w:r>
      <w:rPr>
        <w:i/>
        <w:sz w:val="22"/>
        <w:szCs w:val="22"/>
      </w:rPr>
      <w:t>Az űrlaphoz csatolandó mellékletekre tekintettel kérjük, figyelmesen olvassa el a lábjegyzeteket!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Szvegtrzs2Char">
    <w:name w:val="Szövegtörzs 2 Char"/>
    <w:basedOn w:val="DefaultParagraphFont"/>
    <w:qFormat/>
    <w:rPr>
      <w:rFonts w:eastAsia="Times New Roman"/>
      <w:szCs w:val="24"/>
    </w:rPr>
  </w:style>
  <w:style w:type="character" w:styleId="BuborkszvegChar">
    <w:name w:val="Buborékszöveg Char"/>
    <w:basedOn w:val="DefaultParagraphFont"/>
    <w:qFormat/>
    <w:rPr>
      <w:rFonts w:ascii="Tahoma" w:hAnsi="Tahoma"/>
      <w:sz w:val="16"/>
      <w:szCs w:val="24"/>
    </w:rPr>
  </w:style>
  <w:style w:type="character" w:styleId="LfejChar">
    <w:name w:val="Élőfej Char"/>
    <w:basedOn w:val="DefaultParagraphFont"/>
    <w:qFormat/>
    <w:rPr>
      <w:rFonts w:eastAsia="Times New Roman"/>
      <w:szCs w:val="24"/>
    </w:rPr>
  </w:style>
  <w:style w:type="character" w:styleId="LlbChar">
    <w:name w:val="Élőláb Char"/>
    <w:basedOn w:val="DefaultParagraphFont"/>
    <w:qFormat/>
    <w:rPr>
      <w:rFonts w:eastAsia="Times New Roman"/>
      <w:szCs w:val="24"/>
    </w:rPr>
  </w:style>
  <w:style w:type="character" w:styleId="LbjegyzetszvegChar">
    <w:name w:val="Lábjegyzetszöveg Char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JegyzetszvegChar">
    <w:name w:val="Jegyzetszöveg Char"/>
    <w:basedOn w:val="DefaultParagraphFont"/>
    <w:qFormat/>
    <w:rPr>
      <w:sz w:val="24"/>
      <w:szCs w:val="24"/>
    </w:rPr>
  </w:style>
  <w:style w:type="character" w:styleId="MegjegyzstrgyaChar">
    <w:name w:val="Megjegyzés tárgya Char"/>
    <w:basedOn w:val="Jegyzetszveg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hu-HU" w:eastAsia="hu-HU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3426</Characters>
  <CharactersWithSpaces>29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1:00Z</dcterms:created>
  <dc:creator>user</dc:creator>
  <dc:description/>
  <dc:language>en-US</dc:language>
  <cp:lastModifiedBy/>
  <dcterms:modified xsi:type="dcterms:W3CDTF">2021-06-16T23:33:00Z</dcterms:modified>
  <cp:revision>3</cp:revision>
  <dc:subject/>
  <dc:title>Iránymuta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árdos Kinga dr.</vt:lpwstr>
  </property>
</Properties>
</file>