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  <w:lang w:eastAsia="hu-HU"/>
        </w:rPr>
        <w:t>Jelen Adatkezelési tájékoztató azokat az információkat foglalja össze, amelyeket Önnek érdemes tudnia arról, hogy hogyan használjuk és védjük a személyes adatait az</w:t>
      </w:r>
      <w:r>
        <w:rPr>
          <w:rFonts w:eastAsia="Calibri" w:cs="Calibri" w:ascii="Calibri" w:hAnsi="Calibri"/>
          <w:iCs/>
          <w:lang w:eastAsia="en-US"/>
        </w:rPr>
        <w:t xml:space="preserve"> SZTE ÁJTK </w:t>
      </w:r>
      <w:r>
        <w:rPr>
          <w:rFonts w:cs="Calibri" w:ascii="Calibri" w:hAnsi="Calibri"/>
          <w:lang w:eastAsia="hu-HU"/>
        </w:rPr>
        <w:t>„MI HIÁNYZOTT A LEGJOBBAN AZ ELŐZŐ FÉLÉVBEN A PANDÉMIÁS IDŐSZAKBAN A HALLGATÓINKNAK?” című felhívására beküldendő, a</w:t>
      </w:r>
      <w:r>
        <w:rPr>
          <w:rFonts w:eastAsia="Calibri" w:cs="Calibri" w:ascii="Calibri" w:hAnsi="Calibri"/>
          <w:iCs/>
          <w:lang w:eastAsia="en-US"/>
        </w:rPr>
        <w:t xml:space="preserve"> pandémiás időszak alatti hallgatói vélemények képi és videós megvalósításának felhasználása során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Cs/>
          <w:lang w:eastAsia="hu-HU"/>
        </w:rPr>
      </w:pPr>
      <w:r>
        <w:rPr>
          <w:rFonts w:eastAsia="Calibri" w:cs="Calibri" w:ascii="Calibri" w:hAnsi="Calibri"/>
          <w:iCs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Szegedi Tudományegyetem, Állam- és Jogtudományi Karának a „MI HIÁNYZOTT A LEGJOBBAN AZ ELŐZŐ FÉLÉVBEN A PANDÉMIÁS IDŐSZAKBAN A HALLGATÓINKNAK?” című felhívása kapcsán a Szegedi Tudományegyetem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Állam- Jogtudományi Kar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Kapcsolattartó neve: Dr. Váradi Szilvi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Levelezési cím: </w:t>
      </w:r>
      <w:r>
        <w:rPr>
          <w:rFonts w:cs="Calibri" w:ascii="Calibri" w:hAnsi="Calibri"/>
          <w:bCs/>
          <w:lang w:eastAsia="hu-HU"/>
        </w:rPr>
        <w:t>6720, Szeged, Tisza Lajos krt. 54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544-422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varadiszilvia@juris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Honlap cím: http://www.juris.u-szeged.hu/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rendelkezései szerint kezel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Igen. A Szegedi Tudományegyetem Adatvédelmi Szabályzata az alábbi linken érhető el:</w:t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hyperlink r:id="rId2">
        <w:r>
          <w:rPr>
            <w:rStyle w:val="InternetLink"/>
            <w:rFonts w:cs="Calibri" w:ascii="Calibri" w:hAnsi="Calibri"/>
            <w:lang w:eastAsia="hu-HU"/>
          </w:rPr>
          <w:t>https://u-szeged.hu/download.php?docID=32612</w:t>
        </w:r>
      </w:hyperlink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SZTE-ÁJTK - MI HIÁNYZOTT A LEGJOBBAN AZ ELŐZŐ FÉLÉVBEN A PANDÉMIÁS IDŐSZAKBAN A HALLGATÓINKNAK? című felhívás során az alábbi adatkezelési tevékenységeket végezzük – 1. A beküldött Hallgatói írásbeli vélemény kezelése, 2. A Hallgató által opcionálisan megküldött fényképfelvétel (arckép) kezelése, 3. A Hallgató által megküldött videófelvétel kezelés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A beküldött Hallgatói írásbeli vélemény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Hallgató neve (családi név, keresztnév), e-mail c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céljábó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hu-HU"/>
              </w:rPr>
              <w:t>A verseny lebonyolítását követő 5 évig, illetve az önkéntes hozzájárulás visszavonásái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Hallgatónak a felhívás tárgyában készített írásbeli vélemén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felhívás teljesítése érdekébe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A Hallgató által opcionálisan megküldött fényképfelvétel (arckép)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 xml:space="preserve">a Hallgató döntése alapján megküldött saját arckép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felhívás teljesítése érdek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verseny lebonyolítását követő 5 évig, illetve az önkéntes hozzájárulás visszavonásáig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A Hallgató által megküldött videófelvétel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eastAsia="Calibri" w:cs="Calibri" w:ascii="Calibri" w:hAnsi="Calibri"/>
                <w:lang w:eastAsia="hu-HU"/>
              </w:rPr>
              <w:t xml:space="preserve"> </w:t>
            </w:r>
            <w:r>
              <w:rPr>
                <w:rFonts w:cs="Calibri" w:ascii="Calibri" w:hAnsi="Calibri"/>
                <w:lang w:eastAsia="hu-HU"/>
              </w:rPr>
              <w:t>a Hallgatónak a felhívás tárgyában készített, a saját véleményét tartalmazó videófelvé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felhívás teljesítése érdek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verseny lebonyolítását követő 5 évig, illetve az önkéntes hozzájárulás visszavonásáig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Mivel a Szegedi Tudományegyetem elkötelezett a személyes adatok valamennyi formájának védelme és biztonsága, valamint a személyiségi jogok tiszteletben tartása mellett, ezért tájékoztatjuk, hogy a felvételeket a felhívás eredményének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  <w:lang w:eastAsia="hu-HU"/>
        </w:rPr>
        <w:t xml:space="preserve">keresztül használjuk fel, különösen az SZTE-ÁJTK honlapján, Facebook és Instagram oldalá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adatkezeléshez adott önkéntes hozzájárulás bármikor visszavonható. Tájékoztatjuk Önt, hogy a hozzájárulás visszavonása nem érinti a visszavonás előtti adatkezelés jogszerűségét. A törlési kérelemben ugyanazon adatokat kérjük Öntől beazonosítás érdekében, mint a hozzájárulás megadása sor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hu-HU"/>
        </w:rPr>
        <w:t xml:space="preserve">Az SZTE-ÁJTK - MI HIÁNYZOTT A LEGJOBBAN AZ ELŐZŐ FÉLÉVBEN A PANDÉMIÁS IDŐSZAKBAN A HALLGATÓINKNAK? című felhívás során az Ön személyes adatát jelen Adatkezelési tájékoztató 1. pontjában megnevezett adatkezelő szervezeti egység ismerheti meg, valamint az </w:t>
      </w:r>
      <w:r>
        <w:rPr>
          <w:rFonts w:cs="Calibri" w:ascii="Calibri" w:hAnsi="Calibri"/>
        </w:rPr>
        <w:t>adatkezelő szervezeti egységünk vezetője által kijelölt munkavállalók kezelik, a 4. pontban megjelölt cél, jogalap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 végzünk adatátadást a szervezete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, adatfeldolgozót nem veszünk igényb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Gyűjtünk-e Önről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adatszolgáltatás önkéntes, ezért annak elmaradása hátrányos jogkövetkezménnyel nem já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SZTE-ÁJTK - MI HIÁNYZOTT A LEGJOBBAN AZ ELŐZŐ FÉLÉVBEN A PANDÉMIÁS IDŐSZAKBAN A HALLGATÓINKNAK? című felhívás során kapcsán Önt az alábbi jogok illeti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hozzáférhet az általunk kezelt személyes adatai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örléshez való jog – amennyiben az adatkezelés önkéntes hozzájáruláson alapul és nincs más jogalap az adatkezelésre, ha nincs más elsőbbséget élvező jogszerű ok a további adatkezelésre, kérheti személyes adatainak törl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SZTE ellenőrzi azok pontosságát, vagy jogi igény érvényesí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adathordozhatóság joga – az automatizált módú adatkezeléseinknél, amennyiben az adatkezelés az Ön önkéntes hozzájárulásán, vagy szerződésen alapul és Önnek szüksége van a személyes adataira, átadjuk Önnek az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dpo@gmf.u-szeged.hu</w:t>
        </w:r>
      </w:hyperlink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kapcsolattartási pontként szolgál Ön és a Szegedi Tudományegyetem között.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"/>
      <w:gridCol w:w="2251"/>
      <w:gridCol w:w="4961"/>
      <w:gridCol w:w="3260"/>
    </w:tblGrid>
    <w:tr>
      <w:trPr>
        <w:trHeight w:val="1975" w:hRule="atLeast"/>
      </w:trPr>
      <w:tc>
        <w:tcPr>
          <w:tcW w:w="301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251" w:type="dxa"/>
          <w:tcBorders/>
        </w:tcPr>
        <w:p>
          <w:pPr>
            <w:pStyle w:val="Normal"/>
            <w:spacing w:before="60" w:after="0"/>
            <w:ind w:left="-374" w:hanging="0"/>
            <w:jc w:val="center"/>
            <w:rPr>
              <w:highlight w:val="yellow"/>
            </w:rPr>
          </w:pPr>
          <w:r>
            <w:rPr/>
            <w:drawing>
              <wp:inline distT="0" distB="0" distL="0" distR="0">
                <wp:extent cx="1123950" cy="1123950"/>
                <wp:effectExtent l="0" t="0" r="0" b="0"/>
                <wp:docPr id="1" name="cszb128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zb128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lang w:eastAsia="hu-HU"/>
            </w:rPr>
          </w:pPr>
          <w:r>
            <w:rPr>
              <w:rFonts w:eastAsia="Calibri" w:cs="Calibri" w:ascii="Calibri" w:hAnsi="Calibri"/>
              <w:iCs/>
              <w:lang w:eastAsia="en-US"/>
            </w:rPr>
            <w:t>Az SZTE ÁJTK pandémiás időszak alatti hallgatói vélemények képi és videós megvalósításának felhasználása</w:t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2065</wp:posOffset>
                </wp:positionV>
                <wp:extent cx="917575" cy="12693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download.php?docID=32612" TargetMode="External"/><Relationship Id="rId3" Type="http://schemas.openxmlformats.org/officeDocument/2006/relationships/hyperlink" Target="mailto:dpo@gmf.u-szeged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s://birosag.hu/birosagi-szervezete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3:00Z</dcterms:created>
  <dc:creator>Rapavi Endre</dc:creator>
  <dc:description/>
  <cp:keywords/>
  <dc:language>en-US</dc:language>
  <cp:lastModifiedBy>dr. Kertészné Dr.Váradi Szilvia Mária</cp:lastModifiedBy>
  <cp:lastPrinted>2019-11-18T11:34:00Z</cp:lastPrinted>
  <dcterms:modified xsi:type="dcterms:W3CDTF">2021-06-10T12:28:00Z</dcterms:modified>
  <cp:revision>3</cp:revision>
  <dc:subject/>
  <dc:title>Az intézményben az egészségügyi és a hozzájuk kapcsolódó személyes adatokat az 1997</dc:title>
</cp:coreProperties>
</file>