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40"/>
      </w:tblGrid>
      <w:tr>
        <w:trPr>
          <w:trHeight w:val="340" w:hRule="atLeast"/>
        </w:trPr>
        <w:tc>
          <w:tcPr>
            <w:tcW w:w="565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TE Állam- és Jogtudományi Ka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monstrátori pályáz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kezett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ktatószám: </w:t>
            </w:r>
            <w:r>
              <w:rPr>
                <w:b/>
                <w:sz w:val="20"/>
              </w:rPr>
              <w:t>III-206-147-2/2021.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telszám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éklet száma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gyintéző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Név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nyja neve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zak, tagoza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zési terv, mely szerint a tanulmányait folytatja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landó lak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tesítési 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E-mai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dóazonosító je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Megpályázandó tanszék/intézet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zárt félévek tanulmány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kumulált korrigált kreditindex) átlageredmény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          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          ……………………………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Nyelvismeret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széki/intézeti ajánlás és rangsor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Tanszék/Intézet tölti ki!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 indoka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lléklet:</w:t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Folytatás a hátoldal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</w:t>
        <w:tab/>
        <w:tab/>
        <w:t>Aláírás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Csatolandók a kérelmet alátámasztó dokumentumok.</w:t>
      </w:r>
    </w:p>
    <w:p>
      <w:pPr>
        <w:pStyle w:val="Normal"/>
        <w:rPr>
          <w:u w:val="single"/>
        </w:rPr>
      </w:pPr>
      <w:r>
        <w:rPr>
          <w:u w:val="single"/>
        </w:rPr>
        <w:t>A kérelem indoklásának folytatás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6:00Z</dcterms:created>
  <dc:creator>Számítástechnika</dc:creator>
  <dc:description/>
  <cp:keywords/>
  <dc:language>en-US</dc:language>
  <cp:lastModifiedBy>Tugyi Brigitta</cp:lastModifiedBy>
  <cp:lastPrinted>2019-01-18T14:28:00Z</cp:lastPrinted>
  <dcterms:modified xsi:type="dcterms:W3CDTF">2021-02-05T09:56:00Z</dcterms:modified>
  <cp:revision>2</cp:revision>
  <dc:subject/>
  <dc:title>SZTE Állam- és Jogtudományi Kar</dc:title>
</cp:coreProperties>
</file>