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az SZTE ÁJTK 2021. január 14-én tartandó Kari Nyílt Napjának részletes adatkezelési tájékoztatója az alábbi linken érhető el: http://www.juris.u-szeged.hu/hirek-esemenyek/szte-ajtk-2021-januar/szte-ajtk-online-nyil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nyilatkozatom aláírásával visszavonom a korábban megadott önkéntes hozzájárulásomat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 Szegedi Tudományegyetem, mint adatkezelő a hozzájárulásom visszavonásáig kezelje, és az SZTE ÁJTK nyomtatott kiadványaiban és online felületein felhasználásra kerüljön, jelen nyilatkozatom aláírási dátumától kezdődőe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z alábbi részt 16 éven aluli személy esetén a törvényes képviselő/szülői felügyeleti jog gyakorlója tölti k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 hozzájárulásom visszavonásáig kezelje, és SZTE ÁJTK nyomtatott kiadványaiban és online felületein felhasználásra kerüljön, jelen nyilatkozatom aláírási dátumától kezdődőe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nyilatkozat aláírásakor tisztában vagyok azzal, hogy a hozzájárulás visszavonása nem érinti a visszavonás előtti adatkezelés jogszerűségé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947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 VISSZAVONÁS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2021. január 14-én tartandó Kari Nyílt Napja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629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8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1-01-0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