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TE ÁJTK „Law is in the Air” című 2020. december 10-i beiskolázási programjának</w:t>
      </w:r>
      <w:bookmarkStart w:id="0" w:name="_GoBack"/>
      <w:bookmarkEnd w:id="0"/>
      <w:r>
        <w:rPr>
          <w:sz w:val="20"/>
          <w:szCs w:val="20"/>
        </w:rPr>
        <w:t xml:space="preserve"> részletes adatkezelési tájékoztatója az alábbi linken érhető el: http://www.juris.u-szeged.hu/hirek-esemenyek/szte-ajtk-2020-december/adatkezele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nyilatkozatom aláírásával visszavonom a korábban megadott önkéntes hozzájárulásomat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6 éven aluli személy esetén a törvényes képviselő/szülői felügyeleti jog gyakorlója tölti k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nyilatkozat aláírásakor tisztában vagyok azzal, hogy a hozzájárulás visszavonása nem érinti a visszavonás előtti adatkezelés jogszerűség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317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 VISSZAVONÁS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„Law is in the Air” című 2020. december 10-i beiskolázási programja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629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7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0-12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