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SZTE ÁJTK „Law is in the Air” című 2020. december 10-i beiskolázási programjának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>részletes adatkezelési tájékoztatója az alábbi linken érhető el: http://www.juris.u-szeged.hu/hirek-esemenyek/szte-ajtk-2020-december/adatkezeles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 Szegedi Tudományegyetem, mint adatkezelő a hozzájárulásom visszavonásáig kezelje, és az SZTE ÁJTK nyomtatott kiadványaiban és online felületein felhasználásra kerüljön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éven aluli személy esetén a törvényes képviselő/szülői felügyeleti jog gyakorlója tölti ki!</w:t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AZ ÁLTALAM KÉPVISELT SZEMÉLYRŐL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t>……………………………………………………………………</w:t>
      </w:r>
      <w:r>
        <w:rPr/>
        <w:t xml:space="preserve">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…………..….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az elkészített képfelvételt a Szegedi Tudományegyetem, mint adatkezelő a hozzájárulásom visszavonásáig kezelje, és SZTE ÁJTK nyomtatott kiadványaiban és online felületein felhasználásra kerüljön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ilatkozatot, mint a fent megnevezett személy szülői felügyeletet gyakorlója/törvényes képviselője </w:t>
      </w:r>
      <w:r>
        <w:rPr>
          <w:b/>
          <w:i/>
        </w:rPr>
        <w:t>(a megfelelő aláhúzandó!)</w:t>
      </w:r>
      <w:r>
        <w:rPr/>
        <w:t xml:space="preserve"> teszem meg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0583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2942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az SZTE ÁJTK „Law is in the Air” című 2020. december 10-i beiskolázási programja 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270</wp:posOffset>
                </wp:positionV>
                <wp:extent cx="917575" cy="1269365"/>
                <wp:effectExtent l="0" t="0" r="0" b="0"/>
                <wp:wrapTopAndBottom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5" w:name="_Hlk1290069"/>
          <w:bookmarkStart w:id="6" w:name="_Hlk1290069"/>
          <w:bookmarkEnd w:id="6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3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az SZTE ÁJTK „Law is in the Air” című 2020. december 10-i beiskolázási programja 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270</wp:posOffset>
                </wp:positionV>
                <wp:extent cx="917575" cy="1269365"/>
                <wp:effectExtent l="0" t="0" r="0" b="0"/>
                <wp:wrapTopAndBottom/>
                <wp:docPr id="4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7" w:name="_Hlk1290069"/>
          <w:bookmarkStart w:id="8" w:name="_Hlk1290069"/>
          <w:bookmarkEnd w:id="8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44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8:00Z</dcterms:created>
  <dc:creator>Lajkó Dóra Dr.</dc:creator>
  <dc:description/>
  <dc:language>en-US</dc:language>
  <cp:lastModifiedBy>Pataki Dóra</cp:lastModifiedBy>
  <cp:lastPrinted>2020-09-09T08:52:00Z</cp:lastPrinted>
  <dcterms:modified xsi:type="dcterms:W3CDTF">2020-12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