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 xml:space="preserve">Jelen Adatkezelési tájékoztató valamennyi olyan információt tartalmaz, amit tudnia érdemes arról, hogy hogyan használjuk és védjük személyes adatait az Általános Adatvédelmi Rendelet (GDPR) alapján </w:t>
      </w:r>
      <w:bookmarkStart w:id="0" w:name="_Hlk58330529"/>
      <w:r>
        <w:rPr>
          <w:rFonts w:eastAsia="Calibri" w:cs="Calibri" w:ascii="Calibri" w:hAnsi="Calibri"/>
          <w:iCs/>
          <w:lang w:eastAsia="en-US"/>
        </w:rPr>
        <w:t xml:space="preserve">az SZTE ÁJTK 2020. december 15-én tartandó „Online FÓRUM középiskolásoknak” </w:t>
      </w:r>
      <w:bookmarkEnd w:id="0"/>
      <w:r>
        <w:rPr>
          <w:rFonts w:eastAsia="Calibri" w:cs="Calibri" w:ascii="Calibri" w:hAnsi="Calibri"/>
          <w:iCs/>
          <w:lang w:eastAsia="en-US"/>
        </w:rPr>
        <w:t xml:space="preserve">elnevezésű beiskolázási programja </w:t>
      </w:r>
      <w:r>
        <w:rPr>
          <w:rFonts w:cs="Calibri" w:ascii="Calibri" w:hAnsi="Calibri"/>
          <w:lang w:eastAsia="hu-HU"/>
        </w:rPr>
        <w:t>sorá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Kihez fordulhat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Az </w:t>
      </w:r>
      <w:r>
        <w:rPr>
          <w:rFonts w:cs="Calibri" w:ascii="Calibri" w:hAnsi="Calibri"/>
          <w:b/>
          <w:bCs/>
          <w:lang w:eastAsia="hu-HU"/>
        </w:rPr>
        <w:t>SZTE ÁJTK</w:t>
      </w:r>
      <w:r>
        <w:rPr>
          <w:rFonts w:cs="Calibri" w:ascii="Calibri" w:hAnsi="Calibri"/>
          <w:lang w:eastAsia="hu-HU"/>
        </w:rPr>
        <w:t xml:space="preserve"> adatkezelései kapcsán a Szegedi Tudományegyetem az adatkezelő, viszont a konkrét adatkezelést az alábbi szervezeti egységén keresztül végzi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Szegedi Tudományegyetem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Állam- és Jogtudományi Kar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Kapcsolattartó neve: Dr. Váradi Szilvi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Levelezési cím: 6721 Szeged, Bocskai u. 10-12.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el.: +36 (62) 544-422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E-mail cím: varadiszilvia@juris.u-szeged.hu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hu-HU"/>
        </w:rPr>
        <w:t>Honlap cím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http://www.juris.u-szeged.hu</w:t>
        </w:r>
      </w:hyperlink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datvédelmi tisztviselő neve és elérhetősége: megtalálható jelen Adatkezelési tájékoztató 11.1. pontjába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Forduljon hozzánk bizalommal a fenti elérhetőségek valamelyikén, amennyiben az adatkezeléssel kapcsolatosan kérdése adódna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Milyen főbb jogi előírások mentén járunk el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ájékoztatjuk, hogy az Ön személyes adatait</w:t>
      </w:r>
    </w:p>
    <w:p>
      <w:pPr>
        <w:pStyle w:val="Normal"/>
        <w:numPr>
          <w:ilvl w:val="0"/>
          <w:numId w:val="4"/>
        </w:numPr>
        <w:suppressAutoHyphens w:val="false"/>
        <w:ind w:left="284" w:hanging="0"/>
        <w:jc w:val="both"/>
        <w:rPr/>
      </w:pPr>
      <w:r>
        <w:rPr>
          <w:rFonts w:cs="Calibri" w:ascii="Calibri" w:hAnsi="Calibri"/>
          <w:lang w:eastAsia="hu-HU"/>
        </w:rPr>
        <w:t>a természetes személyeknek a személyes adatok kezelése tekintetében történő védelméről és az ilyen adatok szabad áramlásáról, valamint a 95/46/EK irányelv hatályon kívül helyezéséről szóló 2016/679 az Európai Parlament és a Tanács rendeletének (GDPR), valamint</w:t>
      </w:r>
    </w:p>
    <w:p>
      <w:pPr>
        <w:pStyle w:val="Normal"/>
        <w:numPr>
          <w:ilvl w:val="0"/>
          <w:numId w:val="4"/>
        </w:numPr>
        <w:suppressAutoHyphens w:val="false"/>
        <w:ind w:left="284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információs önrendelkezési jogról és az információszabadságról szóló 2011. évi CXII. törvény</w:t>
      </w:r>
    </w:p>
    <w:p>
      <w:pPr>
        <w:pStyle w:val="Normal"/>
        <w:numPr>
          <w:ilvl w:val="0"/>
          <w:numId w:val="4"/>
        </w:numPr>
        <w:suppressAutoHyphens w:val="false"/>
        <w:ind w:left="284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 Polgári Törvénykönyvről szóló 2013. évi V. törvény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rendelkezései szerint kezeljük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Van-e Adatvédelmi Szabályzata a Szegedi Tudományegyetemnek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Igen. A Szegedi Tudományegyetem Adatvédelmi Szabályzata az alábbi linken érhető el: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hyperlink r:id="rId3">
        <w:r>
          <w:rPr>
            <w:rStyle w:val="InternetLink"/>
            <w:rFonts w:cs="Calibri" w:ascii="Calibri" w:hAnsi="Calibri"/>
            <w:lang w:eastAsia="hu-HU"/>
          </w:rPr>
          <w:t>https://u-szeged.hu/download.php?docID=32612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Milyen adatkezeléseket valósítunk meg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</w:t>
      </w:r>
      <w:r>
        <w:rPr>
          <w:rFonts w:eastAsia="Calibri" w:cs="Calibri" w:ascii="Calibri" w:hAnsi="Calibri"/>
          <w:b/>
          <w:bCs/>
          <w:iCs/>
          <w:lang w:eastAsia="en-US"/>
        </w:rPr>
        <w:t xml:space="preserve"> </w:t>
      </w:r>
      <w:r>
        <w:rPr>
          <w:rFonts w:eastAsia="Calibri" w:cs="Calibri" w:ascii="Calibri" w:hAnsi="Calibri"/>
          <w:iCs/>
          <w:lang w:eastAsia="en-US"/>
        </w:rPr>
        <w:t>SZTE ÁJTK 2020. december 15-én tartandó „Online FÓRUM középiskolásoknak” elnevezésű beiskolázási programja</w:t>
      </w:r>
      <w:r>
        <w:rPr>
          <w:rFonts w:eastAsia="Calibri" w:cs="Calibri" w:ascii="Calibri" w:hAnsi="Calibri"/>
          <w:b/>
          <w:bCs/>
          <w:iCs/>
          <w:lang w:eastAsia="en-US"/>
        </w:rPr>
        <w:t xml:space="preserve"> </w:t>
      </w:r>
      <w:r>
        <w:rPr>
          <w:rFonts w:cs="Calibri" w:ascii="Calibri" w:hAnsi="Calibri"/>
          <w:lang w:eastAsia="hu-HU"/>
        </w:rPr>
        <w:t>során az alábbi adatkezelési tevékenységeket végezzük – 1. regisztráció; 2. online platformon (Zoom) chat üzenetek kezelése; 3. képernyő felvétel.</w:t>
      </w:r>
    </w:p>
    <w:p>
      <w:pPr>
        <w:pStyle w:val="Normal"/>
        <w:suppressAutoHyphens w:val="false"/>
        <w:jc w:val="both"/>
        <w:rPr>
          <w:rFonts w:ascii="Calibri" w:hAnsi="Calibri" w:cs="Calibri"/>
          <w:highlight w:val="yellow"/>
          <w:lang w:eastAsia="hu-HU"/>
        </w:rPr>
      </w:pPr>
      <w:r>
        <w:rPr>
          <w:rFonts w:cs="Calibri" w:ascii="Calibri" w:hAnsi="Calibri"/>
          <w:highlight w:val="yellow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4.1. Regisztráció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adatokról van szó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ért vesszük fel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 az adatkezelés jogalap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eddig tároljuk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Név (családi és utóneve)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Középiskola nev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Beazonosítás céljábó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Önkéntes hozzájárulá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rendezvény megvalósítását követő egy hónap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E-mail cím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 xml:space="preserve">Beazonosítás és kapcsolattartás céljából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Önkéntes hozzájárulá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rendezvény megvalósítását követő egy hónap, illetve az önkéntes hozzájárulás visszavonásái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16 éven aluli személy esetén a szülő neve és e-mail cím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Beazonosítás és kapcsolattartás céljából, 16 éven aluli versenyző esetén kötelező megadni a hozzájárulás érvényességének ellenőrzése céljábó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Önkéntes hozzájárulá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rendezvény megvalósítását követő egy hónap, illetve az önkéntes hozzájárulás visszavonásáig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4.2. Online platfomon (Zoom) chat üzenetek kezelés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lang w:eastAsia="hu-HU"/>
        </w:rPr>
      </w:pPr>
      <w:r>
        <w:rPr>
          <w:rFonts w:cs="Calibri" w:ascii="Calibri" w:hAnsi="Calibri"/>
          <w:b/>
          <w:bCs/>
          <w:lang w:eastAsia="hu-H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lang w:eastAsia="hu-HU"/>
              </w:rPr>
              <w:t>Milyen adatokról van szó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ért vesszük fel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 az adatkezelés jogalap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eddig tároljuk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Zoom platform chat falára felírt kérdés esetén a kérdező nev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z esemény lebonyolításához kapcsolódóan beazonosítás céljából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</w:rPr>
              <w:t>önkéntes hozzájárul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Nem történik rögzítés, kizárólag az esemény során jelenik meg a chatfalon a résztvevők számára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Zoom platform chat falára írt kérdés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 xml:space="preserve">Az esemény célkitűzésének megfelelően, az SZTE-ÁJTK képzéseiről a kért tájékoztatás megadása és így az információáramlás érdekéb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</w:rPr>
              <w:t>önkéntes hozzájárul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highlight w:val="yellow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Nem történik rögzítés, kizárólag az esemény során jelenik meg a résztvevők számára.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Cs/>
          <w:lang w:eastAsia="hu-HU"/>
        </w:rPr>
      </w:pPr>
      <w:r>
        <w:rPr>
          <w:rFonts w:cs="Calibri" w:ascii="Calibri" w:hAnsi="Calibri"/>
          <w:bCs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4.3. Képfelvétel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lang w:eastAsia="hu-HU"/>
        </w:rPr>
      </w:pPr>
      <w:r>
        <w:rPr>
          <w:rFonts w:cs="Calibri" w:ascii="Calibri" w:hAnsi="Calibri"/>
          <w:b/>
          <w:bCs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ájékoztatjuk, hogy a programon közérdekből képernyőfelvételt készítünk. Tekintve, hogy az SZTE ÁJTK beiskolázási programja olyan esemény, amely az egyetemi élethez, az egyetem alapfeladatához szorosan kapcsolódó feladatot szolgál (a tudomány társadalmi népszerűsítése), és ezzel a rendezvényünkkel is az állam- és jogtudományt, valamint a képzéseinket szeretnénk szélesebb körben népszerűsíteni, ezért a programon készített képfelvételeket felhasználni kizárólag marketing céllal, az SZTE ÁJTK nyomtatott kiadványaiban és online felületein (pl.: SZTE ÁJTK honlapja és Facebook oldala) fogjuk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ájékoztatjuk, hogy az esemény során videófelvétel nem készül, azonban a képernyőkép rögzítésre kerül. Ekkor a szervezők a „Képernyőképet készítünk” figyelemfelhívással tájékoztatják Önt erről. A képfelvétel vonatkozásában élhet azzal a technikai megoldással, hogy nem kapcsolja be a webkameráját a képernyőképek készítése során, így megoldható, hogy a felvételeken Ön ne szerepelje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u w:val="single"/>
          <w:lang w:eastAsia="hu-HU"/>
        </w:rPr>
      </w:pPr>
      <w:r>
        <w:rPr>
          <w:rFonts w:cs="Calibri" w:ascii="Calibri" w:hAnsi="Calibri"/>
          <w:u w:val="single"/>
          <w:lang w:eastAsia="hu-HU"/>
        </w:rPr>
        <w:t>Individualizált (egyedi) képfelvételhez kapcsolódó adatkezelés</w:t>
      </w:r>
    </w:p>
    <w:p>
      <w:pPr>
        <w:pStyle w:val="Normal"/>
        <w:suppressAutoHyphens w:val="false"/>
        <w:jc w:val="both"/>
        <w:rPr>
          <w:rFonts w:ascii="Calibri" w:hAnsi="Calibri" w:cs="Calibri"/>
          <w:iCs/>
          <w:highlight w:val="yellow"/>
          <w:u w:val="single"/>
          <w:lang w:eastAsia="hu-HU"/>
        </w:rPr>
      </w:pPr>
      <w:r>
        <w:rPr>
          <w:rFonts w:cs="Calibri" w:ascii="Calibri" w:hAnsi="Calibri"/>
          <w:iCs/>
          <w:highlight w:val="yellow"/>
          <w:u w:val="single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individualizált felvételek elkészítéséhez és felhasználásához minden esetben hozzájárulást kérünk az érintett személytől a Polgári Törvénykönyvről szóló 2013. évi V. törvény 2:48. § (1) bekezdése alapján. Az önkéntes hozzájárulás megadása során azonosítás céljából vesszük fel az alábbi adatokat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559"/>
        <w:gridCol w:w="1701"/>
        <w:gridCol w:w="1984"/>
      </w:tblGrid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lang w:eastAsia="hu-HU"/>
              </w:rPr>
              <w:t>Milyen adatokról van szó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ért vesszük fe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 az adatkezelés jogalapja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eddig tároljuk?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Név (családi és utóneve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hu-HU"/>
              </w:rPr>
              <w:t>Az adott személy beazonosítása érdekében vesszük fel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Önkéntes hozzájárulás alapján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z önkéntes hozzájárulás visszavonásáig, a képmást a rendezvényt követő 5 évig.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Képmá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lang w:eastAsia="hu-HU"/>
              </w:rPr>
              <w:t>A 16. éven aluli személyek esetén</w:t>
            </w:r>
            <w:r>
              <w:rPr>
                <w:rFonts w:cs="Calibri" w:ascii="Calibri" w:hAnsi="Calibri"/>
                <w:lang w:eastAsia="hu-HU"/>
              </w:rPr>
              <w:t xml:space="preserve"> a szülői felügyeletet gyakorló személ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neve (családi és utóneve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születési neve (családi és utóneve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opcionális, amennyiben a név nem egyértelműen azonosítja az adott személyt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hu-HU"/>
              </w:rPr>
              <w:t>Érintett személy/szülői felügyeletet gyakorló/törvényes képviselő aláírás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önkéntes hozzájárulás bármikor visszavonható. Tájékoztatjuk Önt, hogy a hozzájárulás visszavonása nem érinti a visszavonás előtti adatkezelés jogszerűségét. A törlési kérelemben ugyanazon adatokat kérjük Öntől beazonosítás érdekében, mint a hozzájárulás megadása (vö.: fenti táblázat) során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A felvett adatokat az önkéntes hozzájárulás visszavonásának (törlés) teljesítéséig, legfeljebb 30 napig tároljuk. Ezt követően már sem a visszavont személyes adatait, sem a törlési kérelmét nem tároljuk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Ki ismerheti meg az Ön személyes adatát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Az </w:t>
      </w:r>
      <w:r>
        <w:rPr>
          <w:rFonts w:eastAsia="Calibri" w:cs="Calibri" w:ascii="Calibri" w:hAnsi="Calibri"/>
          <w:iCs/>
          <w:lang w:eastAsia="en-US"/>
        </w:rPr>
        <w:t xml:space="preserve">SZTE ÁJTK 2020. december 15-én tartandó „Online FÓRUM középiskolásoknak” </w:t>
      </w:r>
      <w:r>
        <w:rPr>
          <w:rFonts w:cs="Calibri" w:ascii="Calibri" w:hAnsi="Calibri"/>
          <w:lang w:eastAsia="hu-HU"/>
        </w:rPr>
        <w:t>elnevezésű beiskolázási programja kapcsán az Ön személyes adatát jelen Adatkezelési tájékoztató 1. pontjában megnevezett adatkezelő szervezeti egység ismerheti meg, a képernyőkép kivételével, amelyet a 4.3. pont szerint marketing céllal teszünk közzé az SZTE ÁJTK saját offline és online felületei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5.1. Adatátadás szervezeten belül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Nem végzünk adatátadást a szervezeten belül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5.2. Adattovábbítás szervezeten kívülre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Nem végzünk adattovábbítást, sem belföldre, sem külföldre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Önről kezelt adatokat csak az 1. pontban megjelölt adatkezelő által kijelölt személyek kezelik, a 4. pontban megjelölt cél, jogalap szerint és megőrzési időn belül, a képernyőkép kivételével, amelyet a 4.3. pont szerint marketing céllal teszünk közzé az SZTE ÁJTK saját offline és online felületei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Igénybe veszünk-e adatfeldolgozót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Nem, adatfeldolgozót nem veszünk igénybe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Gyűjtünk-e Önről adatot más forrásból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Nem. Az Önről kezelt adatokat Öntől kapjuk meg, más forrásból adatgyűjtést nem végzünk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Történik-e automatizált döntéshozatal az adatkezelések során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Nem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Milyen jogkövetkezménnyel jár az adatszolgáltatás elmaradása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z adatszolgáltatás önkéntes módon történik, Így annak elmaradása hátrányos jogkövetkezménnyel nem jár. Ugyanakkor a regisztrációhoz szükséges adatok hiányában az érintett nem vehet részt az eseményen, mivel az előzetes regisztrációhoz kötött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hu-HU"/>
        </w:rPr>
      </w:pPr>
      <w:r>
        <w:rPr>
          <w:rFonts w:eastAsia="Calibri"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Milyen jogai vannak Önnek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 xml:space="preserve">Az </w:t>
      </w:r>
      <w:r>
        <w:rPr>
          <w:rFonts w:eastAsia="Calibri" w:cs="Calibri" w:ascii="Calibri" w:hAnsi="Calibri"/>
          <w:iCs/>
          <w:lang w:eastAsia="en-US"/>
        </w:rPr>
        <w:t xml:space="preserve">SZTE ÁJTK 2020. december 15-én tartandó „Online FÓRUM középiskolásoknak” </w:t>
      </w:r>
      <w:r>
        <w:rPr>
          <w:rFonts w:cs="Calibri" w:ascii="Calibri" w:hAnsi="Calibri"/>
          <w:lang w:eastAsia="hu-HU"/>
        </w:rPr>
        <w:t>elnevezésű beiskolázási programja kapcsán Önt az alábbi jogok illetik me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ájékoztatáshoz való jog – tájékoztatást kérhet személyes adatainak kezeléséről. Az Ön tájékoztatáshoz való jogát jelen Adatkezelési tájékoztató elkészítésével és közzétételével biztosítju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ozzáféréshez való jog – joga van az általunk kezelt személyes adatairól személyre szóló tájékoztatást, valamint másolatot kér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helyesbítéshez való jog – ha pontatlanságot észlel az általunk kezelt személyes adataiban, jogában áll javítást kér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z önkéntes hozzájárulás visszavonásához, valamint a törléshez való jog – az önkéntes hozzájárulás bármikor visszavonható. Tájékoztatjuk Önt, hogy a hozzájárulás visszavonása nem érinti a visszavonás előtti adatkezelés jogszerűségét. Amennyiben az adatkezelés önkéntes hozzájáruláson alapul és nincs más jogalap az adatkezelésre, kérheti személyes adatainak törlés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rlátozáshoz való jog – kérheti az adatainak korlátozását, pl. amikor vitatja a kezelt adatainak pontosságát, addig, amíg az adatkezelő ellenőrzi azok pontosságát, vagy pl. jogi igény érvényesítéséh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adathordozhatóság joga – az automatizált módú adatkezeléseinknél, amennyiben az adatkezelés az Ön önkéntes hozzájárulásán, vagy szerződésen alapul és Önnek szüksége van a személyes adataira, átadjuk Önnek azok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ogorvoslathoz való jog – jogainak megsértése esetén jogában áll jogorvoslattal éln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eastAsia="Calibri" w:cs="Calibri"/>
          <w:lang w:eastAsia="hu-HU"/>
        </w:rPr>
      </w:pPr>
      <w:r>
        <w:rPr>
          <w:rFonts w:eastAsia="Calibri"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jogorvoslattal élhet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11.1. A Szegedi Tudományegyetem adatvédelmi tisztviselőjéhez fordulhat, az alábbi elérhetőségeken: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Dr. Lajkó Dór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Cím: Szegedi Tudományegyetem, Rektori Hivatal, Adatvédelmi Irod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6720 Szeged, Dugonics tér 13., 3. em., 304. szob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el.: +36 (62) 342-376, +36 (62) 544-000/2376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lang w:eastAsia="hu-HU"/>
          </w:rPr>
          <w:t>dpo@szte.hu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11.2. A Nemzeti Adatvédelmi és Információszabadság Hatósághoz fordulhat, az alábbi elérhetőségeken: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Nemzeti Adatvédelmi és Információszabadság Hatóság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Cím: 1055 Budapest, Falk Miksa utca 9-11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Calibri" w:ascii="Calibri" w:hAnsi="Calibri"/>
          <w:lang w:eastAsia="hu-HU"/>
        </w:rPr>
        <w:t>Tel.: +36 (1) 391-1400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hu-HU"/>
          </w:rPr>
          <w:t>ugyfelszolgalat@naih.hu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11.3. Bírósághoz fordulhat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563C1"/>
          <w:u w:val="single"/>
          <w:lang w:eastAsia="hu-HU"/>
        </w:rPr>
      </w:pPr>
      <w:r>
        <w:rPr>
          <w:rFonts w:cs="Calibri" w:ascii="Calibri" w:hAnsi="Calibri"/>
          <w:lang w:eastAsia="hu-HU"/>
        </w:rPr>
        <w:t xml:space="preserve">Az Ön által tapasztalt jogellenes adatkezelés jellegétől függően pert kezdeményezhet, akár a Hatóság ellen is. A perindítás lehetőségéről, módjáról és fórumairól az alábbi honlapon tájékozódhat: </w:t>
      </w:r>
      <w:hyperlink r:id="rId6">
        <w:r>
          <w:rPr>
            <w:rStyle w:val="InternetLink"/>
            <w:rFonts w:cs="Calibri" w:ascii="Calibri" w:hAnsi="Calibri"/>
            <w:color w:val="0563C1"/>
            <w:u w:val="single"/>
            <w:lang w:eastAsia="hu-HU"/>
          </w:rPr>
          <w:t>https://birosag.hu/birosagi-szervezetek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color w:val="0563C1"/>
          <w:u w:val="single"/>
          <w:lang w:eastAsia="hu-HU"/>
        </w:rPr>
      </w:pPr>
      <w:r>
        <w:rPr>
          <w:rFonts w:cs="Calibri" w:ascii="Calibri" w:hAnsi="Calibri"/>
          <w:color w:val="0563C1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Van-e adatvédelmi tisztviselője a Szegedi Tudományegyetemnek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Igen. A Szegedi Tudományegyetem adatvédelmi tisztviselőjének elérhetőségeit a 11.1. alpontban találhatja meg. Az adatvédelmi tisztviselő kapcsolattartási pontként szolgál Ön és a Szegedi Tudományegyetem között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76" w:top="1418" w:footer="720" w:bottom="777"/>
      <w:pgBorders w:display="allPages" w:offsetFrom="text">
        <w:top w:val="single" w:sz="4" w:space="0" w:color="000000"/>
        <w:left w:val="single" w:sz="4" w:space="31" w:color="000000"/>
        <w:bottom w:val="single" w:sz="4" w:space="15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2250"/>
      <w:gridCol w:w="5670"/>
      <w:gridCol w:w="2126"/>
    </w:tblGrid>
    <w:tr>
      <w:trPr>
        <w:trHeight w:val="1975" w:hRule="atLeast"/>
      </w:trPr>
      <w:tc>
        <w:tcPr>
          <w:tcW w:w="163" w:type="dxa"/>
          <w:tcBorders/>
        </w:tcPr>
        <w:p>
          <w:pPr>
            <w:pStyle w:val="Header"/>
            <w:snapToGrid w:val="false"/>
            <w:spacing w:before="0" w:after="120"/>
            <w:ind w:left="414" w:hanging="304"/>
            <w:jc w:val="center"/>
            <w:rPr>
              <w:rFonts w:ascii="Calibri" w:hAnsi="Calibri" w:cs="Calibri"/>
              <w:sz w:val="20"/>
              <w:lang w:eastAsia="hu-HU"/>
            </w:rPr>
          </w:pPr>
          <w:r>
            <w:rPr>
              <w:rFonts w:cs="Calibri" w:ascii="Calibri" w:hAnsi="Calibri"/>
              <w:sz w:val="20"/>
              <w:lang w:eastAsia="hu-HU"/>
            </w:rPr>
          </w:r>
          <w:bookmarkStart w:id="1" w:name="_Hlk1290069"/>
          <w:bookmarkStart w:id="2" w:name="_Hlk1290069"/>
          <w:bookmarkEnd w:id="2"/>
        </w:p>
      </w:tc>
      <w:tc>
        <w:tcPr>
          <w:tcW w:w="2250" w:type="dxa"/>
          <w:tcBorders/>
        </w:tcPr>
        <w:p>
          <w:pPr>
            <w:pStyle w:val="Header"/>
            <w:snapToGrid w:val="false"/>
            <w:spacing w:before="0" w:after="0"/>
            <w:ind w:left="-75" w:hanging="0"/>
            <w:jc w:val="center"/>
            <w:rPr>
              <w:rFonts w:ascii="Calibri" w:hAnsi="Calibri" w:cs="Calibri"/>
              <w:sz w:val="20"/>
              <w:highlight w:val="yellow"/>
              <w:lang w:eastAsia="hu-HU"/>
            </w:rPr>
          </w:pPr>
          <w:r>
            <w:rPr>
              <w:rFonts w:cs="Calibri" w:ascii="Calibri" w:hAnsi="Calibri"/>
              <w:sz w:val="20"/>
              <w:highlight w:val="yellow"/>
              <w:lang w:eastAsia="hu-HU"/>
            </w:rPr>
          </w:r>
        </w:p>
        <w:p>
          <w:pPr>
            <w:pStyle w:val="Normal"/>
            <w:ind w:left="54" w:hanging="2"/>
            <w:rPr>
              <w:highlight w:val="yellow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9345" cy="1197610"/>
                <wp:effectExtent l="0" t="0" r="0" b="0"/>
                <wp:docPr id="1" name="Kép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1197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Normal"/>
            <w:suppressAutoHyphens w:val="false"/>
            <w:spacing w:before="360" w:after="0"/>
            <w:jc w:val="center"/>
            <w:rPr>
              <w:rFonts w:ascii="Calibri" w:hAnsi="Calibri" w:cs="Calibri"/>
              <w:b/>
              <w:b/>
              <w:bCs/>
              <w:sz w:val="36"/>
              <w:szCs w:val="36"/>
              <w:u w:val="single"/>
              <w:lang w:eastAsia="hu-HU"/>
            </w:rPr>
          </w:pPr>
          <w:r>
            <w:rPr>
              <w:rFonts w:cs="Calibri" w:ascii="Calibri" w:hAnsi="Calibri"/>
              <w:b/>
              <w:bCs/>
              <w:sz w:val="36"/>
              <w:szCs w:val="36"/>
              <w:u w:val="single"/>
              <w:lang w:eastAsia="hu-HU"/>
            </w:rPr>
            <w:t>ADATKEZELÉSI TÁJÉKOZTATÓ</w:t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sz w:val="36"/>
              <w:szCs w:val="36"/>
              <w:highlight w:val="yellow"/>
              <w:u w:val="single"/>
              <w:lang w:eastAsia="hu-HU"/>
            </w:rPr>
          </w:pPr>
          <w:r>
            <w:rPr>
              <w:rFonts w:cs="Calibri" w:ascii="Calibri" w:hAnsi="Calibri"/>
              <w:b/>
              <w:bCs/>
              <w:sz w:val="36"/>
              <w:szCs w:val="36"/>
              <w:highlight w:val="yellow"/>
              <w:u w:val="single"/>
              <w:lang w:eastAsia="hu-HU"/>
            </w:rPr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lang w:eastAsia="hu-HU"/>
            </w:rPr>
          </w:pPr>
          <w:r>
            <w:rPr>
              <w:rFonts w:eastAsia="Calibri" w:cs="Calibri" w:ascii="Calibri" w:hAnsi="Calibri"/>
              <w:b/>
              <w:bCs/>
              <w:iCs/>
              <w:lang w:eastAsia="en-US"/>
            </w:rPr>
            <w:t>az SZTE ÁJTK „Online FÓRUM középiskolásoknak” című 2020. december 15-i programja kapcsán</w:t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before="0" w:after="0"/>
            <w:ind w:left="-75" w:hanging="0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mallCaps/>
              <w:color w:val="FFFFFF"/>
              <w:sz w:val="20"/>
              <w:highlight w:val="yellow"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iCs/>
              <w:smallCaps/>
              <w:color w:val="FFFFFF"/>
              <w:sz w:val="20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99060</wp:posOffset>
                </wp:positionV>
                <wp:extent cx="917575" cy="126936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1269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4" w:space="1" w:color="000000"/>
      </w:pBdr>
      <w:spacing w:before="0" w:after="120"/>
      <w:ind w:hanging="0"/>
      <w:rPr>
        <w:b/>
        <w:b/>
        <w:i/>
        <w:i/>
        <w:sz w:val="8"/>
        <w:szCs w:val="8"/>
      </w:rPr>
    </w:pPr>
    <w:r>
      <w:rPr>
        <w:b/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LfejChar">
    <w:name w:val="Élőfej Char"/>
    <w:qFormat/>
    <w:rPr>
      <w:sz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firstLine="17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is.u-szeged.hu/" TargetMode="External"/><Relationship Id="rId3" Type="http://schemas.openxmlformats.org/officeDocument/2006/relationships/hyperlink" Target="https://u-szeged.hu/download.php?docID=32612" TargetMode="External"/><Relationship Id="rId4" Type="http://schemas.openxmlformats.org/officeDocument/2006/relationships/hyperlink" Target="mailto:dpo@szte.hu" TargetMode="External"/><Relationship Id="rId5" Type="http://schemas.openxmlformats.org/officeDocument/2006/relationships/hyperlink" Target="mailto:ugyfelszolgalat@naih.hu" TargetMode="External"/><Relationship Id="rId6" Type="http://schemas.openxmlformats.org/officeDocument/2006/relationships/hyperlink" Target="https://birosag.hu/birosagi-szervezete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26:00Z</dcterms:created>
  <dc:creator>Rapavi Endre</dc:creator>
  <dc:description/>
  <cp:keywords/>
  <dc:language>en-US</dc:language>
  <cp:lastModifiedBy>Sz</cp:lastModifiedBy>
  <cp:lastPrinted>2020-09-25T10:34:00Z</cp:lastPrinted>
  <dcterms:modified xsi:type="dcterms:W3CDTF">2020-12-08T13:37:00Z</dcterms:modified>
  <cp:revision>4</cp:revision>
  <dc:subject/>
  <dc:title>Az intézményben az egészségügyi és a hozzájuk kapcsolódó személyes adatokat az 1997</dc:title>
</cp:coreProperties>
</file>