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A Magyar Diplomáciai Akadémia pályázatot hirdet a diplomáciai pálya iránt érdeklődők számára Diplomataképző Programjára, amelyet a Külgazdasági és Külügyminisztérium és a Nemzeti Közszolgálati Egyetem szakmai együttműködésének keretében valósít me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gramba jelentkező és felvételt nyerő hallgatók az első félévében (szeptember–január) elméleti és gyakorlati kurzusokból álló képzést végeznek el, míg a második félév során (február–június) a Külgazdasági és Külügyminisztériumban, illetve magyar külképviseleteken teljesítenek szakmai gyakorlatot. A KKM a Programot sikeresen elvégző résztvevők számára – a rendelkezésre álló státuszok fényében – álláslehetőséget kínál a minisztérium állományába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Diplomataképző Program várható időtartama: 2020. szeptember 1. – 2021. június 3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résztvevők – várhatóan – havi nettó 250.000 forint ösztöndíjban részesüln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felvételi eljárás többfordulós, amelynek része egy kétnyelvű (angol és magyar) írásbeli vizsga, kompetenciavizsgálat és egy szóbeli elbeszélgeté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ályázati feltételek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yar állampolgárság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elekvőképesség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üntetlen előélet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sőfokú angolnyelv-tudás és további legalább egy idegen nyelv középfokú ismerete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sőfokú végzettség (melyet legkésőbb a program kezdéséig kell megszerezni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zzájárulás nemzetbiztonsági ellenőrzés lefolytatásához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pályázat benyújtásának módja: </w:t>
      </w:r>
      <w:r>
        <w:rPr>
          <w:rFonts w:cs="Times New Roman" w:ascii="Times New Roman" w:hAnsi="Times New Roman"/>
          <w:sz w:val="24"/>
          <w:szCs w:val="24"/>
        </w:rPr>
        <w:t>pályázni csak elektronikus formában, a Magyar Diplomáciai Akadémia honlapján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(www.magyardiplomaciaiakademia.hu)</w:t>
        </w:r>
      </w:hyperlink>
      <w:r>
        <w:rPr>
          <w:rFonts w:cs="Times New Roman" w:ascii="Times New Roman" w:hAnsi="Times New Roman"/>
          <w:sz w:val="24"/>
          <w:szCs w:val="24"/>
        </w:rPr>
        <w:t>, az alábbi dokumentumok feltöltésével lehet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t oldalt nem meghaladó önéletrajz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0 karaktert nem meghaladó, angol nyelvű motivációs levél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yelvtudást igazoló okiratok </w:t>
      </w:r>
      <w:r>
        <w:rPr>
          <w:rFonts w:cs="Times New Roman" w:ascii="Times New Roman" w:hAnsi="Times New Roman"/>
          <w:i/>
          <w:sz w:val="24"/>
          <w:szCs w:val="24"/>
        </w:rPr>
        <w:t>(amennyiben rendelkezésre áll)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pályázat benyújtásának határideje:</w:t>
      </w:r>
      <w:r>
        <w:rPr>
          <w:rFonts w:cs="Times New Roman" w:ascii="Times New Roman" w:hAnsi="Times New Roman"/>
          <w:sz w:val="24"/>
          <w:szCs w:val="24"/>
        </w:rPr>
        <w:t xml:space="preserve"> 2020. május 15. (péntek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csolat és további információ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563C1" w:themeColor="hyperlink"/>
          <w:sz w:val="24"/>
          <w:szCs w:val="24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.mda@mfa.gov.hu</w:t>
        </w:r>
      </w:hyperlink>
    </w:p>
    <w:p>
      <w:pPr>
        <w:pStyle w:val="ListParagraph"/>
        <w:numPr>
          <w:ilvl w:val="0"/>
          <w:numId w:val="3"/>
        </w:numPr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sz w:val="24"/>
          <w:szCs w:val="24"/>
        </w:rPr>
        <w:t>magyardiplomaciaiakademia.hu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  <w:color w:val="0563C1" w:themeColor="hyperlink"/>
          <w:sz w:val="24"/>
          <w:szCs w:val="24"/>
          <w:u w:val="single"/>
        </w:rPr>
      </w:pPr>
      <w:r>
        <w:rPr>
          <w:rStyle w:val="InternetLink"/>
          <w:rFonts w:cs="Times New Roman" w:ascii="Times New Roman" w:hAnsi="Times New Roman"/>
          <w:sz w:val="24"/>
          <w:szCs w:val="24"/>
        </w:rPr>
        <w:t>facebook.com/DiplomaciaiAkadem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2983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42983"/>
    <w:rPr>
      <w:color w:val="0563C1" w:themeColor="hyperlink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298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(www.magyardiplomaciaiakademia.hu)&#160;" TargetMode="External"/><Relationship Id="rId3" Type="http://schemas.openxmlformats.org/officeDocument/2006/relationships/hyperlink" Target="mailto:info.mda@mfa.gov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46</Words>
  <Characters>1699</Characters>
  <CharactersWithSpaces>1942</CharactersWithSpaces>
  <Paragraphs>3</Paragraphs>
  <Company>KK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55:00Z</dcterms:created>
  <dc:creator>Csorba Éva</dc:creator>
  <dc:description/>
  <dc:language>en-US</dc:language>
  <cp:lastModifiedBy>Labancz Andrea Dr.</cp:lastModifiedBy>
  <dcterms:modified xsi:type="dcterms:W3CDTF">2020-04-21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