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A legfőbb ügyész 2019. évi tudományos pályázati felhívás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yarország legfőbb ügyésze </w:t>
      </w:r>
      <w:bookmarkStart w:id="0" w:name="_GoBack"/>
      <w:r>
        <w:rPr>
          <w:rFonts w:eastAsia="Calibri" w:cs="Times New Roman" w:ascii="Times New Roman" w:hAnsi="Times New Roman"/>
          <w:sz w:val="24"/>
          <w:szCs w:val="24"/>
        </w:rPr>
        <w:t xml:space="preserve">Kozma Sándor emlékére tudományos pályázatot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hirdet tanulmány kész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ályamunkát az alábbi témakörökben lehet benyúj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Büntetőjogi terület</w:t>
      </w:r>
    </w:p>
    <w:p>
      <w:pPr>
        <w:pStyle w:val="Normal"/>
        <w:spacing w:lineRule="auto" w:line="276" w:before="480" w:after="36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Büntető anyagi j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tk. időbeli hatálya vizsgálatának szempont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űncselekményegység megítélése a jogirodalomban és a jog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eszámítási képesség értékelésével kapcsolatos kompetencia-kérd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nyszer és fenyegetés büntetőjogi értelmezésének elméleti és gyakorlat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ogos védelem az EBH2017. B. 10. és EBH2018. B. 11. számú elvi bírósági határozatok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égszükség megítélése a jog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hetőség elévülésének megállapításával kapcsolatos jogértelmezési kérd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evékeny megbánás alkalmazásának gyakorlata; a sértettek által elfogadott jóvátételek jell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tk. szankciórendsz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ényleges életfogytig tartó szabadságvesztés emberi jogi és büntetőjogi kérdései, a büntetés gyakorlatban felmerülő dilem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életfogytig tartó szabadságvesztés nemzetközi szabály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portrendezvények látogatásától eltiltás nemzetközi gyakor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űncselekményből származó vagyoni előny lefölözése – a vagyonelkob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XXI. századi büntetőjog speciális szankciója: az elektronikus adat végleges hozzáférhetetlenné té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nyszergyógykezelés aktuális büntetőjogi és gyakorlat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jogi személlyel szemben alkalmazható büntetőjogi intézkedések elvi alapjai, a gyakorlati alkalmazás során felmerült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iatalkorúság a büntetőjogban – a fiatalkorúakra vonatkozó büntető anyagi jogi szabályozás története, a büntethetőségi korhatár megítélésének változása és a hatályos szabályozás a nemzeti 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skolai kortárserőszak büntetőjogi és kriminológiai vonzatai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iskorú sértett sérelmére elkövetett élet és testi épség elleni cselekmények megítélésének változásai a büntető anyagi 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gészségügyi beavatkozás és a kutatás rendje elleni bűncselekm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új típusú kábítószerek és a jogalkalma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ábítószer-fogyasztás büntetőjogi értékelésének változ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mberkereskedelem elhatárolás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zexuális erőszak minősített esetei, különös tekintettel a 19/2017. (VII. 18.) AB határoza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gyermekpornográfia bűncselekményének elkövetési magatartásai, az internet útján történő elkövetés minősítése és gyakorlati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iskorú veszélyeztetése bűntettének elkövetési fordulatai és bizonyítási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apcsolati erőszak és a kapcsolatban élők között megvalósuló egyéb bűncselekmények elhatárolási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össég tagja elleni erőszak dogmatika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agánélet büntetőjogi védel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éleménynyilvánítás szabadságának büntetőjogi korlá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nternet és a szólásszabadság – véleménynyilvánítással összefüggő bűncselekmények az interneten – minősítési kérdések, gyakorlati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özszereplők becsületének büntetőjogi védel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lekedési norma védelmi célja, a rizikó-összefüggés a közlekedési bűncselekmények miatt indult büntetőeljárások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-okozati összefüggés a közlekedési bűncselekmények kö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úti veszélyeztetés bűntette az ítélkezési gyakorlat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egtévesztő sebesség megállapításának feltételei a közúti baleset gondatlan okozása vétsége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ttas, illetve bódult állapotban elkövetett közlekedési bűncselekmények büntetőjogi és kriminológiai jellemző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rnyezet büntetőjogi védelmének aktuális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gondatlanságból elkövetett hamis tanúzás vagy hamis szakvélemény adásának vé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orrupciós bűncselekmények elhatárolási kérdései a befolyás vásárlása hatályba</w:t>
        <w:softHyphen/>
        <w:t>lépésének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hivatali bűncselekmények bizonyítási nehézségei a katonai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efolyással üzérked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errorcselekménnyel fenyegetés jogértelmezési kérdései, elhatárolása a közveszéllyel fenyegetést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errorizmus finanszírozásával kapcsolatos büntetőjogi szabályo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llegális migráció a nemzetközi jog és az alkotmányos büntetőjog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űnözés és illegális migráció – Milyen hatások tapasztalhatók a magyar bűnözés terjedelmében, struktúrájá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mbercsempészet elméleti és gyakorlat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zonyítási nehézségek és elhatárolási kérdések a vagyon elleni erőszakos bűncselekmények kö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egsemmisítésre szánt dologra elkövetett vagyon elleni bűncselekmények értelmezési és bizonyítás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azarló gazdálkodás megítélése a büntető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hűtlen kezelés megítélése a hatályos polgári jogi szabályozás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hűtlen kezelés és a „sajátjakénti rendelkezéssel” elkövetett sikkasztás elhatár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zínlelt gazdasági tevékenységgel elkövetett bűncselekmények kö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gazdasági csalás a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uzsora elleni fellépés büntetőjogi eszköz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zerzői jogi jogsértések aktuális büntetőjog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ltségvetési csalás elméleti és gyakorlat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énzmosás dogmatikai kérdései. Új bűnözési trendek, a pénzügyi ügynöki tevékenység értékelése a jog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önkormányzati vagyon kezelésével összefüggő bűncselekmények jogalkalmazás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gazdasági verseny tisztaságát sértő bűncselekmények dogmatikai problémái és a bizonyítás nehéz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nformációs rendszer által elkövethető bűncselekményekkel kapcsolatos jogalkalmazási kérd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salás és információs rendszer felhasználásával elkövetett csalás az interneten – elhatárolási kérdések, a bizonyítás nehézségei, gyakorlati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Személyazonosság lopás”, avagy az internetes regisztrációk és azokon belül kezelt adatok jogosulatlan felhasználása – minősítési kérdések, gyakorlati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észpénz-helyettesítő fizetési eszközökkel és elektronikus készpénz-helyettesítő fizetési eszközökkel összefüggésben elkövetett bűncselekmények az interneten – minősítési kérdések, a bizonyítás nehézségei, gyakorlati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iberbűnözés elleni küzdelem kihívásai napjaink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rk Web – rejtőzködő bűnözés az internet sötét oldal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rőszakos elkövetés értelmezési kérdései a jog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őjogi kár meghatározásának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édekezésre vagy akaratnyilvánításra képtelen állapot, valamint a bűncselekmény elhárítására idős koránál vagy fogyatékosságánál fogva korlátozottan képes személy sérelmére elkövetés megítélése, bizonyításának gyakorlati kérdései</w:t>
      </w:r>
    </w:p>
    <w:p>
      <w:pPr>
        <w:pStyle w:val="Normal"/>
        <w:spacing w:lineRule="auto" w:line="276" w:before="480" w:after="36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Büntetőeljárási 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őeljárás szabályozásának (2017. évi XC. törvény) koncepcionális irány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önvádra kötelezés tilalmának jelentősége és érvényesítési nehézségei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gyveregyenlőség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író kizárása az alkotmánybírósági határozatok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erhelt közreműködési és jelenléti kötelezettsége a büntetőeljárás sor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édő kirendelésének és helyettesítésének szabályai a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őeljárási cselekvőkép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járásban részt vevő személyek jelenléti jogának vált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ülönleges bánásmó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ilvánosság a büntetőeljárás különböző szakaszai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kommunikációs eszközök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ektronikus kapcsolattartás és gyakorlati problémái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ektronikus Irat- és dokumentumkezelő Rendszer (EIR) alkalmazása és tapasztalatai az ügyészi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őeljárásban közreműködő szervezetek tevékenységmérésének hatásai a statisztikai adatszolgáltatás pontosságára és hitelesség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űnügyi nyilvántartási rendszer és alrendszerei mint lehetséges statisztikai adatforr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atikai eszközök és módszerek alkalmazása és alkalmazhatósága a nyomozás felügyeleti tevékenység és az ügyészségi nyomozás sor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izonyítás általános szabályai (a bizonyítás tárgya, eszközei, törvényessége és a bizonyítékok értékelése a jogalkalmazás sor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izonyítás mellőzésének lehetőségei, korlátai és kockázatai az új büntetőeljárási törvény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ényszerintézkedések új megközel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voltartás, illetve bűnügyi felügyelet – a kényszerintézkedés nemének megválasztás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letartóztatás alternatívái, figyelemmel a szabad mozgáshoz való jog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űncselekményből származó vagyoni előny biztosítását célzó kényszerintézkedések és azok gyakorlata. A vagyonelkobzás és a polgári jogi igény viszonya a kényszerintézkedések alkalmazásának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lefoglalással és annak megszüntetésével kapcsolatos gyakorlati kérdések,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zár alá vétel ügyész általi feloldhatóságának problematiká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ektronikus adatokra vonatkozó kényszerintézkedések szabályozása és jogalkalmazás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nyomozás során hozott határozatok hivatalbóli felülvizsgálatának régi-új szabály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űkül vagy bővül a nyomozás során igénybe vehető jogorvoslati lehetőség az új szabályozás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polgári jogi igény érvényesí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agánindítvány joghatál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gyanú gyanúja, avagy előkészítő eljárás az új büntetőeljárási törvény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Ügyészi felügyelet és irányítás – a nyomozás befejezettségének a kérdése, figyelemmel a Be. 352. §-ában írtak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nyomozással kapcsolatos ügyészi feladatok és jogkörök vált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ügyész felelőssége a nyomozás gyorsítás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úlbizonyítás elkerülése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őkészületi bűncselekmények nyomozásának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leplezett eszközök alkalmazása során beszerzett bizonyítékok felhasználásának a lehetőségei és határai, összevetve az 1998. évi XIX. törvényben írtakk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Ügyészi engedélyhez kötött leplezett eszköz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írói engedélyhez kötött leplezett eszköz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ettazonosság és annak jelentősége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izonyosság fejlődése és jelentősége a büntetőeljárásban, a vádemeléshez szükséges bizonyosság megíté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z ügyész mint közvádló szerepének vált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erhelti együttműködés „jutalmazása”, és az ahhoz fűzött remények az új büntetőeljárási törvény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gyezség a bűnösség beismeréséről – régi-új jog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közvetítői eljárás megváltozott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vetítői eljárásra utalás gyakorlati tapasztalatai a közúti baleset gondatlan okozásának vétsége miatt indult büntetőeljárások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eltételes ügyészi felfüggesztés – a diverzió új szabályai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ádemelés mint utolsó eszköz – alternatívák a bírósági út elkerülés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őkészítő ülés helye, szerepe a büntető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ővégzés meghozatalára irányuló eljárás új lehetőségei, figyelemmel a beismeréshez nem kötött és a beismeréshez kötött alkalmazás differenciált szabályozás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izonyítás a büntetőeljárás bírósági szak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hallgatható-e tanúként hivatali vesztegetés bűntette miatti eljárásban az „alapügyben” eljárt védőügyvéd? A Be. 170. § (1) bekezdése a) pontjának értelmezése a nyomozási alkut kötött védő eljárásjogi szerepét illető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írói tanácskozás és szavazás titoktartási kötelezettsége alóli felmentés jogosultja a Be. 173. §-ának értelmezés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zexuális bűncselekmények bizonyítási nehéz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lekedés biztonsága elleni bűncselekmény nyomozásának, bizonyításának tapaszta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orrupciós bűncselekmények felderítésének nehéz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nterneten elkövetett gyűlölet-bűncselekmények nyomozási nehéz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országhatáron átnyúló bűnözés nyomozásának bevált módsz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inősítő körülmények kétszeres értékelésének tilalma a változó ítélkezési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ülföldi ítélet érvényének elismerésével kapcsolatos jogalkalmazási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határozatok jogerejének és véglegességének problémái a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egalapozatlanság és az indokolási kötelezettség hiányának elhatárolása, következ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sőfokú ítélet megváltoztatása a másodfokú 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Ügyészi mozgástér a másodfokú eljárásban folytatott bizonyítás sor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ellebbezések korlátai, a felülbírálat terjedel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erújítási eljárás sajátosság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től származik a perújítási indítvány? A perbeli legitimáció vizsgálata a perújítási indítványok elbírálásak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rújítási eljárások halmozódása miatt felmerülő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határidők jelentősége az egyszerűsített felülvizsgálati eljár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tizennyolcadik életévet be nem töltött személyekkel kapcsolatos bizonyítás 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atonai büntetőeljárás szabályozása a rendszerváltástól a 2017. évi XC. törvény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arancsnoki nyomozás felügyeletének és irányításának kérdései, a katonai vétségek fegyelmi jogkörben történő elbírálásának gyakor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járást gyorsító külön eljár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íróság elé állítás kontra büntetővég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ádlott távollétében folytatott eljár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migrációra vonatkozó különös büntető eljárásjogi szabályok elem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vagyonvisszaszerzési eljárás alkalmazhatósága és gyakorlati tapasztalatai az ügyész szemév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űncselekménnyel okozott kár megtérítése, a sértetti reparáció hatékony for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ótmagánvád a büntetőeljárásban; ezzel összefüggésben a feljelentést elutasító, a nyomozást megszüntető határozatok megalapozottsága</w:t>
      </w:r>
    </w:p>
    <w:p>
      <w:pPr>
        <w:pStyle w:val="Normal"/>
        <w:spacing w:lineRule="auto" w:line="276" w:before="480" w:after="36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Európai és nemzetközi büntető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urópai Unió pénzügyi érdekeinek büntető anyagi jogi védel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mberi Jogok Európai Bírósága által hozott ítéletek hatása a nemzeti jogrendszerekre és a nemzeti jogalkotás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urópai bűnügyi együttműködés fejlődése és tendenciái, különös tekintettel a Lisszaboni Szerződés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lcsönös elismerés elvén alapuló uniós kerethatározatok szerepe, gyakorlati alkalmazásának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tockholmi Program büntetőjogot érintő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urópai Ügyészség szerepe és várható működése az Európai Unió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igazságügyi bűnügyi együttműködés új formáinak alkalmazása a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z egyes nemzeti jogrendszerek szervezeti, eljárásjogi és anyagi jogi eltérésének hatása a jogsegélyek végrehajtására a nemzetközi bűnügyi együttműködés sor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zetközi bűnügyi együttműködés a közös nyomozó csoportok tevékenysége tükr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agyonmegosztás jelene és jövője a nemzetközi bűnügyi együttműködés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urojust és más uniós szervek szerepe az Európai Unió költségvetését sértő bűncselekmények elleni fellépés területén, és az együttműködés fejlesztésének lehető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vagyonvisszaszerzés a nemzetközi bűnügyi együttműködés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nemzetközi bűnügyi együttműködés aktuális kérdései,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zetközi bűnügyi együttműködés a kiberbűnözés terül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urópai bűnügyi együttműködés az informatikai bűnözés vonatkozásában, különös tekintettel a kriptovaluták és a deep web segítségével elkövetett bűncselekmények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urópai adatvédelmi rendelet és az online közösségi platformok adatvédelmének harmonizá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iatalkorúakra vonatkozó anyagi jogi és eljárásjogi szabályok nemzetközi dokumentumoknak való megfelelő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yar állampolgárok más országokban elkövetett bűncselekményei</w:t>
      </w:r>
    </w:p>
    <w:p>
      <w:pPr>
        <w:pStyle w:val="Normal"/>
        <w:tabs>
          <w:tab w:val="clear" w:pos="708"/>
          <w:tab w:val="left" w:pos="1211" w:leader="none"/>
        </w:tabs>
        <w:spacing w:lineRule="auto" w:line="312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Közjogi terület</w:t>
      </w:r>
    </w:p>
    <w:p>
      <w:pPr>
        <w:pStyle w:val="Normal"/>
        <w:spacing w:lineRule="auto" w:line="276" w:before="360" w:after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Büntetés-végrehajtási 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reintegrációs őrizet elrendelésével és megszüntetésével kapcsolatban felmerült jogalkalmazási problémák a büntetés-végrehajtási bírói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és-végrehajtási intézetek túlzsúfoltságának kezelése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ún. jogfosztó büntetések végrehajtásának gyakorlati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érdekű munka végrehajtásának nehézségei a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ügyészi törvényeségi felügyelet helye és szerepe a büntetés-végrehajtást övező jogállami garanciák köz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alapvető jogokat sértő elhelyezési körülmények miatt indult kártalanítási eljárásokban felmerült jogalkalmazási problémák és azok lehetséges megold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büntetés-végrehajtási mediáci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javítóintézeti nevelés végrehajtása és annak törvényességi felügye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mberi Jogok Európai Bíróságának a fogva tartás körülményeivel kapcsolatos, Magyarországot érintő döntései és azok h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jóvátételi munka végrehajtásának elméleti és gyakorlat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v. Kódex által bevezetett, reintegrációt elősegítő jogintézmények alkalmazásának tapaszta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nd, biztonság és törvényesség a bv. intézetek gyakorlat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nemzetközi ellenőrző szervezetek tevékenységének hatása a magyar jogalkotásra és jogalkalmazás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tegjogok érvényesülése a büntetés-végrehajtás során</w:t>
      </w:r>
    </w:p>
    <w:p>
      <w:pPr>
        <w:pStyle w:val="Normal"/>
        <w:spacing w:lineRule="auto" w:line="276" w:before="360" w:after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Az ügyész közérdekvédelmi tevékeny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olgári eljárások elektronizációja – az ügyészi elektronikus kommunikáció elmélete és gyakorlata a közérdekvédelmi szakterül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elektronikus ügyintézés garanci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ügyész eljárásjogi helyzete a polgári perrendtartásról szóló 2016. évi CXXX. törvény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olgári perrendtartásról szóló 2016. évi CXXX. törvény és a bírósági polgári nemperes eljárásokban alkalmazandó szabályokról, valamint egyes bírósági nemperes eljárásokról szóló 2017. évi CXVIII. törvény hatályosulása – a peres és nemperes eljárások megindításának gyakorlati tapaszta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harmadik személy nevében történő perlés dogmatikai problémá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Ügyészi feladatok a civil szervezetek bírósági nyilvántartásáról és az ezzel összefüggő eljárási szabályokról szóló 2011. évi CLXXXI. törvény hatálya alá tartozó egyes nemperes eljárások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cselekvőképességet érintő gondnokság elrendelésének szükségessége a hatályos szabályok alapján, a járásbíróságok és a törvényszékek által mérlegelt szempontok, a Kúria ítélkezési gyakorl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ógencia és diszpozitivitás a Ptk. Harmadik Könyvében – a jogi személyek szabályozásának elméleti és gyakorlati problémái, változások a 2016. évi CLXXIX. törvény módosító rendelkezései nyom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szülői felügyelet megújult szabályozás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tké. 53/A. §-a szerinti közérdekű keresetindítás elméleti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földforgalmi törvény és a kapcsolódó jogszabályok alkalmazásával összefüggő tapaszta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lekedési szabályszegések miatti szabálysértési és közigazgatási szankciók alkalmazásának gyakorlati kérd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gyermekvédelmi jogszabályok érvényesülésének problémái, a jelző rendszer működésére vonatkozó tapaszta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igazgatási hatósági döntések törvényességi ellenőrzésével kapcsolatos ügyészi jogkö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általános közigazgatási rendtartásról szóló 2016. évi CL. törvény alkalmazásával kapcsolatos tapaszta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rnyezet védelméről szóló 1995. évi LIII. törvény és a természet védelméről szóló 1996. évi LIII. törvény alapján indított keresetindítás elméleti problém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állatok védelméről és kíméletéről szóló 1998. évi XXVIII. törvény alapján indult állatvédelmi tárgyú keresetek tapasztalatai</w:t>
      </w:r>
    </w:p>
    <w:p>
      <w:pPr>
        <w:pStyle w:val="Normal"/>
        <w:spacing w:lineRule="auto" w:line="276" w:before="360" w:after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Az ügyészi szervezetet érintő peres és nem peres eljár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össégi média és a személyiségi jogok kapc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közéleti szereplő személyiségi jogának védel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sérelemdíj alkalmazásának bírói gyakor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11" w:leader="none"/>
        </w:tabs>
        <w:spacing w:lineRule="auto" w:line="312" w:before="0" w:after="0"/>
        <w:ind w:left="709" w:hanging="5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büntetőügyekben hozott ügyészi döntések polgári bíróság által történő felülvizsgálatának terjedelme az ügyészségi jogkörben okozott kár megtérítése iránti perek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545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88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d724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d724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943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d72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d72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675d0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943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A7B30-A84F-4CBC-A8BA-9110724E6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58</Words>
  <Characters>15587</Characters>
  <CharactersWithSpaces>1781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Dr. Kozák Vera</dc:creator>
  <dc:description/>
  <dc:language>en-US</dc:language>
  <cp:lastModifiedBy>Szabolcs Erdélyi</cp:lastModifiedBy>
  <cp:lastPrinted>2018-10-05T06:23:00Z</cp:lastPrinted>
  <dcterms:modified xsi:type="dcterms:W3CDTF">2018-10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