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4075</wp:posOffset>
            </wp:positionH>
            <wp:positionV relativeFrom="paragraph">
              <wp:posOffset>635</wp:posOffset>
            </wp:positionV>
            <wp:extent cx="1680210" cy="542290"/>
            <wp:effectExtent l="0" t="0" r="0" b="0"/>
            <wp:wrapTight wrapText="bothSides">
              <wp:wrapPolygon edited="0">
                <wp:start x="-129" y="0"/>
                <wp:lineTo x="-129" y="21217"/>
                <wp:lineTo x="21600" y="2121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z országgyűlés elnökének</w:t>
        <w:tab/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8"/>
          <w:szCs w:val="32"/>
          <w:u w:val="single"/>
        </w:rPr>
        <w:t>Törvényjavaslat kezdeménye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lybe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Elnök Asszony/Úr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gyarország Alaptörvénye 6. cikke (1) bekezdé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apján benyújtom</w:t>
      </w:r>
      <w:r>
        <w:rPr>
          <w:rFonts w:cs="Times New Roman" w:ascii="Times New Roman" w:hAnsi="Times New Roman"/>
          <w:sz w:val="24"/>
          <w:szCs w:val="24"/>
        </w:rPr>
        <w:t xml:space="preserve"> a „………………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óló törvényjavaslat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törvényjavaslat társadalmi-gazdasági és szakmai körülményeit bemutató indokolását mellékelten csatol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törvényjavaslat előkészítése során ..................... véleményét kikérte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... …hó……nap</w:t>
      </w:r>
    </w:p>
    <w:p>
      <w:pPr>
        <w:pStyle w:val="Normal"/>
        <w:ind w:left="552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/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. évi … törv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……………….-ról/ről</w:t>
      </w:r>
    </w:p>
    <w:p>
      <w:pPr>
        <w:pStyle w:val="NormlWeb"/>
        <w:spacing w:before="0" w:after="0"/>
        <w:jc w:val="both"/>
        <w:rPr/>
      </w:pPr>
      <w:r>
        <w:rPr/>
        <w:t>A törvényjavaslat címében a jogszabály tárgyát vagy tartalmának lényegét kell röviden megjelölni úgy, hogy az a jogszabályt más jogszabálytól egyértelműen elhatárolja. Fontos, hogy egyidejűleg ne legyen hatályban több azonos című jogszabály, valamint ne tartalmazzon a szabályozás aktusára utaló kifejezést (a törvény önmagában is szabályozás). Ezen kívül a cím utolsó szavához a „-ról”, „-ről rag kapcsolódjo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a a törvényjavaslat törvényt kíván módosítani, ezt a címben jelezni kell. A módosító jogszabály címe tartalmazza a módosításoknak a szoros tartalmi összefüggést megalapozó közös tárgyát, és egy vagy két jogszabály módosítása esetén a módosítani kívánt jogszabályokra való hivatkozást (pl. „egyes … módosításáról” megjelöléssel)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um vagy bevezető ré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ambulumban ismertethető a szabályozás előzménye, indoka és célja, valamint rögzíthető olyan elvi, elméleti tétel, amelyet a törvénytervezet szakaszaiban a normatív tartalom hiánya miatt nem lehet rendezni. A preambulumot a törvénytervezet első szakasza előtt, szerkezeti egységeken kívüli szövegként kell megjeleníte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rendelkezések fejezetében lehet alcímeket, önálló szerkezeti egységeket kijelölni. Az egyes rendelkezések a szakasz elnevezést kapják, és § jellel látjuk el őket, valamint arab sorszámozással. Ezen túl ún. bekezdéseket lehet alkalmazni, amelyeket egy-egy szakaszon belül pozitív egész számokból képzett, zárójelek közé foglalt arab számozással kell megjelölni (5). Pontok és alpontok alkalmazásánál fontos szabály, hogy nyitó szövegrész nélkül nem lehet pontokat, alpontokat alkalma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letes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szankciók, kötelezettségek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belül törvény esetében felhatalmazó rendelkezések és hatályba léptető rendelkezések sorolhatók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dokolás</w:t>
      </w:r>
    </w:p>
    <w:p>
      <w:pPr>
        <w:pStyle w:val="NormlWeb"/>
        <w:spacing w:before="0" w:after="0"/>
        <w:jc w:val="both"/>
        <w:rPr/>
      </w:pPr>
      <w:r>
        <w:rPr/>
        <w:t xml:space="preserve">A jogalkotásról szóló 2010. évi CXXX. törvény 18. §-a szerint a törvényjavaslathoz az előterjesztőnek indokolást kell csatolnia, amelyben bemutatja azokat a társadalmi, gazdasági és szakmai körülményeket, amelyek a javasolt szabályozást szükségessé teszik, továbbá ismerteti a jogi megoldás szempontjait. Tájékoztatást kell továbbá adni a javasolt szabályozás és az európai uniós jogból eredő kötelezettségek összhangjáról is. A törvényjavaslat indokolásában meg kell jelölni az elfogadása esetén várható társadalmi és becsült gazdasági hatásokat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örvény része lehet még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meneti rendelkezése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alkotásra vonatkozó európai uniós követelményekre utaló rendelkezése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lyon kívül helyező rendelkezése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ek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gítség a törvényjavaslat benyújtásához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A program során a hallgatóktól képviselői indítványt várunk. (Magyarország Alaptörvénye 6. cikke (1) bekezdése szerint). Kérjük, jelöljék meg ennek megfelelően a benyújtó(k) nevét/neveit.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Az irományokat (indítványokat) hivatalosan az Országgyűlés elnökéhez címezve, elektronikus formában kell benyújtani a Mint-a-Parlament programon. A benyújtás a </w:t>
      </w:r>
      <w:hyperlink r:id="rId3">
        <w:r>
          <w:rPr>
            <w:rStyle w:val="InternetLink"/>
          </w:rPr>
          <w:t>kozonsegszolgalat@parlament.hu</w:t>
        </w:r>
      </w:hyperlink>
      <w:r>
        <w:rPr/>
        <w:t xml:space="preserve"> címen történik. Munkatársaink jelzik az irományok átvétele során esetleg észlelt hiányosságokat, pontatlanságokat.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A benyújtás határideje: 2016. október 17. (hétfő) 9:00.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A beérkezett indítványokat a Vitanapot megelőző héten tesszük közzé az egyes csoportok számára.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Terjedelmi és formai szabályok: a törvényjavaslat szövegénél Times New Roman betűtípus, 12-es betűméret, 1-es sortáv, 2-es margó használandó. A törvényjavaslat szövege címlap és mellékletek nélkül 20 §-nál és 5 oldalnál csak indokolt esetben lehet hosszabb.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A jogalkotásról szóló </w:t>
      </w:r>
      <w:hyperlink r:id="rId4">
        <w:r>
          <w:rPr>
            <w:rStyle w:val="InternetLink"/>
          </w:rPr>
          <w:t>2010. évi CXXX. törvény</w:t>
        </w:r>
      </w:hyperlink>
      <w:r>
        <w:rPr/>
        <w:t xml:space="preserve"> vonatkozó részeinek feleljen meg a beadott törvényjavaslat.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A jogszabály tervezete megszövegezésénél alkalmazandó szövegezési mintákat az igazságügyi és rendészeti miniszter jogszabályszerkesztésről szóló </w:t>
      </w:r>
      <w:hyperlink r:id="rId5">
        <w:r>
          <w:rPr>
            <w:rStyle w:val="InternetLink"/>
          </w:rPr>
          <w:t>61/2009. (XII. 14.) IRM rendelet</w:t>
        </w:r>
      </w:hyperlink>
      <w:r>
        <w:rPr/>
        <w:t xml:space="preserve"> 1. melléklete tartalmazza. Az itt (külön) nem feltüntetett formai követelményeket érintő kérdésekben a 61/2009. (XII. 14.) IRM rendelet utasításai irányadóak.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A törvényjavaslatnak a hatályos jogrendbe kell illeszkednie.</w:t>
      </w:r>
    </w:p>
    <w:p>
      <w:pPr>
        <w:pStyle w:val="NormlWeb"/>
        <w:spacing w:before="0" w:after="0"/>
        <w:jc w:val="both"/>
        <w:rPr/>
      </w:pPr>
      <w:r>
        <w:rPr/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1080" w:right="1080" w:gutter="0" w:header="0" w:top="1440" w:footer="864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21" w:leader="none"/>
        </w:tabs>
        <w:spacing w:before="0" w:after="200"/>
        <w:ind w:left="288" w:hanging="288"/>
        <w:jc w:val="both"/>
        <w:rPr>
          <w:rFonts w:ascii="Helvetica" w:hAnsi="Helvetica" w:cs="Helvetica"/>
          <w:sz w:val="24"/>
        </w:rPr>
      </w:pPr>
      <w:r>
        <w:rPr>
          <w:rStyle w:val="FootnoteCharacters"/>
        </w:rPr>
        <w:t>*</w:t>
      </w:r>
      <w:r>
        <w:rPr>
          <w:rFonts w:cs="Helvetica" w:ascii="Helvetica" w:hAnsi="Helvetica"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nsegszolgalat@parlament.hu" TargetMode="External"/><Relationship Id="rId4" Type="http://schemas.openxmlformats.org/officeDocument/2006/relationships/hyperlink" Target="http://net.jogtar.hu/jr/gen/hjegy_doc.cgi?docid=A1000130.TV" TargetMode="External"/><Relationship Id="rId5" Type="http://schemas.openxmlformats.org/officeDocument/2006/relationships/hyperlink" Target="http://net.jogtar.hu/jr/gen/hjegy_doc.cgi?docid=A0900061.IR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4:00Z</dcterms:created>
  <dc:creator>KEREKESM</dc:creator>
  <dc:description/>
  <cp:keywords/>
  <dc:language>en-US</dc:language>
  <cp:lastModifiedBy>kerekesm</cp:lastModifiedBy>
  <dcterms:modified xsi:type="dcterms:W3CDTF">2016-09-29T12:59:00Z</dcterms:modified>
  <cp:revision>3</cp:revision>
  <dc:subject/>
  <dc:title/>
</cp:coreProperties>
</file>