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 1355-14-7/2016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, születési hely, idő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Értesítési cím, telefon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ax/E-mail (ha az értesítés erre küldhető levél helyett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árt félévek tanulmányi (súlyozott) átlageredmény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0:00Z</dcterms:created>
  <dc:creator>Számítástechnika</dc:creator>
  <dc:description/>
  <cp:keywords/>
  <dc:language>en-US</dc:language>
  <cp:lastModifiedBy>szemes</cp:lastModifiedBy>
  <cp:lastPrinted>2008-07-29T12:43:00Z</cp:lastPrinted>
  <dcterms:modified xsi:type="dcterms:W3CDTF">2016-06-06T10:34:00Z</dcterms:modified>
  <cp:revision>4</cp:revision>
  <dc:subject/>
  <dc:title>SZTE Állam- és Jogtudományi Kar</dc:title>
</cp:coreProperties>
</file>