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jékoztató a modulválasztásró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talános tudnivalók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jogász hallgatók a képzésük 8. és 9. félévében modulos képzésben folytatják tanulmányaik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>A 6. félév lezárását követően az ETR naptárban meghatározott időszakban van lehetőség modulválasztásra.</w: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rPr/>
      </w:pPr>
      <w:r>
        <w:rPr/>
        <w:t>Választható modulok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um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um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zető</w:t>
            </w:r>
          </w:p>
        </w:tc>
      </w:tr>
      <w:tr>
        <w:trPr>
          <w:trHeight w:val="2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ltalános jogá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lazovichné Dr. habil. Gellén Klára</w:t>
            </w:r>
          </w:p>
        </w:tc>
      </w:tr>
      <w:tr>
        <w:trPr>
          <w:trHeight w:val="2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űnügyi tudomány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Karsai Krisztina</w:t>
            </w:r>
          </w:p>
        </w:tc>
      </w:tr>
      <w:tr>
        <w:trPr>
          <w:trHeight w:val="2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 jo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Kovács Péter</w:t>
            </w:r>
          </w:p>
        </w:tc>
      </w:tr>
      <w:tr>
        <w:trPr>
          <w:trHeight w:val="2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közi jog/Idegen nyel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c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Badó Attil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modulválasztás feltétele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Általános jogász</w:t>
      </w:r>
      <w:r>
        <w:rPr/>
        <w:t xml:space="preserve"> modulban folytathatja tanulmányait az a hallgató, aki nem kíván valamelyik szakmodulba kerülni. Az általános jogász modulban folytatott tanulmányokra nincs létszámkorlátozá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űnügyi tudományok</w:t>
      </w:r>
      <w:r>
        <w:rPr/>
        <w:t xml:space="preserve"> modulban folytathatja tanulmányait az a hallgató, aki a modulba történő jelentkezést megelőzően közölt létszámkereten belül valamennyi lezárt félév súlyozott tanulmányi átlageredményeinek átlagából, valamint az alábbi tárgyak tanulmányi átlagából számított pontszámcsökkenő sorrendben felvételt ny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eszámításra kerülő tárgyak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Büntetőjog I-II-III-IV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Gazdasági jogi</w:t>
      </w:r>
      <w:r>
        <w:rPr/>
        <w:t xml:space="preserve"> modulban folytathatja tanulmányait az a hallgató, aki a modulban történő jelentkezést megelőzően közölt létszámkereten belül az alábbi tárgyak tanulmányi átlagából számított pontszámcsökkenő sorrendben felvételt nyer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Beszámításra kerülő tárgyak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Közgazdaságtan I-II.</w:t>
      </w:r>
    </w:p>
    <w:p>
      <w:pPr>
        <w:pStyle w:val="Normal"/>
        <w:spacing w:lineRule="auto" w:line="240" w:before="0" w:after="0"/>
        <w:rPr/>
      </w:pPr>
      <w:r>
        <w:rPr/>
        <w:t>Általános statisztika</w:t>
      </w:r>
    </w:p>
    <w:p>
      <w:pPr>
        <w:pStyle w:val="Normal"/>
        <w:spacing w:lineRule="auto" w:line="240" w:before="0" w:after="0"/>
        <w:rPr/>
      </w:pPr>
      <w:r>
        <w:rPr/>
        <w:t>Polgári jog I-II-III-IV.</w:t>
      </w:r>
    </w:p>
    <w:p>
      <w:pPr>
        <w:pStyle w:val="Normal"/>
        <w:spacing w:lineRule="auto" w:line="240" w:before="0" w:after="0"/>
        <w:rPr/>
      </w:pPr>
      <w:r>
        <w:rPr/>
        <w:t>Munkajog I-II.</w:t>
      </w:r>
    </w:p>
    <w:p>
      <w:pPr>
        <w:pStyle w:val="Normal"/>
        <w:spacing w:lineRule="auto" w:line="240" w:before="0" w:after="0"/>
        <w:rPr/>
      </w:pPr>
      <w:r>
        <w:rPr/>
        <w:t>Pénzügyi jog I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Nemzetközi jog/Idegen nyelv</w:t>
      </w:r>
      <w:r>
        <w:rPr/>
        <w:t xml:space="preserve"> modulban folytathatja tanulmányait az a hallgató, aki a meghatározott létszámkereten belül a felvételi elbeszélgetésen szerzett pontszáma alapján a pontszámcsökkenő sorrendben felállított rangsor alapján felvételt nyer.</w:t>
      </w:r>
    </w:p>
    <w:p>
      <w:pPr>
        <w:pStyle w:val="Normal"/>
        <w:spacing w:lineRule="auto" w:line="240" w:before="0" w:after="0"/>
        <w:jc w:val="both"/>
        <w:rPr/>
      </w:pPr>
      <w:r>
        <w:rPr/>
        <w:t>A felvételi elbeszélgetésen a bizottság mérlegeli a hallgató motiváltságát, korábbi tanulmányi teljesítményét, valamint a nyelvtudás szintjé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elentkezés:</w:t>
      </w:r>
    </w:p>
    <w:p>
      <w:pPr>
        <w:pStyle w:val="Normal"/>
        <w:spacing w:lineRule="auto" w:line="240" w:before="0" w:after="0"/>
        <w:jc w:val="both"/>
        <w:rPr/>
      </w:pPr>
      <w:r>
        <w:rPr/>
        <w:t>A szakosodási eljárás bizonyos értelemben a felvételi eljáráshoz hasonlít. Az ETR-be lépés után – ha a szakosodás nyitva van – az „</w:t>
      </w:r>
      <w:r>
        <w:rPr>
          <w:i/>
        </w:rPr>
        <w:t>Ügyintézés”</w:t>
      </w:r>
      <w:r>
        <w:rPr/>
        <w:t xml:space="preserve"> menüben a „</w:t>
      </w:r>
      <w:r>
        <w:rPr>
          <w:i/>
        </w:rPr>
        <w:t>Jelentkezés szakosodásra”</w:t>
      </w:r>
      <w:r>
        <w:rPr/>
        <w:t xml:space="preserve"> elemet választva megjelenik a szakirányok/modulok kínálata. A felelős választás érdekében fontos a modulokról szóló tájékoztatók tanulmányozása, megismerés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ult választani a megnyitástól számított egy hétig lehet. A megjelenő választási ablakban három szakosodást lehet megjelölni úgy, hogy a választott modulok   sorrendjét is meg kell adni. Ez fontos, mert a döntés, illetve a felvétel, a hallgató által megadott sorrendre figyelemmel történik. Csak egy – a sorrendnek megfelelő - modulba lehet felvételt nyerni. A jelentkezési időszakban lehet modult felvenni, leadni vagy sorrendet módosítani. A szakosodási időszak leteltével már változtatásra nincs lehetősé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alamennyi modulra – az általános jogász modulra is – jelentkezni kell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z általános jogász modul kivételével a modulokban létszámkorlát (minimum/maximum), valamint felvételi rangsorolás van, ezért ezen modulok esetében a jelentkezés nem jelent automatikus felvételt!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a valaki elmulasztja a modulválasztást, azt csak külön eljárásban, külön kérvénnyel, illetve engedéllyel teheti me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írálat:</w:t>
      </w:r>
    </w:p>
    <w:p>
      <w:pPr>
        <w:pStyle w:val="Normal"/>
        <w:spacing w:lineRule="auto" w:line="240" w:before="0" w:after="0"/>
        <w:jc w:val="both"/>
        <w:rPr/>
      </w:pPr>
      <w:r>
        <w:rPr/>
        <w:t>A jelentkezési időszak lezárását követően kerül sor a Nemzetközi jog/Idegen nyelv modulra jelentkezők felvételi elbeszélgetésé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z elbeszélgetés időpontja és helyszíne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015. november 09. (hétfő) 10.00 óra, Bocskai utca 10-12. 2. emelet 63. iroda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gyes modulokban – az előre meghirdetett szempontok szerint – rangsort állítanak fel, ami 0-100-ig terjedő pontozást jelent. A pontszámok alapján rendelik hozzá a modulokat a hallgatóhoz. A döntés - a bírálati időszak befejezését követően - megjelenik a szakosodási menü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Jogorvoslat</w:t>
      </w:r>
    </w:p>
    <w:p>
      <w:pPr>
        <w:pStyle w:val="Normal"/>
        <w:spacing w:lineRule="auto" w:line="240" w:before="0" w:after="0"/>
        <w:jc w:val="both"/>
        <w:rPr/>
      </w:pPr>
      <w:r>
        <w:rPr/>
        <w:t>Az eredmények közzétételét követően meghatározott határidőig jogorvoslatra van lehetőség. Jogorvoslatban az részesülhet, aki azért nem nyert felvételt az általa megjelölt modulba, mert nem vették figyelembe a modul választásához szükséges feltételek teljesítésé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2015/16. tanév I. félévében tanulmányaik 7. félévében tartó hallgatónk számára a modulválasztásra vonatkozó határidők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elentkezés: 2015. november 2 – 8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írálat: 2015. november 9 – 13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Jogorvoslat: 2015. november 16 – 18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urzusfelvétel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övetkező félévre meghirdetett kurzusokat mindenki a modulválasztásnak megfelelően veheti fel, azaz már mindenki számára csak a saját moduljának megfelelő kurzuskínálat jelenik meg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Kivétel:</w:t>
      </w:r>
      <w:r>
        <w:rPr/>
        <w:t xml:space="preserve"> fakultatív tárgyak. Az ETR-s struktúrából adódóan bárki fel tud venni bármelyik modulban meghirdetett fakultatív kollégiumot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elhívjuk hallgatóink figyelmét, hogy kizárólag a moduljuknak meghirdetett fakultatív tárgyakból válasszanak!</w:t>
      </w:r>
    </w:p>
    <w:p>
      <w:pPr>
        <w:pStyle w:val="Normal"/>
        <w:spacing w:lineRule="auto" w:line="240" w:before="0" w:after="0"/>
        <w:jc w:val="both"/>
        <w:rPr/>
      </w:pPr>
      <w:r>
        <w:rPr/>
        <w:t>A kurzusok kódjából jól látható, hogy az adott fakultatív tárgy melyik modulban került meghirdetésre. FK - Általános jogász modul; FKB - Bűnügyi tudományok modul; FKG – Gazdasági jogi modul; FKNI – Nemzetközi jog/idegen nyelv modul. A helytelen kódon felvett tárgy, törlésre kerül!</w:t>
      </w:r>
    </w:p>
    <w:p>
      <w:pPr>
        <w:pStyle w:val="Normal"/>
        <w:spacing w:lineRule="auto" w:line="240" w:before="0" w:after="0"/>
        <w:jc w:val="both"/>
        <w:rPr/>
      </w:pPr>
      <w:r>
        <w:rPr/>
        <w:t>Az egyes modulokban előírt kreditek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Általános jogász </w:t>
        <w:tab/>
        <w:tab/>
        <w:tab/>
        <w:t>15 kredit F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űnügyi tudományok </w:t>
        <w:tab/>
        <w:tab/>
        <w:t>4 kredit FK + 11 kredit FKB</w:t>
      </w:r>
    </w:p>
    <w:p>
      <w:pPr>
        <w:pStyle w:val="Normal"/>
        <w:spacing w:lineRule="auto" w:line="240" w:before="0" w:after="0"/>
        <w:jc w:val="both"/>
        <w:rPr/>
      </w:pPr>
      <w:r>
        <w:rPr/>
        <w:t>Gazdasági jogi</w:t>
        <w:tab/>
        <w:tab/>
        <w:tab/>
        <w:t>4 kredit FK + 11 kredit FKG</w:t>
      </w:r>
    </w:p>
    <w:p>
      <w:pPr>
        <w:pStyle w:val="Normal"/>
        <w:spacing w:lineRule="auto" w:line="240" w:before="0" w:after="0"/>
        <w:jc w:val="both"/>
        <w:rPr/>
      </w:pPr>
      <w:r>
        <w:rPr/>
        <w:t>Nemzetközi jog/idegen nyelv</w:t>
        <w:tab/>
        <w:t>4 kredit FK + 11 kredit FKN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mennyiben a hallgató a modulválasztást követően valamely más modulban kívánja tanulmányait folytatni – fenti feltételek teljesítése esetén – kreditbeszámítás, illetve valamennyi újabb választott modulos tárgy pótlólagos teljesítésével, kérelem alapján teheti me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tanulmányok befejezését követően az oklevélben szereplő végzettség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kleveles jogás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A modulos képzés befejezését követően a hallgató az oklevél mellé betétlapot kap, amely tanúsítja, hogy a Bűnügyi tudományok, a Gazdasági jogi vagy a Nemzetközi jog/Idegen nyelv területén a Karon speciális ismereteket szerzett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modulválasztással kapcsolatos </w:t>
      </w:r>
      <w:r>
        <w:rPr>
          <w:b/>
          <w:sz w:val="32"/>
          <w:szCs w:val="32"/>
        </w:rPr>
        <w:t>hallgatói fórum</w:t>
      </w:r>
      <w:r>
        <w:rPr/>
        <w:t xml:space="preserve"> időpontja és helyszín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15. október 20. (kedd) 15.00 – 16.0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ri Társalgó</w:t>
      </w:r>
      <w:r>
        <w:rPr/>
        <w:t xml:space="preserve"> (Tisza Lajos krt. 54. III. emelet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fórum keretében az egyes modulok vezetői ismertetik a modulokat, a hallgatóink tájékoztatást kapnak a modulválasztás adminisztratív tennivalóiró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yakori kérdések és válaszok a modulrendszerű képzés kapcsán</w:t>
      </w:r>
    </w:p>
    <w:p>
      <w:pPr>
        <w:pStyle w:val="Normal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Miért alakította ki a Kar a modulrendszerű képzést és az egyes szakmodulokat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A rendszerváltás időszaka óta a jogászi szakmában dinamikus specializáció indult meg, amelynek döntő oka a joganyag mennyiségének robbanásszerű és folyamatos, valamennyi jogterületet érintő növekedése. Ez a növekedés, magának a joganyagnak a specializációja a jövőben is folytatódni fog. Az általános jogász (a mindenféle ügyben eljáró és tárgyaló ügyvéd) képe lassan a múlté, s erre a tendenciára a jogi oktatásnak is reagálnia kell. Természetesen minden joghallgatónak szüksége van arra, hogy a jogászi módszertanra és a jogrendszer egészére vonatkozó ismereteket megszerezze, ami a Kar tanrendje szerint 7 félév alatt teljesülhet. Ezt követően lehetőséget biztosítunk a meghatározott területek iránt érdeklődő hallgatók számára, hogy érdeklődésüknek megfelelő, speciális ismereteket szerezhessenek. A tanterv a 8-9. félévre három szakmodult kínál: a </w:t>
      </w:r>
      <w:r>
        <w:rPr>
          <w:i/>
          <w:szCs w:val="24"/>
        </w:rPr>
        <w:t>gazdasági jogi, a bűnügyi tudományok, valamint a nemzetközi jogi / idegen nyelvi modult</w:t>
      </w:r>
      <w:r>
        <w:rPr>
          <w:szCs w:val="24"/>
        </w:rPr>
        <w:t>. Valamennyi szakmodul – az általános modulhoz képest – az adott szakterületen a mélyebb elméleti megalapozás mellett a gyakorlatiasabb ismeretek átadását is szolgá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Milyen előnyöm származhat abból, ha elvégzem valamelyik szakmodult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A modulrendszerű képzés bevezetésével a Kar azt kívánta biztosítani, hogy a hallgatók a végzést követően úgy lépjenek ki a munkaerőpiacra, hogy az általuk művelni kívánt jogterületről alaposabb és hasznosítható ismeretekkel rendelkezzenek. A szakmodulok elvégzése a </w:t>
      </w:r>
      <w:r>
        <w:rPr>
          <w:i/>
          <w:szCs w:val="24"/>
        </w:rPr>
        <w:t>munkaerőpiacon egyértelmű versenyelőnyt jelent</w:t>
      </w:r>
      <w:r>
        <w:rPr>
          <w:szCs w:val="24"/>
        </w:rPr>
        <w:t xml:space="preserve"> azon hallgatókhoz képest, akik az adott jogterületen nem rendelkeznek specializációval. Ez a munkaerőpiacot jellemző általános tétel a jogászi szakmában is maradéktalanul igaz, s megerősíti a gyakorló jogászi szférának a szakmodulokkal kapcsolatban hozzánk eljutott véleménye is. A szakmodult elvégzők az általános modulhoz képest egyértelmű többlettel érkeznek a munkaerőpiacra (hasonlóan azokhoz, akik pl. TDK-ztak, pályázatokat írtak, szaknyelvi képzést végeztek stb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Mi szükséges ahhoz, hogy a modulba jelentkezhessem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 modulba való jelentkezéshez a választott szakterület iránti érdeklődés mellett a felvételi követelményeknek való megfelelés szükséges. E követelményeket a Kar az egyes modulokra levetítve, a jogász osztatlan képzés képzési tervével együtt teszi közz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Milyen jellegű többletterhet jelent a modul elvégzése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 szakmodul elvégzése semmilyen többletterhet nem jelent. Az egyes szakmodulok nem az általános képzésen felül teljesítendő többletkurzusokból épülnek fel, hanem olyan a 7. félévet lezáró általános képzést követő önálló kurzuscsoportból, amely mellett további tárgyakat nem kell teljesíteni. Ennek megfelelően az óraterhelés (és a kreditszám) nem különbözik az általános képzést folytató hallgatókétól. Sőt, ha abból indulunk ki, hogy a szakmodult választó hallgatók az adott területet szívesen tanulják, aziránt érdeklődnek, akkor a szakmodul elvégzése valójában könnyebbséget jelent ahhoz képest, mintha az általános képzésben számukra érdektelen tárgyakat is abszolválniuk kelle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Mennyiben változik a képzés és a vizsgák eddig megszokott menete a szakmodulban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 szakmodul a hallgatók alacsony létszámára tekintettel minden tárgy esetében csoportban történő képzést tesz lehetővé, az előadások is kis csoportban történnek a nagy évfolyam-előadásokhoz képest. Ez lehetőséget teremt arra, hogy a félév során a hallgatókat jobban bevonjuk a munkába, s így interaktívabb oktatás válthatja fel a párbeszédet nélkülöző előadást. A félév során végzett munkával arányosan csökken a vizsgaidőszakok vizsgaterhe. A tantárgyak egy részénél hagyományos kollokviumokat kell tenni, míg más esetekben házi dolgozatokkal, iratszerkesztési munkával, referátumok tartásával szerezhető meg a vizsgajeg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Képes leszek a záróvizsgák letételére a szakosodás ellenére is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Természetesen, a tanterv kialakítása biztosítja ezt. A 7. félévvel bezárólag a hallgatók valamennyi kötelező záróvizsga-tárgyat tanulják, s azokból le is vizsgáznak, így a modulválasztástól függetlenül egységes záróvizsgát tesz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 „Teljes értékű” jogásznak érezhetem-e úgy magam, hogy az általános képzési tervből több tárgyat egyáltalán nem tanultam, vagy alacsonyabb óraszámban hallgattam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Az előző kérdés, a záróvizsgák kapcsán is látható volt, hogy a Kar teljes értékű képzést nyújt azoknak is, akik a specializáció mellett döntenek. Az igaz, hogy a szakmodulokból hiányoznak az általános képzésben meglévő kurzusok, azonban hangsúlyozni kell, hogy egy jogásznak ma már sokkal inkább van szüksége átfogó szemléletre, stabil módszertani felkészültségre és a szakterületének megfelelő speciális ismeretekre, semmint mindenre kiterjedő, a teljességre törekvő képzésre, és gyorsan elfelejtett, kiszelektált ismeretekre. A joganyag inflálódása miatt annak nagy részét akkor is újból meg kell tanulni a </w:t>
      </w:r>
      <w:r>
        <w:rPr>
          <w:i/>
          <w:szCs w:val="24"/>
        </w:rPr>
        <w:t>szakvizsgára</w:t>
      </w:r>
      <w:r>
        <w:rPr>
          <w:szCs w:val="24"/>
        </w:rPr>
        <w:t>, ha az korábban szerepelt az egyetemi kurzusok sorában. Ez a munkánk velejárója, akkor is, ha az általános modulban végeztünk, s akkor is, ha a szakmodul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 Milyen bizonyítványt kapok a modul elvégzéséről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 szakmodulos hallgatók az általános modult elvégzett hallgatótársaikkal azonos,</w:t>
      </w:r>
      <w:r>
        <w:rPr>
          <w:b/>
          <w:szCs w:val="24"/>
        </w:rPr>
        <w:t xml:space="preserve"> ún. egységes jogász-diplomát kapnak. </w:t>
      </w:r>
      <w:r>
        <w:rPr>
          <w:szCs w:val="24"/>
        </w:rPr>
        <w:t xml:space="preserve"> Emellett azonban a speciális szaktudás megszerzését igazoló betétlappal is gazdagabbak lesznek. A speciális képzést igazoló okirat a diploma melléklete, s mint ilyen bármilyen pályázathoz benyújtható. A diplomában nem szerepel a szakmodul elvégzésére való utal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Mi történik akkor, ha végül nem az elvégzett szakmodulnak megfelelő területen, olyan munkáltatónál szeretnék elhelyezkedni, akinek a profilja nem egyezik a specializációmmal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Ahogy említettük, a szakmodul elvégzését igazoló betétlap a diplomától elválasztható, ami azt is jelenti, hogy ha a hallgató végül olyan munkahelyre pályázik, ahol nincs szükség a speciális ismeretekre, s úgy érzi, hogy a szakmodul igazolására nincs szüksége, akkor egyszerűen nem csatolja be a diploma betétlapját. Hangsúlyozni szeretnénk, hogy a specializáció az érintett szakterületeken kívül sem jelenthet hátrányt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i/>
          <w:szCs w:val="24"/>
        </w:rPr>
        <w:t>A szakmodulok választásával tehát senki sem indít el a jövőjét befolyásoló, visszafordíthatatlan folyamatokat</w:t>
      </w:r>
      <w:r>
        <w:rPr>
          <w:szCs w:val="24"/>
        </w:rPr>
        <w:t xml:space="preserve">. </w:t>
      </w:r>
      <w:r>
        <w:rPr>
          <w:i/>
          <w:szCs w:val="24"/>
        </w:rPr>
        <w:t>Ellenkezőleg, a jogász diploma megszerzése mellett e speciális ismeretek igazolásával az érvényesülési esélyeit növeli a munkaerőpiacon</w:t>
      </w:r>
      <w:r>
        <w:rPr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3:00Z</dcterms:created>
  <dc:creator>mrita</dc:creator>
  <dc:description/>
  <cp:keywords/>
  <dc:language>en-US</dc:language>
  <cp:lastModifiedBy>mrita</cp:lastModifiedBy>
  <cp:lastPrinted>2013-10-09T13:40:00Z</cp:lastPrinted>
  <dcterms:modified xsi:type="dcterms:W3CDTF">2015-10-13T08:14:00Z</dcterms:modified>
  <cp:revision>7</cp:revision>
  <dc:subject/>
  <dc:title/>
</cp:coreProperties>
</file>