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40"/>
      </w:tblGrid>
      <w:tr>
        <w:trPr>
          <w:trHeight w:val="340" w:hRule="atLeast"/>
        </w:trPr>
        <w:tc>
          <w:tcPr>
            <w:tcW w:w="5650" w:type="dxa"/>
            <w:vMerge w:val="restart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TE Állam- és Jogtudományi Ka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monstrátori pályáza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kezett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ktatószám: </w:t>
            </w:r>
            <w:r>
              <w:rPr>
                <w:b/>
                <w:sz w:val="20"/>
              </w:rPr>
              <w:t>III- 1846-147-7/2015.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telszám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éklet száma:</w:t>
            </w:r>
          </w:p>
        </w:tc>
      </w:tr>
      <w:tr>
        <w:trPr>
          <w:trHeight w:val="340" w:hRule="atLeast"/>
        </w:trPr>
        <w:tc>
          <w:tcPr>
            <w:tcW w:w="5650" w:type="dxa"/>
            <w:vMerge w:val="continue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gyintéző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ja neve, születési hely, idő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, tagoza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zési terv, mely szerint a tanulmányait folytatj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tesítési cím, telef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x/E-mail (ha az értesítés erre küldhető levél helyett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pályázandó tanszé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árt félévek tanulmányi (súlyozott) átlageredmény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yelvismer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nszéki ajánlás és rangsor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nszék tölti ki!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relem indokai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elléklet:</w:t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16"/>
          <w:szCs w:val="16"/>
        </w:rPr>
        <w:t>Folytatás a hátoldal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……………………………………</w:t>
        <w:tab/>
        <w:tab/>
        <w:t>Aláírás: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Csatolandók a kérelmet alátámasztó dokumentumok, valamint az utolsó 4 (2) lezárt félév – Tanulmányi Osztály által hitelesített – törzslapja. </w:t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kérelem indoklásának folytatás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40:00Z</dcterms:created>
  <dc:creator>Számítástechnika</dc:creator>
  <dc:description/>
  <cp:keywords/>
  <dc:language>en-US</dc:language>
  <cp:lastModifiedBy>szemes</cp:lastModifiedBy>
  <cp:lastPrinted>2008-07-29T12:43:00Z</cp:lastPrinted>
  <dcterms:modified xsi:type="dcterms:W3CDTF">2015-07-21T08:42:00Z</dcterms:modified>
  <cp:revision>3</cp:revision>
  <dc:subject/>
  <dc:title>SZTE Állam- és Jogtudományi Kar</dc:title>
</cp:coreProperties>
</file>