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mallCaps/>
          <w:color w:val="000000"/>
          <w:sz w:val="28"/>
          <w:szCs w:val="28"/>
          <w:lang w:eastAsia="hu-HU"/>
        </w:rPr>
        <w:t>kérelem doktori értekezés nyilvános vitára bocsátása iránt</w:t>
      </w:r>
    </w:p>
    <w:p>
      <w:pPr>
        <w:pStyle w:val="Normal"/>
        <w:rPr>
          <w:b/>
          <w:b/>
          <w:smallCaps/>
          <w:color w:val="000000"/>
          <w:sz w:val="28"/>
          <w:szCs w:val="28"/>
          <w:lang w:eastAsia="hu-HU"/>
        </w:rPr>
      </w:pPr>
      <w:r>
        <w:rPr>
          <w:b/>
          <w:smallCaps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smallCaps/>
          <w:color w:val="000000"/>
          <w:lang w:eastAsia="hu-HU"/>
        </w:rPr>
      </w:pPr>
      <w:r>
        <w:rPr>
          <w:smallCaps/>
          <w:color w:val="000000"/>
          <w:lang w:eastAsia="hu-HU"/>
        </w:rPr>
        <w:t>(2+2 éves doktori képzésben végzettek számára)</w:t>
      </w:r>
    </w:p>
    <w:p>
      <w:pPr>
        <w:pStyle w:val="Normal"/>
        <w:rPr>
          <w:smallCaps/>
          <w:color w:val="000000"/>
          <w:lang w:eastAsia="hu-HU"/>
        </w:rPr>
      </w:pPr>
      <w:r>
        <w:rPr>
          <w:smallCaps/>
          <w:color w:val="000000"/>
          <w:lang w:eastAsia="hu-HU"/>
        </w:rPr>
      </w:r>
    </w:p>
    <w:p>
      <w:pPr>
        <w:pStyle w:val="Normal"/>
        <w:rPr/>
      </w:pPr>
      <w:r>
        <w:rPr/>
        <w:t>[benyújtandó kitöltve és aláírva, mellékletekkel együtt a doktori iskolának, egyben Word formátumban elektronikusan beküldendő a doktori iskola email-címére: doktori.iskola@juris.u-szeged.hu]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I. Alapadatok 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nev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Neptun-kód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tori értekezés végleges cím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émavezető nev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társ-témavezető nev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DT hallgatói adatlapja (doktori.hu - link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MT azonosítój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zolutórium  száma és dátu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394"/>
      </w:tblGrid>
      <w:tr>
        <w:trPr>
          <w:trHeight w:val="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Idegen nyelv ismerete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 (1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nyelvvizsga-bizonyí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ítvány szá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ítvány kel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 (2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nyelvvizsga-bizonyí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ítvány szá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ítvány kel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Önálló tudományos munkásság igazolása</w:t>
            </w:r>
          </w:p>
        </w:tc>
      </w:tr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ja meg azon négy egyszerzős (kizárólag Ön által írt) munkája bibliográfiai adatait, melyek egyenként legalább 7, átlagban legalább 8 kreditpontot érnek (</w:t>
            </w:r>
            <w:r>
              <w:rPr>
                <w:rFonts w:cs="Times-Roman;Times New Roman" w:ascii="Times-Roman;Times New Roman" w:hAnsi="Times-Roman;Times New Roman"/>
              </w:rPr>
              <w:t>a DI működési szabályzatának 1. sz. melléklete szerint)</w:t>
            </w:r>
          </w:p>
        </w:tc>
      </w:tr>
      <w:tr>
        <w:trPr>
          <w:trHeight w:val="2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pont</w:t>
            </w:r>
          </w:p>
        </w:tc>
      </w:tr>
      <w:tr>
        <w:trPr>
          <w:trHeight w:val="2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pont</w:t>
            </w:r>
          </w:p>
        </w:tc>
      </w:tr>
      <w:tr>
        <w:trPr>
          <w:trHeight w:val="2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pont</w:t>
            </w:r>
          </w:p>
        </w:tc>
      </w:tr>
      <w:tr>
        <w:trPr>
          <w:trHeight w:val="2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pont</w:t>
            </w:r>
          </w:p>
        </w:tc>
      </w:tr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ja meg azon munkája bibliográfiai adatait, mely az MTA által elismert A, B vagy C kategóriás folyóiratban jelent meg (a fenti négy munka egyike is beszámítható).</w:t>
            </w:r>
          </w:p>
        </w:tc>
      </w:tr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mennyiben az előbbiekben nem szerepel, adja meg azon munkája bibliográfiai adatait, mely idegen nyelven jelent meg. </w:t>
            </w:r>
          </w:p>
        </w:tc>
      </w:tr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A kérelmező nyilatkozatai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Kérem az értekezésem nyilvános vitára bocsátásá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Nyilatkozom, hogy 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>- az állam- és jogtudományok tudományágban doktori fokozatszerzési eljárásom nincs folyamatban, és erre irányuló kérelmem máshol nincs elbírálás alatt;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fokozatszerzési eljárásra való jelentkezésemet két éven belül (az elmúlt két évben) nem utasították el;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két éven belül (két évre visszamenőleg) nem volt sikertelenül zárult doktori (PhD) védésem;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öt</w:t>
            </w:r>
            <w:r>
              <w:rPr>
                <w:sz w:val="22"/>
                <w:szCs w:val="22"/>
              </w:rPr>
              <w:t xml:space="preserve"> éven belül (az elmúlt öt évben) nem vontak vissza tőlem odaítélt doktori fokozatot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Kijelentem, hogy az értekezésemet e kérelem benyújtásával együtt elektronikus formában is megküldöm a Doktori Iskolának 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oktori.iskola@juris.u-szeged.hu</w:t>
              </w:r>
            </w:hyperlink>
            <w:r>
              <w:rPr>
                <w:sz w:val="22"/>
                <w:szCs w:val="22"/>
              </w:rPr>
              <w:t xml:space="preserve"> e-mail címre. Kijelentem, hogy az értekezésemet e kérelem benyújtásával együtt feltöltöm az SZTE Doktori Repozitóriumába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Nyilatkozom, hogy az értekezés papíron és elektronikusan benyújtott példányai azonos tartalmúak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Nyilatkozom, hogy az értekezés a saját, önálló munkám, az irodalmi hivatkozások egyértelműek és teljesek, megfelelnek az adott tudományág idézési rendjének.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Tudomásul veszem, hogy a megítélt doktori (PhD) fokozat visszavonható, amennyiben az értekezésben részben vagy egészben sajátjaként mutatom be más szellemi alkotását, vagy abban hamis, esetleg hamisított adatokat használok.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Melléklet:</w:t>
      </w:r>
    </w:p>
    <w:p>
      <w:pPr>
        <w:pStyle w:val="Normal"/>
        <w:numPr>
          <w:ilvl w:val="0"/>
          <w:numId w:val="1"/>
        </w:numPr>
        <w:rPr/>
      </w:pPr>
      <w:r>
        <w:rPr/>
        <w:t>értekezés papíron (4 pld)</w:t>
      </w:r>
    </w:p>
    <w:p>
      <w:pPr>
        <w:pStyle w:val="Normal"/>
        <w:numPr>
          <w:ilvl w:val="0"/>
          <w:numId w:val="1"/>
        </w:numPr>
        <w:rPr/>
      </w:pPr>
      <w:r>
        <w:rPr/>
        <w:t>tézisek (15 pld)</w:t>
      </w:r>
    </w:p>
    <w:p>
      <w:pPr>
        <w:pStyle w:val="Normal"/>
        <w:numPr>
          <w:ilvl w:val="0"/>
          <w:numId w:val="1"/>
        </w:numPr>
        <w:rPr/>
      </w:pPr>
      <w:r>
        <w:rPr/>
        <w:t>publikációk jegyzéke MTMT-ből nyomtatva (valamint igazolások közlés alatti publikációkról, ha van ilyen)</w:t>
      </w:r>
    </w:p>
    <w:p>
      <w:pPr>
        <w:pStyle w:val="Normal"/>
        <w:numPr>
          <w:ilvl w:val="0"/>
          <w:numId w:val="1"/>
        </w:numPr>
        <w:rPr/>
      </w:pPr>
      <w:r>
        <w:rPr/>
        <w:t>nyelvismeret igazolása (ha korábban ez nem történt meg)</w:t>
      </w:r>
    </w:p>
    <w:p>
      <w:pPr>
        <w:pStyle w:val="Normal"/>
        <w:numPr>
          <w:ilvl w:val="0"/>
          <w:numId w:val="1"/>
        </w:numPr>
        <w:rPr/>
      </w:pPr>
      <w:r>
        <w:rPr/>
        <w:t>témavezetői nyilatkozat (alul)</w:t>
      </w:r>
    </w:p>
    <w:p>
      <w:pPr>
        <w:pStyle w:val="Normal"/>
        <w:numPr>
          <w:ilvl w:val="0"/>
          <w:numId w:val="1"/>
        </w:numPr>
        <w:rPr/>
      </w:pPr>
      <w:r>
        <w:rPr/>
        <w:t>témavezetői javaslat a bíráló bizottság tagjair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ind w:left="4956" w:firstLine="708"/>
        <w:jc w:val="center"/>
        <w:rPr/>
      </w:pPr>
      <w:r>
        <w:rPr/>
        <w:t>aláírás / kérelmező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émavezetői nyilatkozat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Cs/>
          <w:iCs/>
        </w:rPr>
        <w:t>Támogatom a doktorjelölt doktori értekezésének nyilvános vitára bocsátását.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vezető aláír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árstémavezető aláírása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</w:rPr>
      <w:t>SZTE Állam- és Jogtudományi Doktori Iskola</w:t>
      <w:tab/>
    </w:r>
    <w:r>
      <w:rPr>
        <w:sz w:val="20"/>
        <w:szCs w:val="20"/>
      </w:rPr>
      <w:t>2023.01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i.iskola@juris.u-szeged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51:00Z</dcterms:created>
  <dc:creator>hneemese</dc:creator>
  <dc:description/>
  <cp:keywords/>
  <dc:language>en-US</dc:language>
  <cp:lastModifiedBy>Vad Gabriella</cp:lastModifiedBy>
  <cp:lastPrinted>2009-11-16T10:26:00Z</cp:lastPrinted>
  <dcterms:modified xsi:type="dcterms:W3CDTF">2022-12-08T18:51:00Z</dcterms:modified>
  <cp:revision>2</cp:revision>
  <dc:subject/>
  <dc:title>Javaslat bizottságokra</dc:title>
</cp:coreProperties>
</file>