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ályázati adatlap </w:t>
      </w:r>
    </w:p>
    <w:p>
      <w:pPr>
        <w:pStyle w:val="Normal"/>
        <w:jc w:val="center"/>
        <w:rPr/>
      </w:pPr>
      <w:r>
        <w:rPr>
          <w:b/>
          <w:bCs/>
        </w:rPr>
        <w:t>(pályázat szakkönyv beszerzésére - határidő: 2020. január 3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apadato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59"/>
        <w:gridCol w:w="1629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 kódj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atási témája: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beszerzendő szakköny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2"/>
        <w:gridCol w:w="870"/>
        <w:gridCol w:w="1276"/>
        <w:gridCol w:w="1842"/>
        <w:gridCol w:w="1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ző(k) vagy szerkesztő(k) nev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pontos cím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adó nev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adás hely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iadás é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ISBN szám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ányadik kiadá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tek száma (1-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elv: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körülbelüli beszerzési ára (HUF)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kolja, hogy a könyv miért kulcsfontosságú doktori kutatásaiho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elléklet</w:t>
            </w:r>
          </w:p>
          <w:p>
            <w:pPr>
              <w:pStyle w:val="Normal"/>
              <w:rPr/>
            </w:pPr>
            <w:r>
              <w:rPr/>
              <w:t>(kötelező)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blikációs jegyzék (2017-2019) - csak az MTMT vonatkozó, kinyomtatott oldala(i)nak csatolásával, egy file-ban a kérelemme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20. </w:t>
        <w:tab/>
        <w:tab/>
        <w:tab/>
        <w:tab/>
        <w:tab/>
        <w:tab/>
        <w:tab/>
        <w:t>A pályázó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vezetői nyilatkozat</w:t>
      </w:r>
      <w:r>
        <w:rPr/>
        <w:t xml:space="preserve"> - A pályázatot támog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Szeged, 2020. </w:t>
        <w:tab/>
        <w:tab/>
        <w:tab/>
        <w:tab/>
        <w:tab/>
        <w:tab/>
        <w:tab/>
        <w:t>A témavezető(k) aláírás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TE Állam- és Jogtudományi 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5:00Z</dcterms:created>
  <dc:creator>Blutman László</dc:creator>
  <dc:description/>
  <dc:language>en-US</dc:language>
  <cp:lastModifiedBy>Vad Gabriella</cp:lastModifiedBy>
  <cp:lastPrinted>2014-09-26T09:05:00Z</cp:lastPrinted>
  <dcterms:modified xsi:type="dcterms:W3CDTF">2020-01-06T08:45:00Z</dcterms:modified>
  <cp:revision>2</cp:revision>
  <dc:subject/>
  <dc:title>SZTE Állam- és Jogtudományi Kar</dc:title>
</cp:coreProperties>
</file>