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eastAsia="hu-HU"/>
              </w:rPr>
            </w:pPr>
            <w:r>
              <w:rPr>
                <w:b/>
                <w:smallCaps/>
                <w:color w:val="000000"/>
                <w:sz w:val="28"/>
                <w:szCs w:val="28"/>
                <w:lang w:eastAsia="hu-HU"/>
              </w:rPr>
              <w:t xml:space="preserve">Request for scheduling preliminary debate of dissertation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four-year doctoral students or graduates, including those who pursue individual doctoral stud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he candida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the dissertati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In my PhD procedure I hereby request the Doctoral School to schedule the preliminary debate of my disser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I hereby confirm that my dissertation is being submitted electronically along with this request to the Doctoral School, to the following e-mail address </w:t>
      </w:r>
      <w:hyperlink r:id="rId2">
        <w:r>
          <w:rPr>
            <w:rStyle w:val="InternetLink"/>
            <w:sz w:val="22"/>
            <w:szCs w:val="22"/>
          </w:rPr>
          <w:t>doktori.iskola@juris.u-szeged.hu</w:t>
        </w:r>
      </w:hyperlink>
      <w:r>
        <w:rPr>
          <w:sz w:val="22"/>
          <w:szCs w:val="22"/>
        </w:rPr>
        <w:t xml:space="preserve"> . I am giving my permission to make my dissertation public on the DS’s homep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I hereby also confirm that the paper and electronic versions of my dissertation submitted have the same con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) I hereby also confirm that the dissertation is my own, individual work, the literature references are straightforward and complete, according to the usages prevailing in my research field of social scien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x: dissertation (1 cop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ignature / candidate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tatement of the supervisor for scheduling preliminary debate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I hereby declare that the candidate’s dissertation is at least 90% complete and ready to go to preliminary debate.</w:t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 I suggest the following persons as reviewers for the preliminary debat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view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Position held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Availability (e-mail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eview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ility (e-mail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(co)supervis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-supervisor’s signature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émavezetői nyilatkoza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Cs/>
          <w:iCs/>
        </w:rPr>
        <w:t>1) Nyilatkozom, hogy a doktorjelölt doktori értekezése legalább 90 %-os készültségi állapotban van és támogatom műhelyvitára bocsátását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/>
      </w:pPr>
      <w:r>
        <w:rPr/>
        <w:t>2) Előbírálóknak (felkért hozzászólóknak) a következő személyeket javaslom:</w:t>
      </w:r>
    </w:p>
    <w:p>
      <w:pPr>
        <w:pStyle w:val="Defaul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Javasolt előbíráló (külső), min. Ph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, tud. fokoza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Elérhetőség (e-mail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Javasolt előbíráló (külső), min. Ph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, tud. fokoza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Elérhetőség (e-mail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vezető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témavezető aláírása)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University of Szeged Faculty of Law Doctoral School</w:t>
      <w:tab/>
    </w:r>
    <w:r>
      <w:rPr>
        <w:sz w:val="20"/>
        <w:szCs w:val="20"/>
      </w:rPr>
      <w:t>2020.07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i.iskola@juris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33:00Z</dcterms:created>
  <dc:creator>hneemese</dc:creator>
  <dc:description/>
  <dc:language>en-US</dc:language>
  <cp:lastModifiedBy>Vad Gabriella</cp:lastModifiedBy>
  <cp:lastPrinted>2009-11-16T10:26:00Z</cp:lastPrinted>
  <dcterms:modified xsi:type="dcterms:W3CDTF">2020-09-08T15:33:00Z</dcterms:modified>
  <cp:revision>2</cp:revision>
  <dc:subject/>
  <dc:title>Javaslat bizottságokra</dc:title>
</cp:coreProperties>
</file>