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>Request for scheduling preliminary debate of dissertation and comprehensive doctoral ex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it may be submitted with the application for opening the PhD procedure or later in the cpurse of the PhD procedure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69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Name of the candidat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Title of the dissertation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 my PhD procedure I hereby request the Doctoral School to schedule the preliminary debate of my dissertation and the comprehensive doctoral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 hereby confirm that my dissertation is being submitted electronically along with this request to the Doctoral School, to the following e-mail address </w:t>
      </w:r>
      <w:hyperlink r:id="rId2">
        <w:r>
          <w:rPr>
            <w:rStyle w:val="InternetLink"/>
          </w:rPr>
          <w:t>doktori.iskola@juris.u-szeged.hu</w:t>
        </w:r>
      </w:hyperlink>
      <w:r>
        <w:rPr/>
        <w:t xml:space="preserve"> . I am giving my permission to make my dissertation public on the DS’s home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hereby also confirm that the paper and electronic versions of my dissertation submitted have the same content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4) I hereby also confirm that the dissertation is my own, individual work, the literature references are straightforward and complete, according to the usages prevailing in my research field of social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:</w:t>
      </w:r>
    </w:p>
    <w:p>
      <w:pPr>
        <w:pStyle w:val="Normal"/>
        <w:ind w:firstLine="567"/>
        <w:rPr/>
      </w:pPr>
      <w:r>
        <w:rPr/>
        <w:t>dissertation (1 copy)</w:t>
      </w:r>
    </w:p>
    <w:p>
      <w:pPr>
        <w:pStyle w:val="Normal"/>
        <w:ind w:firstLine="567"/>
        <w:rPr/>
      </w:pPr>
      <w:r>
        <w:rPr/>
        <w:t xml:space="preserve">the supervisor's proposal for comprehensive doctoral examination and preliminary deb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ind w:left="4956" w:firstLine="708"/>
        <w:jc w:val="center"/>
        <w:rPr/>
      </w:pPr>
      <w:r>
        <w:rPr/>
        <w:t>signature / candidate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tement of the supervisor for scheduling preliminary debate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I hereby declare that the candidate’s dissertation is at least 90% complete and ready to go to preliminary debate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Signature of (co)supervis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co-supervisor’s signature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Cs w:val="24"/>
      </w:rPr>
      <w:t>University of Szeged Faculty of Law Doctoral School</w:t>
      <w:tab/>
    </w:r>
    <w:r>
      <w:rPr>
        <w:sz w:val="20"/>
        <w:szCs w:val="20"/>
      </w:rPr>
      <w:t>2018.02.01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f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93fc1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a93fc1"/>
    <w:rPr>
      <w:rFonts w:ascii="Times New Roman" w:hAnsi="Times New Roman"/>
      <w:sz w:val="24"/>
    </w:rPr>
  </w:style>
  <w:style w:type="character" w:styleId="InternetLink">
    <w:name w:val="Hyperlink"/>
    <w:uiPriority w:val="99"/>
    <w:unhideWhenUsed/>
    <w:rsid w:val="00a93f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93fc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</w:rPr>
  </w:style>
  <w:style w:type="paragraph" w:styleId="Footer">
    <w:name w:val="Footer"/>
    <w:basedOn w:val="Normal"/>
    <w:link w:val="LlbChar"/>
    <w:uiPriority w:val="99"/>
    <w:semiHidden/>
    <w:unhideWhenUsed/>
    <w:rsid w:val="00a93fc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</w:rPr>
  </w:style>
  <w:style w:type="paragraph" w:styleId="Default" w:customStyle="1">
    <w:name w:val="Default"/>
    <w:qFormat/>
    <w:rsid w:val="00a93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i.iskola@juris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295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Blutman László</dc:creator>
  <dc:description/>
  <dc:language>en-US</dc:language>
  <cp:lastModifiedBy>BL</cp:lastModifiedBy>
  <dcterms:modified xsi:type="dcterms:W3CDTF">2018-02-18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